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很大你要忍一下的视频超级巨型惊险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我的很大你要忍一下的视频（超级巨型惊险挑战）</w:t>
      </w:r>
      <w:r>
        <w:rPr>
          <w:sz w:val="32"/>
          <w:szCs w:val="32"/>
        </w:rPr>
        <w:t>&lt;/p&gt;&lt;p&gt;&lt;img src="/static-img/StyYbbEo-V9YQGzEv5Of-bIHRVRZAkUEisz0alj7gO9MG2PosPgAH0l9QNedT2dW.jpg"&gt;&lt;/p&gt;&lt;p&gt;</w:t>
      </w:r>
      <w:r>
        <w:rPr>
          <w:sz w:val="32"/>
          <w:szCs w:val="32"/>
        </w:rPr>
        <w:t>小标题：这是什么样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&lt;img src="/static-img/q7FqoMyFvbxhPaOB0r83L7IHRVRZAkUEisz0alj7gO-Wu_vQiuPGf4UKCziS1tc45IOfEVIuGvolO4JnRTFfpVZns7YV9IQmHgb6yP7fXy055aWSSEQAyHkrRq0t9gjkdDX4JiyHZs1n0zPBzF_5CDhLbAwetjI1O8p6ke5x2r7lR7TwM2EvT8JNhaN7i2dN.jpg"&gt;&lt;/p&gt;&lt;p&gt;</w:t>
      </w:r>
      <w:r>
        <w:rPr>
          <w:sz w:val="32"/>
          <w:szCs w:val="32"/>
        </w:rPr>
        <w:t>在这个信息爆炸的时代，每个人都希望能够找到自己感兴趣的内容，来消磨时间，或者是进行学习和娱乐。网络平台上充斥着各种各样的视频，其中就有那么一些特别的视频，它们以其独特性而受到人们的关注和讨论。在这些特殊类型中，“我的很大你要忍一下的视频”就是一个非常受欢迎的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它为什么这么叫呢？</w:t>
      </w:r>
      <w:r>
        <w:rPr>
          <w:sz w:val="32"/>
          <w:szCs w:val="32"/>
        </w:rPr>
        <w:t>&lt;/p&gt;&lt;p&gt;&lt;img src="/static-img/qAQDyyUus8lm0GA1mk_9H7IHRVRZAkUEisz0alj7gO-Wu_vQiuPGf4UKCziS1tc45IOfEVIuGvolO4JnRTFfpVZns7YV9IQmHgb6yP7fXy055aWSSEQAyHkrRq0t9gjkdDX4JiyHZs1n0zPBzF_5CDhLbAwetjI1O8p6ke5x2r7lR7TwM2EvT8JNhaN7i2dN.jpg"&gt;&lt;/p&gt;&lt;p&gt;“</w:t>
      </w:r>
      <w:r>
        <w:rPr>
          <w:sz w:val="32"/>
          <w:szCs w:val="32"/>
        </w:rPr>
        <w:t>我的很大你要忍一下的视频”之所以被称为这样，是因为这种类型的视频通常包含了非常夸张、极端或令人震惊的情节。例如，有些人会尝试吃下不合理大小或重量的小吃，有些则是在极限运动中表现出色，而有些则是为了证明某种理论或假设。这些行为往往会让观众感到难以置信，也因此引起了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这样的行为对身体有什么影响吗？</w:t>
      </w:r>
      <w:r>
        <w:rPr>
          <w:sz w:val="32"/>
          <w:szCs w:val="32"/>
        </w:rPr>
        <w:t>&lt;/p&gt;&lt;p&gt;&lt;img src="/static-img/EZmLPywf2CVXyauEH9ZavLIHRVRZAkUEisz0alj7gO-Wu_vQiuPGf4UKCziS1tc45IOfEVIuGvolO4JnRTFfpVZns7YV9IQmHgb6yP7fXy055aWSSEQAyHkrRq0t9gjkdDX4JiyHZs1n0zPBzF_5CDhLbAwetjI1O8p6ke5x2r7lR7TwM2EvT8JNhaN7i2dN.jpg"&gt;&lt;/p&gt;&lt;p&gt;</w:t>
      </w:r>
      <w:r>
        <w:rPr>
          <w:sz w:val="32"/>
          <w:szCs w:val="32"/>
        </w:rPr>
        <w:t>尽管观看这样的视频可能会带给我们一定程度上的刺激，但实际上，这些夸张或危险行为对于参与者来说却可能存在严重风险。例如，在极限饮食挑战中，摄入过多脂肪或者过大的食物可能导致健康问题；而在进行高风险运动时，不恰当的心态和准备可能导致意外伤害甚至死亡。这表明，即使是为了娱乐，我们也应该保持清醒头脑，对于任何形式的人类体验持批判性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观看这样的内容对我们有哪些启示？</w:t>
      </w:r>
      <w:r>
        <w:rPr>
          <w:sz w:val="32"/>
          <w:szCs w:val="32"/>
        </w:rPr>
        <w:t>&lt;/p&gt;&lt;p&gt;&lt;img src="/static-img/6LhbmVQcVQw5JOt9TPfKP7IHRVRZAkUEisz0alj7gO-Wu_vQiuPGf4UKCziS1tc45IOfEVIuGvolO4JnRTFfpVZns7YV9IQmHgb6yP7fXy055aWSSEQAyHkrRq0t9gjkdDX4JiyHZs1n0zPBzF_5CDhLbAwetjI1O8p6ke5x2r7lR7TwM2EvT8JNhaN7i2dN.jpg"&gt;&lt;/p&gt;&lt;p&gt;</w:t>
      </w:r>
      <w:r>
        <w:rPr>
          <w:sz w:val="32"/>
          <w:szCs w:val="32"/>
        </w:rPr>
        <w:t>虽然观看“我的很大你要忍一下”的内容并非每个人都会从中学到什么，但它们确实能提供一面镜子，让我们反思自己的生活状态与追求。比如，看似平凡但又有点夸张的事情，也许可以激发我们的创造力；而那些涉及技术创新的事例，则可以启发我们的思考，让我们认识到科技如何改变我们的日常生活。此外，这类挑战还提醒了我们，无论环境如何变化，都应保持适应能力和勇气去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最后，我想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是通过观看“我的很大你要忍一下”的奇异影片还是其他任何形式的媒体体验，最重要的是学会区分娱乐与现实之间界限，同时保持警觉，以免陷入误导。而对于那些选择成为这类挑战者的个体，他们所展现出的勇气和坚持值得尊敬。但同时，我们也应该意识到责任与安全，并且始终将健康放在首位。在享受这种视觉盛宴时，让我们不要忘记自身安全最为关键。</w:t>
      </w:r>
      <w:r>
        <w:rPr>
          <w:sz w:val="32"/>
          <w:szCs w:val="32"/>
        </w:rPr>
        <w:t>&lt;/p&gt;&lt;p&gt;&lt;a href = "/doc/417552-</w:t>
      </w:r>
      <w:r>
        <w:rPr>
          <w:sz w:val="32"/>
          <w:szCs w:val="32"/>
        </w:rPr>
        <w:t>我的很大你要忍一下的视频超级巨型惊险挑战</w:t>
      </w:r>
      <w:r>
        <w:rPr>
          <w:sz w:val="32"/>
          <w:szCs w:val="32"/>
        </w:rPr>
        <w:t>.doc" rel="alternate" download="417552-</w:t>
      </w:r>
      <w:r>
        <w:rPr>
          <w:sz w:val="32"/>
          <w:szCs w:val="32"/>
        </w:rPr>
        <w:t>我的很大你要忍一下的视频超级巨型惊险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