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异生物</w:t>
      </w:r>
      <w:r>
        <w:rPr>
          <w:sz w:val="48"/>
          <w:szCs w:val="48"/>
        </w:rPr>
        <w:t>-</w:t>
      </w:r>
      <w:r>
        <w:rPr>
          <w:sz w:val="48"/>
          <w:szCs w:val="48"/>
        </w:rPr>
        <w:t>岳丰满多毛的大隂户寻找神秘的野外居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岳丰满多毛的大隂户：寻找神秘的野外居民》</w:t>
      </w:r>
      <w:r>
        <w:rPr>
          <w:sz w:val="32"/>
          <w:szCs w:val="32"/>
        </w:rPr>
        <w:t>&lt;/p&gt;&lt;p&gt;&lt;img src="/static-img/UP7diNbRjjkL1h2Oyb5QM52Q5YSH86RnfZcXuAj9wCPfKmU8zSmNTpiwroVo6Dqa.png"&gt;&lt;/p&gt;&lt;p&gt;</w:t>
      </w:r>
      <w:r>
        <w:rPr>
          <w:sz w:val="32"/>
          <w:szCs w:val="32"/>
        </w:rPr>
        <w:t>在一个遥远的村庄里，有一位名叫岳丰的人，他拥有着一头异常茂密的毛发，这让他成了当地居民口中的传奇人物。人们称他为“大隂户”，因为他的长发就像是一条瀑布一样，流淌下来覆盖了他的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丰并不介意这样的称呼，因为这只是对他日常生活的一种描述。他每天都要去附近的森林中采集一些药材和食物，以供家人使用。在这个过程中，他学会了如何与自然界和谐共处，也学会了如何利用自己独特的长毛来保护自己不受野兽侵扰。</w:t>
      </w:r>
      <w:r>
        <w:rPr>
          <w:sz w:val="32"/>
          <w:szCs w:val="32"/>
        </w:rPr>
        <w:t>&lt;/p&gt;&lt;p&gt;&lt;img src="/static-img/vvWGIn_vxABJEIglDjVMP52Q5YSH86RnfZcXuAj9wCPE6GYo91juVFOy4DZ47co04xhmoMHw7Wo6rAHCoIqRiXk53lbjXCSBkuSlPnvLkDNWC14bT_Uer58yhn3hEH7mutLFmTDZUomhTmtkbbYiUiFMCB2_-pmw-GAV9aLoZpo.png"&gt;&lt;/p&gt;&lt;p&gt;</w:t>
      </w:r>
      <w:r>
        <w:rPr>
          <w:sz w:val="32"/>
          <w:szCs w:val="32"/>
        </w:rPr>
        <w:t>有一次，一群饥饿的小熊闯入村子，他们已经几天没有找到食物，变得好奇而又暴躁。当他们发现有着浓密长发的大隂户时，就被他的形象深深吸引。小熊们围绕着岳丰转圈，一边吠叫一边试图用爪子触摸那披肩金色的长发。但是，每一次触碰，都会让它们抽搐并且逃走，因为那股刺激实在太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一系列事件，被捕捉到的照片很快就在社交媒体上传开，不仅成为了网络上的热门话题，还吸引了一批科学研究者前来探索。他们希望通过研究这种突变现象，为医学领域提供新的启示。</w:t>
      </w:r>
      <w:r>
        <w:rPr>
          <w:sz w:val="32"/>
          <w:szCs w:val="32"/>
        </w:rPr>
        <w:t>&lt;/p&gt;&lt;p&gt;&lt;img src="/static-img/5ThmVFOytNUM8G95tKYNrZ2Q5YSH86RnfZcXuAj9wCPE6GYo91juVFOy4DZ47co04xhmoMHw7Wo6rAHCoIqRiXk53lbjXCSBkuSlPnvLkDNWC14bT_Uer58yhn3hEH7mutLFmTDZUomhTmtkbbYiUiFMCB2_-pmw-GAV9aLoZpo.jpg"&gt;&lt;/p&gt;&lt;p&gt;</w:t>
      </w:r>
      <w:r>
        <w:rPr>
          <w:sz w:val="32"/>
          <w:szCs w:val="32"/>
        </w:rPr>
        <w:t>随后，专家们开始对岳丰进行详细的体检，并收集了大量关于他基因、生理结构等方面的数据。这项研究最终揭示出，那些看似怪异却又如此实用的特征，是一种遗传性的适应性改变——人类在某些环境下发展出的防御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的许多年里，虽然“大隂户”这一称呼仍旧伴随着岳丰，但它不再是侮辱或挑战，而是尊重和赞扬。他成为了一个例证，即使在现代社会，我们也可以从自然界中汲取灵感，从而更好地融合进我们的生活之中。而对于那些曾经惊叹于他的“巨型动物毛皮”的孩子们来说，现在则更多的是敬畏与理解，他们知道，“大隣戶”的真正价值不是外表上的特殊，而是在于他无私地分享自己的知识，让世界更加宽广一点点。</w:t>
      </w:r>
      <w:r>
        <w:rPr>
          <w:sz w:val="32"/>
          <w:szCs w:val="32"/>
        </w:rPr>
        <w:t>&lt;/p&gt;&lt;p&gt;&lt;img src="/static-img/ME5NBMUuTk7GW09jSZFIqJ2Q5YSH86RnfZcXuAj9wCPE6GYo91juVFOy4DZ47co04xhmoMHw7Wo6rAHCoIqRiXk53lbjXCSBkuSlPnvLkDNWC14bT_Uer58yhn3hEH7mutLFmTDZUomhTmtkbbYiUiFMCB2_-pmw-GAV9aLoZpo.jpeg"&gt;&lt;/p&gt;&lt;p&gt;&lt;a href = "/doc/417537-</w:t>
      </w:r>
      <w:r>
        <w:rPr>
          <w:sz w:val="32"/>
          <w:szCs w:val="32"/>
        </w:rPr>
        <w:t>奇异生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岳丰满多毛的大隂户寻找神秘的野外居民</w:t>
      </w:r>
      <w:r>
        <w:rPr>
          <w:sz w:val="32"/>
          <w:szCs w:val="32"/>
        </w:rPr>
        <w:t>.doc" rel="alternate" download="417537-</w:t>
      </w:r>
      <w:r>
        <w:rPr>
          <w:sz w:val="32"/>
          <w:szCs w:val="32"/>
        </w:rPr>
        <w:t>奇异生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岳丰满多毛的大隂户寻找神秘的野外居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