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老师的特别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我英语班主任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一封神秘信件。他的字迹潇洒，充满了温暖和关怀，每一笔每一划都透露出他对我的深切理解和支持。</w:t>
      </w:r>
      <w:r>
        <w:rPr>
          <w:sz w:val="32"/>
          <w:szCs w:val="32"/>
        </w:rPr>
        <w:t>&lt;/p&gt;&lt;p&gt;&lt;img src="/static-img/BSi5HL7JQdCiRLRxckW9F9HLeOYcDPgJzz5_MX4bupTYROB1ZvZNDzfp4sl7wUt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那封信件时，心中涌现了一股既惊讶又好奇的情绪。我仔细阅读着每一个词，每一个句号，都像是在揭开生活中的一个个谜团。当我的目光停留在最后一行时，我几乎要以为自己看错了，那是“请你吃小兔子”的请求。这不仅让我感到困惑，也让人联想到那些古老的传说中关于食用动物作为礼物的故事。</w:t>
      </w:r>
      <w:r>
        <w:rPr>
          <w:sz w:val="32"/>
          <w:szCs w:val="32"/>
        </w:rPr>
        <w:t>&lt;/p&gt;&lt;p&gt;&lt;img src="/static-img/qZl5dqu_a5TVFIuBR6TZntHLeOYcDPgJzz5_MX4bupQHSXBZeqTqIO3SC5xHIWnvOPyQCMHgDRGRmKNBRdAtk6yY_J9zaFzbFtpulLo4WiOL1GTsYNXJZotq1t2U5oWYHK1Kj5FbixEZ5iqGDCozWquU_15us2BvqiTLZzsTYb7MB_E1cElDYGkpcteVR0I0fb-Axpbq2dJ8g2bDaHfU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密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决定带着这个疑问去见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他微笑着迎接了我，眼中的光芒仿佛照亮了整个房间。在我们的对话中，他告诉我，这并不是什么特别的礼物，而是一种文化上的交流。他希望通过这种方式，让我们能够更深入地了解彼此，也为即将到来的文化节做一些准备。</w:t>
      </w:r>
      <w:r>
        <w:rPr>
          <w:sz w:val="32"/>
          <w:szCs w:val="32"/>
        </w:rPr>
        <w:t>&lt;/p&gt;&lt;p&gt;&lt;img src="/static-img/RicKtyf4rIL0b1G8urEWdNHLeOYcDPgJzz5_MX4bupQHSXBZeqTqIO3SC5xHIWnvOPyQCMHgDRGRmKNBRdAtk6yY_J9zaFzbFtpulLo4WiOL1GTsYNXJZotq1t2U5oWYHK1Kj5FbixEZ5iqGDCozWquU_15us2BvqiTLZzsTYb7MB_E1cElDYGkpcteVR0I0fb-Axpbq2dJ8g2bDaHfU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提议，我感到有些犹豫。因为在中国，我们通常不会把宠物当作食物来看待。而且，这也意味着我们需要跨越语言、文化等多重障碍去理解对方的心意。但是，当我看到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那坚定而友好的眼神时，我知道这可能是一个难得的机会，让我们能从不同的角度去认识对方。</w:t>
      </w:r>
      <w:r>
        <w:rPr>
          <w:sz w:val="32"/>
          <w:szCs w:val="32"/>
        </w:rPr>
        <w:t>&lt;/p&gt;&lt;p&gt;&lt;img src="/static-img/kwyNc2O3dyyuh4mpuTSqFdHLeOYcDPgJzz5_MX4bupQHSXBZeqTqIO3SC5xHIWnvOPyQCMHgDRGRmKNBRdAtk6yY_J9zaFzbFtpulLo4WiOL1GTsYNXJZotq1t2U5oWYHK1Kj5FbixEZ5iqGDCozWquU_15us2BvqiTLZzsTYb7MB_E1cElDYGkpcteVR0I0fb-Axpbq2dJ8g2bDaHfU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之探讨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之后，我们决定将这次活动安排在学校的一个特别晚上。所有参与者都被告知，在那个夜晚，我们会有一个特殊的聚餐。那天晚上，一群学生和老师们齐聚一堂，他们面前摆放着各式各样的美味佳肴，而其中最吸引人的却是一只活生生的小兔子，它静静地躺在地板上，不远处还有几个其他的小动物，比如猫头鹰和蜥蜴等。</w:t>
      </w:r>
      <w:r>
        <w:rPr>
          <w:sz w:val="32"/>
          <w:szCs w:val="32"/>
        </w:rPr>
        <w:t>&lt;/p&gt;&lt;p&gt;&lt;img src="/static-img/em5Of-esr5F7_EEK_GeBnNHLeOYcDPgJzz5_MX4bupQHSXBZeqTqIO3SC5xHIWnvOPyQCMHgDRGRmKNBRdAtk6yY_J9zaFzbFtpulLo4WiOL1GTsYNXJZotq1t2U5oWYHK1Kj5FbixEZ5iqGDCozWquU_15us2BvqiTLZzsTYb7MB_E1cElDYGkpcteVR0I0fb-Axpbq2dJ8g2bDaHfUA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界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开始享受美食的时候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站起来，用一种庄严的声音开始讲述了一则故事。那是一则关于人类与自然间平衡关系的寓言。在他的讲述中，小兔子的存在象征着无私与纯洁，而它成为人们共享的一份礼物，则代表了人类之间相互尊重与理解。而这一切，只是为了表达一种简单而真挚的情感——友情。听完故事后，无论是学生还是老师们，都沉默良久，然后纷纷表示出他们对这样的行为态度赞赏，并承诺会继续以此为契机加深彼此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独特而珍贵的人际交流活动，我明白了真正意义上的跨文化交流不仅仅局限于书本上的知识，更重要的是要学会倾听、理解以及尊重彼此所拥有不同于自己的价值观念。在未来的日子里，无论是在学习英语还是进行任何形式的人际交往中，我都会记住那个春日午后发生的事情，以及它背后的深刻含义——只有不断地走向对方，用心去体验别人的世界，那么才能真正实现人与人之间沟通的心灵连接。</w:t>
      </w:r>
      <w:r>
        <w:rPr>
          <w:sz w:val="32"/>
          <w:szCs w:val="32"/>
        </w:rPr>
        <w:t>&lt;/p&gt;&lt;p&gt;&lt;a href = "/doc/417463-</w:t>
      </w:r>
      <w:r>
        <w:rPr>
          <w:sz w:val="32"/>
          <w:szCs w:val="32"/>
        </w:rPr>
        <w:t>小兔子老师的特别请求</w:t>
      </w:r>
      <w:r>
        <w:rPr>
          <w:sz w:val="32"/>
          <w:szCs w:val="32"/>
        </w:rPr>
        <w:t>.doc" rel="alternate" download="417463-</w:t>
      </w:r>
      <w:r>
        <w:rPr>
          <w:sz w:val="32"/>
          <w:szCs w:val="32"/>
        </w:rPr>
        <w:t>小兔子老师的特别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