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拾失落的文字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0Vyu8IcrQG6og_eqdJ2YjMJZgRnlT2SepuY2shma690bh0c9mbNDI-WQFuToG4G.jpg"&gt;&lt;/p&gt;&lt;p&gt;</w:t>
      </w:r>
      <w:r>
        <w:rPr>
          <w:sz w:val="32"/>
          <w:szCs w:val="32"/>
        </w:rPr>
        <w:t>在这个数字时代，文本消息已成为我们日常交流的重要方式之一。然而，有时候，我们可能会因为疏忽、误解或其他原因而让这段联系渐渐淡化。这时，如果你想挽回那些重要的文本信息，你需要采取一些策略和方法来重新建立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g2L9m7YGs5Cd5VSaWQHBjMJZgRnlT2SepuY2shma6-xK7zziMaaoe5rN9pJysyiwOFg2DCiUnVVhmM6pEBqp1AR3CawkJUCF4hNWnNs3zzKcNHBBs5-x1tS9RCYy9geul437N7-Xr_h7yJLNUZSEu-KtriLGszvXC-Mp0HOLnQVM7YNKYWrkuRYlk4qn9iI.jpg"&gt;&lt;/p&gt;&lt;p&gt;</w:t>
      </w:r>
      <w:r>
        <w:rPr>
          <w:sz w:val="32"/>
          <w:szCs w:val="32"/>
        </w:rPr>
        <w:t>首先，我们必须认识到文本信息的价值。在紧急情况下，或者是长期关系中，它们承载着情感深度和细节丰富。失去这些信息，就像是丢失了过去的一部分记忆。因此，挽回这些文本，不仅能够帮助我们重构记忆，还能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-bYq8AOfYBVTiuZfiEn_TMJZgRnlT2SepuY2shma6-xK7zziMaaoe5rN9pJysyiwOFg2DCiUnVVhmM6pEBqp1AR3CawkJUCF4hNWnNs3zzKcNHBBs5-x1tS9RCYy9geul437N7-Xr_h7yJLNUZSEu-KtriLGszvXC-Mp0HOLnQVM7YNKYWrkuRYlk4qn9iI.jpg"&gt;&lt;/p&gt;&lt;p&gt;</w:t>
      </w:r>
      <w:r>
        <w:rPr>
          <w:sz w:val="32"/>
          <w:szCs w:val="32"/>
        </w:rPr>
        <w:t>面对这样的情况，最直接的做法就是与对方沟通。你可以通过发送一条新的短信或邮件，表达你的真诚意愿想要恢复联系，并且询问是否有可能重新讨论之前的问题。此外，你也可以尝试寻找共同朋友或者第三方介入，以便更平衡地处理双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遗失数据的方法</w:t>
      </w:r>
      <w:r>
        <w:rPr>
          <w:sz w:val="32"/>
          <w:szCs w:val="32"/>
        </w:rPr>
        <w:t>&lt;/p&gt;&lt;p&gt;&lt;img src="/static-img/736VngKX-6CL34xg0Ttn4jMJZgRnlT2SepuY2shma6-xK7zziMaaoe5rN9pJysyiwOFg2DCiUnVVhmM6pEBqp1AR3CawkJUCF4hNWnNs3zzKcNHBBs5-x1tS9RCYy9geul437N7-Xr_h7yJLNUZSEu-KtriLGszvXC-Mp0HOLnQVM7YNKYWrkuRYlk4qn9iI.jpg"&gt;&lt;/p&gt;&lt;p&gt;</w:t>
      </w:r>
      <w:r>
        <w:rPr>
          <w:sz w:val="32"/>
          <w:szCs w:val="32"/>
        </w:rPr>
        <w:t>如果你已经意识到问题严重到无法通过简单沟通解决，那么就需要采取更加系统和专业的手段来收集遗失数据。你可以尝试使用各种手机备份工具，如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备份、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同步等，这些都可能存储着未知之中的宝贵信息。此外，也不要忽视社交媒体平台上的留言，因为它们也是你与他人的交流记录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析并处理旧数据</w:t>
      </w:r>
      <w:r>
        <w:rPr>
          <w:sz w:val="32"/>
          <w:szCs w:val="32"/>
        </w:rPr>
        <w:t>&lt;/p&gt;&lt;p&gt;&lt;img src="/static-img/t7aXKrsvVa0namaHPjbT4zMJZgRnlT2SepuY2shma6-xK7zziMaaoe5rN9pJysyiwOFg2DCiUnVVhmM6pEBqp1AR3CawkJUCF4hNWnNs3zzKcNHBBs5-x1tS9RCYy9geul437N7-Xr_h7yJLNUZSEu-KtriLGszvXC-Mp0HOLnQVM7YNKYWrkuRYlk4qn9iI.jpg"&gt;&lt;/p&gt;&lt;p&gt;</w:t>
      </w:r>
      <w:r>
        <w:rPr>
          <w:sz w:val="32"/>
          <w:szCs w:val="32"/>
        </w:rPr>
        <w:t>当你手头上有了足够多关于你们关系历史的大量资料后，你就要开始分析每一个细节，从中找到问题所在。这包括但不限于：发出的频率、内容主题、时间点等等。了解这些关键点，可以帮助你更好地理解对方的心理状态，以及他们何时、何处、何事触发了他们的反应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然后基于分析结果制定相应策略，比如调整自己的沟通风格，或是提前预防未来类似事件发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一步步地走过往错误，可以让双方都感到被尊重和被理解，从而逐步修复关系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努力有多么巨大，都请保持耐心与坚持。一段关系不是一夜之间建立起来，也不是一夜之间破裂。但只要双方都愿意付出努力，一切总有转机之日。在这过程中，每一次成功的小成果都是向前迈进的一步，而最终实现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目标，则是一个值得庆祝的人生里程碑</w:t>
      </w:r>
      <w:r>
        <w:rPr>
          <w:sz w:val="32"/>
          <w:szCs w:val="32"/>
        </w:rPr>
        <w:t>.&lt;/p&gt;&lt;p&gt;&lt;a href = "/doc/417330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拾失落的文字连接</w:t>
      </w:r>
      <w:r>
        <w:rPr>
          <w:sz w:val="32"/>
          <w:szCs w:val="32"/>
        </w:rPr>
        <w:t>.doc" rel="alternate" download="417330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拾失落的文字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