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我都不知道自己怎么这么大了你还记得我们第一次一起去买衣服的时候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自己怎么这么大了，你还记得我们第一次一起去买衣服的时候吗？那时候的你笑着说：“宝贝我的尺寸你会痛。”我当时觉得你是在开玩笑，谁能想到几年后，我们真的会站在衣柜前，看着那些成堆的衣服，感到无比的困惑和挫败。</w:t>
      </w:r>
      <w:r>
        <w:rPr>
          <w:sz w:val="32"/>
          <w:szCs w:val="32"/>
        </w:rPr>
        <w:t>&lt;/p&gt;&lt;p&gt;&lt;img src="/static-img/TWdymxERiG4Lo5CjW0zYgrlfKw6hlIS23ZNAUtXeiOmRb0ElSDjXSqvmWpirns4e.png"&gt;&lt;/p&gt;&lt;p&gt;</w:t>
      </w:r>
      <w:r>
        <w:rPr>
          <w:sz w:val="32"/>
          <w:szCs w:val="32"/>
        </w:rPr>
        <w:t>回想起那个时候，我还是一个不懂事的小伙子，每次见到你的身影，都感觉心跳加速，那份喜欢简直要溢出来。每次穿上新买的衣服出去，你总是那么夸张地夸奖我，说我长高了，又帅气又有魅力。但现在呢，我却发现自己好像变成了另一个人，不再是我那个曾经憧憬中的模样。</w:t>
      </w:r>
      <w:r>
        <w:rPr>
          <w:sz w:val="32"/>
          <w:szCs w:val="32"/>
        </w:rPr>
        <w:t>&lt;/p&gt;&lt;p&gt;</w:t>
      </w:r>
      <w:r>
        <w:rPr>
          <w:sz w:val="32"/>
          <w:szCs w:val="32"/>
        </w:rPr>
        <w:t>看着镜子里的自己，我惊讶于自己的变化。我不仅体重增加，而且似乎整个身体都变得更加庞大。每当我们一起去商场购物，我都会在试衣间里发愁，不知道哪个号码才是最合适的。那时候，你总是耐心地帮我找合适尺码，但即使如此，我也常常因为担心过胖而感到不安。</w:t>
      </w:r>
      <w:r>
        <w:rPr>
          <w:sz w:val="32"/>
          <w:szCs w:val="32"/>
        </w:rPr>
        <w:t>&lt;/p&gt;&lt;p&gt;&lt;img src="/static-img/1_tB-0ZFhMlTitFrzO3RnLlfKw6hlIS23ZNAUtXeiOnAsNcJXCbgMfEpyKlG44tgAEB_kAxV4i1aaVxB_rXHVTpxBZpSZYS426HOpRkVlCNxlITXy9tWzSfsWU1Fkfix_LmFG0ghQ_bh3MR1RvyKC_f4dNljomqG-xkLhm1BAzMU14wPm4qNDXZEaAdMls6_ZkzdXTm10Mo-FU1oIciW5Q.jpg"&gt;&lt;/p&gt;&lt;p&gt;</w:t>
      </w:r>
      <w:r>
        <w:rPr>
          <w:sz w:val="32"/>
          <w:szCs w:val="32"/>
        </w:rPr>
        <w:t>有一天，当我们正在试衣间里挑选衣服时，我突然意识到了这一切。你看到我的表情，连忙问道：“发生什么了？”但我只能低下头，没有勇气告诉你真相。我怕你的赞美只是出于善意，而不是真正对我的喜爱。</w:t>
      </w:r>
      <w:r>
        <w:rPr>
          <w:sz w:val="32"/>
          <w:szCs w:val="32"/>
        </w:rPr>
        <w:t>&lt;/p&gt;&lt;p&gt;</w:t>
      </w:r>
      <w:r>
        <w:rPr>
          <w:sz w:val="32"/>
          <w:szCs w:val="32"/>
        </w:rPr>
        <w:t>但是，有一句话一直萦绕在我的脑海中，那就是“宝贝我的尺寸你会痛”。虽然这句话听起来像是一句玩笑，但它却深深触动了我。那意味着，无论何种变化，只要我们的关系没有改变，我们就能共同面对任何挑战。而现在，即使面对这样让我有些自卑的心境，也有你的陪伴，让一切都不那么重要。</w:t>
      </w:r>
      <w:r>
        <w:rPr>
          <w:sz w:val="32"/>
          <w:szCs w:val="32"/>
        </w:rPr>
        <w:t>&lt;/p&gt;&lt;p&gt;&lt;img src="/static-img/pnOqhuBxR1j3JuXiuZsadrlfKw6hlIS23ZNAUtXeiOnAsNcJXCbgMfEpyKlG44tgAEB_kAxV4i1aaVxB_rXHVTpxBZpSZYS426HOpRkVlCNxlITXy9tWzSfsWU1Fkfix_LmFG0ghQ_bh3MR1RvyKC_f4dNljomqG-xkLhm1BAzMU14wPm4qNDXZEaAdMls6_ZkzdXTm10Mo-FU1oIciW5Q.jpg"&gt;&lt;/p&gt;&lt;p&gt;</w:t>
      </w:r>
      <w:r>
        <w:rPr>
          <w:sz w:val="32"/>
          <w:szCs w:val="32"/>
        </w:rPr>
        <w:t>所以，当我们再次站在衣柜前，一时间不知所措时，别忘了那句话，它提醒我们，即便外表改变，最重要的是内心和彼此之间的情感交流。让我们的爱情成为超越时间、超越形象的一段传奇。</w:t>
      </w:r>
      <w:r>
        <w:rPr>
          <w:sz w:val="32"/>
          <w:szCs w:val="32"/>
        </w:rPr>
        <w:t>&lt;/p&gt;&lt;p&gt;&lt;a href = "/doc/417307-</w:t>
      </w:r>
      <w:r>
        <w:rPr>
          <w:sz w:val="32"/>
          <w:szCs w:val="32"/>
        </w:rPr>
        <w:t>宝贝我的尺寸你会痛我都不知道自己怎么这么大了你还记得我们第一次一起去买衣服的时候吗</w:t>
      </w:r>
      <w:r>
        <w:rPr>
          <w:sz w:val="32"/>
          <w:szCs w:val="32"/>
        </w:rPr>
        <w:t>.doc" rel="alternate" download="417307-</w:t>
      </w:r>
      <w:r>
        <w:rPr>
          <w:sz w:val="32"/>
          <w:szCs w:val="32"/>
        </w:rPr>
        <w:t>宝贝我的尺寸你会痛我都不知道自己怎么这么大了你还记得我们第一次一起去买衣服的时候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