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的秘密流动着历史与梦想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江之上，水波不兴。古老的河流在历史长河中缓缓流淌，它见证了无数的起伏和变迁。大江大河小说，是一部集史诗与浪漫主义于一体的作品，它以这条伟大的河流为背景，讲述了一段关于爱、友谊和牺牲的故事。</w:t>
      </w:r>
      <w:r>
        <w:rPr>
          <w:sz w:val="32"/>
          <w:szCs w:val="32"/>
        </w:rPr>
        <w:t>&lt;/p&gt;&lt;p&gt;&lt;img src="/static-img/68GuE8MYgbLns9b-Lal8vjYtRmcyiZcSRoyZ3QCdAugeLRyc3YUnGFyFWopnKSiB.pn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边缘，大江滔滔向东而去。这里是文人墨客梦寐以求的地方，小桥横跨过江，一座座古朴的书院坐落其中。李白正是在这里，那个年纪轻轻却已经闻名遐迩的大诗人，他因一次偶然的机会，与另一位才华横溢但命运多舛的小说家张岱相遇了。</w:t>
      </w:r>
      <w:r>
        <w:rPr>
          <w:sz w:val="32"/>
          <w:szCs w:val="32"/>
        </w:rPr>
        <w:t>&lt;/p&gt;&lt;p&gt;&lt;img src="/static-img/f9lXxUsHtmqWH4KKM1J_LjYtRmcyiZcSRoyZ3QCdAugMTiRKTfDN-0-zEqEXgGbO87ngmaaXEfVuCIQ2p4NSx-mIUfuX71asjhYK1SqwJGBEKTU8ydZmeuh_VpQ3a4yUX6lRyxcRStkYsyMkuG65YUcbB1PDXFU0AOCKVB-g-FtypYzH1BN9v0lSW_qh5T6R_zWhgghN2jb68JgwufbrQNKMg12mcNr-4BoJ3eAPISeiOKTN32vwJH53KR3qU9wi.png"&gt;&lt;/p&gt;&lt;p&gt;</w:t>
      </w:r>
      <w:r>
        <w:rPr>
          <w:sz w:val="32"/>
          <w:szCs w:val="32"/>
        </w:rPr>
        <w:t>第二章：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互倾诉着彼此的心事和理想。李白对张岱提出了一个计划——一起创作一部融合诗歌与小说风格的大型文学作品，将他们各自所擅长的一切都融入其中。这部作品将名为《大江大河小说》，它将记录下那条伟大的河流，以及它背后的故事、情感和智慧。</w:t>
      </w:r>
      <w:r>
        <w:rPr>
          <w:sz w:val="32"/>
          <w:szCs w:val="32"/>
        </w:rPr>
        <w:t>&lt;/p&gt;&lt;p&gt;&lt;img src="/static-img/FE0QLEqBAS4VNncbWs01dDYtRmcyiZcSRoyZ3QCdAugMTiRKTfDN-0-zEqEXgGbO87ngmaaXEfVuCIQ2p4NSx-mIUfuX71asjhYK1SqwJGBEKTU8ydZmeuh_VpQ3a4yUX6lRyxcRStkYsyMkuG65YUcbB1PDXFU0AOCKVB-g-FtypYzH1BN9v0lSW_qh5T6R_zWhgghN2jb68JgwufbrQNKMg12mcNr-4BoJ3eAPISeiOKTN32vwJH53KR3qU9wi.png"&gt;&lt;/p&gt;&lt;p&gt;</w:t>
      </w:r>
      <w:r>
        <w:rPr>
          <w:sz w:val="32"/>
          <w:szCs w:val="32"/>
        </w:rPr>
        <w:t>第三章：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艰苦卓绝的写作生活，每天早晨就坐在小桥旁边，望着眼前那永远在变幻莫测的大江，他们从中汲取灵感。一日夜深人静时，他们便会聚集在书院里，交流彼此刚刚完成的手稿，并给予对方宝贵意见。</w:t>
      </w:r>
      <w:r>
        <w:rPr>
          <w:sz w:val="32"/>
          <w:szCs w:val="32"/>
        </w:rPr>
        <w:t>&lt;/p&gt;&lt;p&gt;&lt;img src="/static-img/QgBzuiS6c7y9WgGRi95PlTYtRmcyiZcSRoyZ3QCdAugMTiRKTfDN-0-zEqEXgGbO87ngmaaXEfVuCIQ2p4NSx-mIUfuX71asjhYK1SqwJGBEKTU8ydZmeuh_VpQ3a4yUX6lRyxcRStkYsyMkuG65YUcbB1PDXFU0AOCKVB-g-FtypYzH1BN9v0lSW_qh5T6R_zWhgghN2jb68JgwufbrQNKMg12mcNr-4BoJ3eAPISeiOKTN32vwJH53KR3qU9wi.png"&gt;&lt;/p&gt;&lt;p&gt;</w:t>
      </w:r>
      <w:r>
        <w:rPr>
          <w:sz w:val="32"/>
          <w:szCs w:val="32"/>
        </w:rPr>
        <w:t>随着时间推移，《大江大河小说》逐渐成形。这是一部宏大的文学巨著，它包含了历史事件、民间传说以及两人的个人经历。在这本书中，大江成了连接过去与现在的一个象征，而它们笔下的每一个角色，都像是站在这条广阔世界上的微小生命，每个生命都有其独特的情感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展现</w:t>
      </w:r>
      <w:r>
        <w:rPr>
          <w:sz w:val="32"/>
          <w:szCs w:val="32"/>
        </w:rPr>
        <w:t>&lt;/p&gt;&lt;p&gt;&lt;img src="/static-img/lD0r0syZ6n9rdUvR3ZDlWDYtRmcyiZcSRoyZ3QCdAugMTiRKTfDN-0-zEqEXgGbO87ngmaaXEfVuCIQ2p4NSx-mIUfuX71asjhYK1SqwJGBEKTU8ydZmeuh_VpQ3a4yUX6lRyxcRStkYsyMkuG65YUcbB1PDXFU0AOCKVB-g-FtypYzH1BN9v0lSW_qh5T6R_zWhgghN2jb68JgwufbrQNKMg12mcNr-4BoJ3eAPISeiOKTN32vwJH53KR3qU9wi.png"&gt;&lt;/p&gt;&lt;p&gt;</w:t>
      </w:r>
      <w:r>
        <w:rPr>
          <w:sz w:val="32"/>
          <w:szCs w:val="32"/>
        </w:rPr>
        <w:t>终于，在几年的辛勤努力之后，《大 江 大 河 小 说》问世了。这本书如同一扇窗，让人们窥视到那个时代的人们如何思考问题、如何表达情感以及如何面对挑战。当读者翻开这本书，便仿佛能听到那浩瀚无垠的大海般的声音，也能看见那些往昔勇敢追梦者的身影。而这些，只不过是作者用文字勾勒出的冰山一角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 江 大 河 小 说》的成功，不仅让两个人的名字更加响亮，而且也激励了一代又一代的人们，用自己的笔触去描绘这个世界，用自己的声音去呼唤未来。大江依旧在那里流淌，其意义并未改变，但它背后的故事，却因为《大 江 大 河 小 说》的出现变得更加丰富多彩。</w:t>
      </w:r>
      <w:r>
        <w:rPr>
          <w:sz w:val="32"/>
          <w:szCs w:val="32"/>
        </w:rPr>
        <w:t>&lt;/p&gt;&lt;p&gt;&lt;a href = "/doc/417289-</w:t>
      </w:r>
      <w:r>
        <w:rPr>
          <w:sz w:val="32"/>
          <w:szCs w:val="32"/>
        </w:rPr>
        <w:t>大江大河的秘密流动着历史与梦想的篇章</w:t>
      </w:r>
      <w:r>
        <w:rPr>
          <w:sz w:val="32"/>
          <w:szCs w:val="32"/>
        </w:rPr>
        <w:t>.doc" rel="alternate" download="417289-</w:t>
      </w:r>
      <w:r>
        <w:rPr>
          <w:sz w:val="32"/>
          <w:szCs w:val="32"/>
        </w:rPr>
        <w:t>大江大河的秘密流动着历史与梦想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