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演绎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装的创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人工智能技术已经渗透到我们生活的方方面面，从简单的语音助手到复杂的人脸识别系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无处不在。其中一种颇受欢迎的应用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这种技术可以将一个人的头部或全身替换成另一个人或角色，使得原本平凡的视频和照片变得神奇而令人惊叹。在这背后，有一位名为杨超越的小天使，她以其甜美可爱的形象深入人心，同时也自带了一套造梦的一区——她的演艺生涯。</w:t>
      </w:r>
      <w:r>
        <w:rPr>
          <w:sz w:val="32"/>
          <w:szCs w:val="32"/>
        </w:rPr>
        <w:t>&lt;/p&gt;&lt;p&gt;&lt;img src="/static-img/05ZStfgKnofeBE_NPXaAIzOux-LXjjBv2OYsxwxRREVCqNGekR8MW8OA3Gtycbyj.png"&gt;&lt;/p&gt;&lt;p&gt;</w:t>
      </w:r>
      <w:r>
        <w:rPr>
          <w:sz w:val="32"/>
          <w:szCs w:val="32"/>
        </w:rPr>
        <w:t>梦幻开始：杨超越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超越是一位年轻且才华横溢的歌手和演员。她有着清新的笑容、迷人的眼神以及那独有的风采，每一次出现在公众视野中都能吸引无数粉丝的心。然而，随着时间推移，一些粉丝们可能会对她有所期待，比如希望看到更多不同版本的她，或许是穿上不同的服装，或者是在不同的背景下展现自己。但是，由于拍摄条件和场景限制，这些愿望往往难以实现。这便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闪亮登场的时候了。</w:t>
      </w:r>
      <w:r>
        <w:rPr>
          <w:sz w:val="32"/>
          <w:szCs w:val="32"/>
        </w:rPr>
        <w:t>&lt;/p&gt;&lt;p&gt;&lt;img src="/static-img/18MRNyXA0Y-SxlTLHv251TOux-LXjjBv2OYsxwxRREUjsyhqa8N2RjDLgMPh4K5j9hE-U3dvxVB8hQcsTerWGS8U8xjOoApF9PyaFikfQpQiwQaE-4WIlO6wMWZAMIn0wrnRN2Ic8i_b_6XWszD7rc8yovf9woVO2c76Wm4FsXG4TGBvTt6121DtMWvVu8IkuKcfc7QW6biKBk-ngyQcvRPUfJkj_hLhGB_DHEDQJ4o.png"&gt;&lt;/p&gt;&lt;p&gt;</w:t>
      </w:r>
      <w:r>
        <w:rPr>
          <w:sz w:val="32"/>
          <w:szCs w:val="32"/>
        </w:rPr>
        <w:t>通过利用先进的人工智能算法，可以快速地生成各种模仿杨超越不同表情、姿态甚至服饰变化的情况。这些“虚拟”版杨超越，不仅能够满足粉丝们对她的多样化需求，还能让她的形象更加丰富多彩。这不仅扩大了她的影响力，也让她成为了一种文化符号，无论是在网络空间还是现实世界中，都拥有广泛的话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带套装：创意与魔法</w:t>
      </w:r>
      <w:r>
        <w:rPr>
          <w:sz w:val="32"/>
          <w:szCs w:val="32"/>
        </w:rPr>
        <w:t>&lt;/p&gt;&lt;p&gt;&lt;img src="/static-img/thQzcsFY7TGA6Vw6WSLfJjOux-LXjjBv2OYsxwxRREUjsyhqa8N2RjDLgMPh4K5j9hE-U3dvxVB8hQcsTerWGS8U8xjOoApF9PyaFikfQpQiwQaE-4WIlO6wMWZAMIn0wrnRN2Ic8i_b_6XWszD7rc8yovf9woVO2c76Wm4FsXG4TGBvTt6121DtMWvVu8IkuKcfc7QW6biKBk-ngyQcvRPUfJkj_hLhGB_DHEDQJ4o.png"&gt;&lt;/p&gt;&lt;p&gt;</w:t>
      </w:r>
      <w:r>
        <w:rPr>
          <w:sz w:val="32"/>
          <w:szCs w:val="32"/>
        </w:rPr>
        <w:t>除了单纯的人物替换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可以帮助我们构建完整的情境，让每一个角色的行为都充满生命力，就像是一个精心编排的大型戏剧。而对于像杨超越这样的明星来说，这样的能力简直太强大了。她可以穿上各种各样的服装，在不同的地点进行表演，再加上高质量的声音合成，即使没有真正出现在现场，她的声音也能传递出真挚的情感，让观众感到仿佛真的看到她在台前表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允许我们根据特定情境调整人物表现，比如在电影宣传片中增加恐怖元素，那么</w:t>
      </w:r>
      <w:r>
        <w:rPr>
          <w:sz w:val="32"/>
          <w:szCs w:val="32"/>
        </w:rPr>
        <w:t>YangYa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ang Chae-young</w:t>
      </w:r>
      <w:r>
        <w:rPr>
          <w:sz w:val="32"/>
          <w:szCs w:val="32"/>
        </w:rPr>
        <w:t xml:space="preserve">）的表情就会显得更加紧张焦虑；再比如，在儿童节目中加入趣味元素，那么 </w:t>
      </w:r>
      <w:r>
        <w:rPr>
          <w:sz w:val="32"/>
          <w:szCs w:val="32"/>
        </w:rPr>
        <w:t xml:space="preserve">YangChae-young </w:t>
      </w:r>
      <w:r>
        <w:rPr>
          <w:sz w:val="32"/>
          <w:szCs w:val="32"/>
        </w:rPr>
        <w:t>的微笑就显得那么温暖亲切等等。这种自带套装造梦的一区，让任何场景都变成了可能，而不是单一的一个点，而是一个立体化、多维度化、高效率、高质量化的事物。</w:t>
      </w:r>
      <w:r>
        <w:rPr>
          <w:sz w:val="32"/>
          <w:szCs w:val="32"/>
        </w:rPr>
        <w:t>&lt;/p&gt;&lt;p&gt;&lt;img src="/static-img/pKcS0CSfBxJrNa2uQ5ksATOux-LXjjBv2OYsxwxRREUjsyhqa8N2RjDLgMPh4K5j9hE-U3dvxVB8hQcsTerWGS8U8xjOoApF9PyaFikfQpQiwQaE-4WIlO6wMWZAMIn0wrnRN2Ic8i_b_6XWszD7rc8yovf9woVO2c76Wm4FsXG4TGBvTt6121DtMWvVu8IkuKcfc7QW6biKBk-ngyQcvRPUfJkj_hLhGB_DHEDQJ4o.png"&gt;&lt;/p&gt;&lt;p&gt;</w:t>
      </w:r>
      <w:r>
        <w:rPr>
          <w:sz w:val="32"/>
          <w:szCs w:val="32"/>
        </w:rPr>
        <w:t>探索未知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主要用于娱乐领域，但它潜在地具有广泛应用，如教育、心理健康支持等领域。一旦这些可能性被实际应用，它们将彻底改变我们的社会结构和日常生活方式。而对于那些追求个性差异化体验的人来说，他们将能够享受到更贴近个人喜好的内容，更直接地参与到他们喜欢艺术家的作品之中。</w:t>
      </w:r>
      <w:r>
        <w:rPr>
          <w:sz w:val="32"/>
          <w:szCs w:val="32"/>
        </w:rPr>
        <w:t>&lt;/p&gt;&lt;p&gt;&lt;img src="/static-img/vjleRzty-ZzmCs5UEKx9njOux-LXjjBv2OYsxwxRREUjsyhqa8N2RjDLgMPh4K5j9hE-U3dvxVB8hQcsTerWGS8U8xjOoApF9PyaFikfQpQiwQaE-4WIlO6wMWZAMIn0wrnRN2Ic8i_b_6XWszD7rc8yovf9woVO2c76Wm4FsXG4TGBvTt6121DtMWvVu8IkuKcfc7QW6biKBk-ngyQcvRPUfJkj_hLhGB_DHEDQJ4o.png"&gt;&lt;/p&gt;&lt;p&gt;</w:t>
      </w:r>
      <w:r>
        <w:rPr>
          <w:sz w:val="32"/>
          <w:szCs w:val="32"/>
        </w:rPr>
        <w:t>总结一下，我们可以看出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+</w:t>
      </w:r>
      <w:r>
        <w:rPr>
          <w:sz w:val="32"/>
          <w:szCs w:val="32"/>
        </w:rPr>
        <w:t>杨超越</w:t>
      </w:r>
      <w:r>
        <w:rPr>
          <w:sz w:val="32"/>
          <w:szCs w:val="32"/>
        </w:rPr>
        <w:t>+</w:t>
      </w:r>
      <w:r>
        <w:rPr>
          <w:sz w:val="32"/>
          <w:szCs w:val="32"/>
        </w:rPr>
        <w:t>自带套造梦一区”这一概念不仅展示了人工智能如何为娱乐行业提供创新解决方案，而且还揭示了如何通过这种创新来提升艺术家自身价值，并且开辟新的商业模式。此外，它也是科技发展给社会带来的巨大变革之一，为人们提供了前所未有的创意空间和生活体验。在这个不断变化的地球上，只要存在想象力，没有什么是不可能发生的事情。</w:t>
      </w:r>
      <w:r>
        <w:rPr>
          <w:sz w:val="32"/>
          <w:szCs w:val="32"/>
        </w:rPr>
        <w:t>&lt;/p&gt;&lt;p&gt;&lt;a href = "/doc/416997-</w:t>
      </w:r>
      <w:r>
        <w:rPr>
          <w:sz w:val="32"/>
          <w:szCs w:val="32"/>
        </w:rPr>
        <w:t>梦幻演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装的创意奇迹</w:t>
      </w:r>
      <w:r>
        <w:rPr>
          <w:sz w:val="32"/>
          <w:szCs w:val="32"/>
        </w:rPr>
        <w:t>.doc" rel="alternate" download="416997-</w:t>
      </w:r>
      <w:r>
        <w:rPr>
          <w:sz w:val="32"/>
          <w:szCs w:val="32"/>
        </w:rPr>
        <w:t>梦幻演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装的创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