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秘密殿上欢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秘密：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爱恨纠葛</w:t>
      </w:r>
      <w:r>
        <w:rPr>
          <w:sz w:val="32"/>
          <w:szCs w:val="32"/>
        </w:rPr>
        <w:t>&lt;/p&gt;&lt;p&gt;&lt;img src="/static-img/t57lUQGfqh0R1vk8sQFi8GAlMB-EufSseqVoH8GlQcMgQ1AXq8feAkU3Y0-guNBK.jpeg"&gt;&lt;/p&gt;&lt;p&gt;</w:t>
      </w:r>
      <w:r>
        <w:rPr>
          <w:sz w:val="32"/>
          <w:szCs w:val="32"/>
        </w:rPr>
        <w:t>在古代中国，皇家宫廷不仅是政治斗争的舞台，也是人心最为复杂的地方。《殿上欢》这部小说就以其独特的情感纠葛和宫廷斗争著称，其中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即指一位主角与三位异性之间错综复杂的情感关系。今天，我们来探讨一下如何将这种情感线索巧妙融入到我们的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让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情感线索充满悬念和紧张感，需要构建出一个既有利于主角发展，又能引发各种矛盾和冲突的环境。在历史背景下，这个环境可能就是一个朝堂风云变幻、权力斗争激烈的时期。而这些矛盾往往源自不同的政治立场、家族背景或个人信仰。</w:t>
      </w:r>
      <w:r>
        <w:rPr>
          <w:sz w:val="32"/>
          <w:szCs w:val="32"/>
        </w:rPr>
        <w:t>&lt;/p&gt;&lt;p&gt;&lt;img src="/static-img/mQajDCaKjD6B45pFZhX6f2AlMB-EufSseqVoH8GlQcMSa-NS8tT263XXxODXnhYkimECdDJD4fLKm0_lAY8KhE75RbjHjfjtD9NF2ygh_DZvf40oKZ_uBz28gxHVkaYE84O8h-UR03ay3h4L7YHEwgZAcaHTEu1lAIlfNQHP2TAKG-5_L4XbT4iMrH4Bors9.jpeg"&gt;&lt;/p&gt;&lt;p&gt;</w:t>
      </w:r>
      <w:r>
        <w:rPr>
          <w:sz w:val="32"/>
          <w:szCs w:val="32"/>
        </w:rPr>
        <w:t>例如，在明朝末年的一部小说里，一位才华横溢但身世低微的小官员，他深爱着一位出身高贵却被迫嫁给了他人的女子。在一次偶然的机会中，他们相遇并产生了深厚的情愫。但就在两人感情初步确定的时候，女主角又因家庭压力而不得不返回自己的夫家。此时，小官员只能从远方守候，忍受着思念之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由于种种原因，小官员得到了女主角离开丈夫回到自己身边的机会，但此时她的三个兄弟——她的保护者们，因为对小官员身份不明确而怀疑他的真诚，并开始策划分开他们。这时候，小官员必须运用他智慧和勇气去化解这一误会，同时也要面对来自其他男子对女主角的心意，而她又该如何选择呢？</w:t>
      </w:r>
      <w:r>
        <w:rPr>
          <w:sz w:val="32"/>
          <w:szCs w:val="32"/>
        </w:rPr>
        <w:t>&lt;/p&gt;&lt;p&gt;&lt;img src="/static-img/tdR3Z-HGdqsaYl1IUTyfaWAlMB-EufSseqVoH8GlQcMSa-NS8tT263XXxODXnhYkimECdDJD4fLKm0_lAY8KhE75RbjHjfjtD9NF2ygh_DZvf40oKZ_uBz28gxHVkaYE84O8h-UR03ay3h4L7YHEwgZAcaHTEu1lAIlfNQHP2TAKG-5_L4XbT4iMrH4Bors9.jpeg"&gt;&lt;/p&gt;&lt;p&gt;</w:t>
      </w:r>
      <w:r>
        <w:rPr>
          <w:sz w:val="32"/>
          <w:szCs w:val="32"/>
        </w:rPr>
        <w:t>在这样的故事中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并不只是简单的情感较量，它更是一场关于忠诚、爱情、以及社会地位等多重层面的考验。每一步都充满了挑战，每个选择都伴随着风险，而读者则在观察这个过程中体会到人物内心世界，以及他们为了实现真正幸福所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通过一些真实案例来看一下历史上的类似情况。一如《红楼梦》中的林黛玉与贾宝玉之间那段令人唏嘘的人物关系，或是在《琉璃世界》里的赵无极与苏芮芮之间那段悲剧般的人生交错，即使时间流逝，但那些曾经发生过的情愫依旧能够触动人们的心弦，使我们对于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题材有更多样的理解和认识。</w:t>
      </w:r>
      <w:r>
        <w:rPr>
          <w:sz w:val="32"/>
          <w:szCs w:val="32"/>
        </w:rPr>
        <w:t>&lt;/p&gt;&lt;p&gt;&lt;img src="/static-img/_nF1U_7t4MLrGbey_60jKmAlMB-EufSseqVoH8GlQcMSa-NS8tT263XXxODXnhYkimECdDJD4fLKm0_lAY8KhE75RbjHjfjtD9NF2ygh_DZvf40oKZ_uBz28gxHVkaYE84O8h-UR03ay3h4L7YHEwgZAcaHTEu1lAIlfNQHP2TAKG-5_L4XbT4iMrH4Bors9.png"&gt;&lt;/p&gt;&lt;p&gt;</w:t>
      </w:r>
      <w:r>
        <w:rPr>
          <w:sz w:val="32"/>
          <w:szCs w:val="32"/>
        </w:rPr>
        <w:t>因此，无论是在虚构作品还是历史事件中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情感线索总是能够吸引人注意，为我们的故事增添一份复杂性，也让读者更加投入其中，从而获得一种难忘且持久的情感体验。</w:t>
      </w:r>
      <w:r>
        <w:rPr>
          <w:sz w:val="32"/>
          <w:szCs w:val="32"/>
        </w:rPr>
        <w:t>&lt;/p&gt;&lt;p&gt;&lt;a href = "/doc/416964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秘密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爱恨纠葛</w:t>
      </w:r>
      <w:r>
        <w:rPr>
          <w:sz w:val="32"/>
          <w:szCs w:val="32"/>
        </w:rPr>
        <w:t>.doc" rel="alternate" download="416964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秘密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