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我亲眼见证的古老部落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原始战记就像是一本神秘的日记，记录着那些勇士们与野兽、自然和同类之间的战斗。这些战记不仅仅是简单的胜负，它们承载着部落间复杂的情感纠葛和生存斗争。</w:t>
      </w:r>
      <w:r>
        <w:rPr>
          <w:sz w:val="32"/>
          <w:szCs w:val="32"/>
        </w:rPr>
        <w:t>&lt;/p&gt;&lt;p&gt;&lt;img src="/static-img/2EnrgeBTxJtQctyf8ccu-nn35-Kjsk7dKZOuJLDgbI-Nd1c3rDi00XhXNrZaSlyK.jpg"&gt;&lt;/p&gt;&lt;p&gt;</w:t>
      </w:r>
      <w:r>
        <w:rPr>
          <w:sz w:val="32"/>
          <w:szCs w:val="32"/>
        </w:rPr>
        <w:t>我亲眼见证了这样一场激烈的原始战记。在那个炎热无比的大地上，一群狩猎者正准备出发，他们需要捕获足够多的食物来支撑他们寒冷漫长冬天。但就在他们即将踏上征途之际，一股强烈风暴突然席卷而来，夺走了他们的一切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名叫卡尔顿的小伙子站出来，他提议用他精通的手法去追踪那只逃跑的大象，以此换取部落成员对他的尊重。他知道，这可能意味着他要面对的是最残酷最原始的一场战争，但为了自己的未来以及整个部落，他必须努力。</w:t>
      </w:r>
      <w:r>
        <w:rPr>
          <w:sz w:val="32"/>
          <w:szCs w:val="32"/>
        </w:rPr>
        <w:t>&lt;/p&gt;&lt;p&gt;&lt;img src="/static-img/Obo4qyLezXWdeUSfAp61-Xn35-Kjsk7dKZOuJLDgbI9o-68eI14meBa1rRLV_sA91jau6x3B8TyHP10cI22Z1GxPqzNvQUCtwJNAAtqE35zgmJ2xXLX7QKjdpRammsrn8eNF29GTNnW780yJH96eh9mRu9yJ-Sv9yKKKVP7R6VkhTAgdv_qZsPhgFfWi6Gaa.jpg"&gt;&lt;/p&gt;&lt;p&gt;</w:t>
      </w:r>
      <w:r>
        <w:rPr>
          <w:sz w:val="32"/>
          <w:szCs w:val="32"/>
        </w:rPr>
        <w:t>卡尔顿穿梭于树林中，用他的敏捷和智慧跟随着大象。他清楚地意识到，这不是单纯的一场狩猎，而是一个关于力量、勇气和生存能力的考验。每一步都充满了危险，每一次呼吸都伴随着紧张不安，但他坚持下来，因为这是他唯一能证明自己的人生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宁静而又陌生的清晨，卡尔顿找到了那只大象。这是一次决定性的瞬间，他知道如果能够成功杀死它，将会被视为英雄。而失败则意味着永远失去部落成员对他的尊重，并且可能会成为下一个被排除在外的人。</w:t>
      </w:r>
      <w:r>
        <w:rPr>
          <w:sz w:val="32"/>
          <w:szCs w:val="32"/>
        </w:rPr>
        <w:t>&lt;/p&gt;&lt;p&gt;&lt;img src="/static-img/A8D17eXfwGWdFO2dVUJ_X3n35-Kjsk7dKZOuJLDgbI9o-68eI14meBa1rRLV_sA91jau6x3B8TyHP10cI22Z1GxPqzNvQUCtwJNAAtqE35zgmJ2xXLX7QKjdpRammsrn8eNF29GTNnW780yJH96eh9mRu9yJ-Sv9yKKKVP7R6VkhTAgdv_qZsPhgFfWi6Gaa.jpg"&gt;&lt;/p&gt;&lt;p&gt;</w:t>
      </w:r>
      <w:r>
        <w:rPr>
          <w:sz w:val="32"/>
          <w:szCs w:val="32"/>
        </w:rPr>
        <w:t>但就在这最后一刻，大象突然转身面向卡尔顿，它看似有意图攻击或保护自己，这让这个年轻人陷入了一片混乱中。他迅速分析情况，然后做出了决定——使用弓箭射击，从安全距离内完成任务。这种策略既保持了自身安全，又保证了胜利，因此在这一刻，他成为了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无论生活给我们带来怎样的挑战，只要我们有勇气，有智慧，就可以克服一切困难，最终书写属于我们的原始战记。</w:t>
      </w:r>
      <w:r>
        <w:rPr>
          <w:sz w:val="32"/>
          <w:szCs w:val="32"/>
        </w:rPr>
        <w:t>&lt;/p&gt;&lt;p&gt;&lt;img src="/static-img/65QIFie8xRzQ8Ng5AFmIP3n35-Kjsk7dKZOuJLDgbI9o-68eI14meBa1rRLV_sA91jau6x3B8TyHP10cI22Z1GxPqzNvQUCtwJNAAtqE35zgmJ2xXLX7QKjdpRammsrn8eNF29GTNnW780yJH96eh9mRu9yJ-Sv9yKKKVP7R6VkhTAgdv_qZsPhgFfWi6Gaa.jpg"&gt;&lt;/p&gt;&lt;p&gt;&lt;a href = "/doc/416913-</w:t>
      </w:r>
      <w:r>
        <w:rPr>
          <w:sz w:val="32"/>
          <w:szCs w:val="32"/>
        </w:rPr>
        <w:t>原始战记我亲眼见证的古老部落之争</w:t>
      </w:r>
      <w:r>
        <w:rPr>
          <w:sz w:val="32"/>
          <w:szCs w:val="32"/>
        </w:rPr>
        <w:t>.doc" rel="alternate" download="416913-</w:t>
      </w:r>
      <w:r>
        <w:rPr>
          <w:sz w:val="32"/>
          <w:szCs w:val="32"/>
        </w:rPr>
        <w:t>原始战记我亲眼见证的古老部落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