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怎么也下载不到这份神秘的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下载不到这份神秘的文件？每次打开百度云，搜索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都看到那熟悉的提示：找不到相应的结果。有时候，我甚至怀疑自己是不是记错了关键词。</w:t>
      </w:r>
      <w:r>
        <w:rPr>
          <w:sz w:val="32"/>
          <w:szCs w:val="32"/>
        </w:rPr>
        <w:t>&lt;/p&gt;&lt;p&gt;&lt;img src="/static-img/neCM8r9QejcAAphhLBPDt3vqprBtC2MXWVB81KNMpQEV1tClfz5b8vYtTK-JqEE2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据说里头藏着娱乐圈内外的人物关系网图，这对那些研究明星背后的幕后大亨、追踪娱乐新闻的人来说简直是个宝库。但是，无论我如何尝试，都无法触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会通过各种方式获取到这些资料，比如参加行业会议、交友结识或是购买一些不太正规的资源。但对于像我这样平凡的一员来说，这些途径都是遥不可及的。</w:t>
      </w:r>
      <w:r>
        <w:rPr>
          <w:sz w:val="32"/>
          <w:szCs w:val="32"/>
        </w:rPr>
        <w:t>&lt;/p&gt;&lt;p&gt;&lt;img src="/static-img/cHY8HBpnAXI9h4lq04mXbHvqprBtC2MXWVB81KNMpQFfxZDZGHMRNOtiTAd_1f-7R-Q4asl1juHhhJzQ6rx9dJKdf1m0Imd0LzcHiKBnA4gc_t4rTwtE4jFne4lciK1I4dRnoCQUU8np4DszyMvoFWCXDf5bcoCSc4LP7-Dkc0iyjuisTjrCjD_b9cKPPljO.jpg"&gt;&lt;/p&gt;&lt;p&gt;</w:t>
      </w:r>
      <w:r>
        <w:rPr>
          <w:sz w:val="32"/>
          <w:szCs w:val="32"/>
        </w:rPr>
        <w:t>在网络上，我偶尔能找到一些关于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的讨论帖子，但它们通常充满了猜测和传言，而缺乏确凿证据。有些人声称这是一个内部共享文档，可能涉及到了某个重要人物或事件；另一些人则认为这是一个谣言，一时流行起来但没有实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保持着希望。我相信，只要足够努力，就有可能揭开这个谜团，让更多人了解隐藏在表面之下的真实故事。不过，对于现在而言，不管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是否真的存在，它已经成为了一个引诱人们探索和想象的一个迷幻岛屿。</w:t>
      </w:r>
      <w:r>
        <w:rPr>
          <w:sz w:val="32"/>
          <w:szCs w:val="32"/>
        </w:rPr>
        <w:t>&lt;/p&gt;&lt;p&gt;&lt;img src="/static-img/3kvuNLCwwqrX2cDjt4Qf_XvqprBtC2MXWVB81KNMpQFfxZDZGHMRNOtiTAd_1f-7R-Q4asl1juHhhJzQ6rx9dJKdf1m0Imd0LzcHiKBnA4gc_t4rTwtE4jFne4lciK1I4dRnoCQUU8np4DszyMvoFWCXDf5bcoCSc4LP7-Dkc0iyjuisTjrCjD_b9cKPPljO.png"&gt;&lt;/p&gt;&lt;p&gt;&lt;a href = "/doc/41669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怎么也下载不到这份神秘的文件</w:t>
      </w:r>
      <w:r>
        <w:rPr>
          <w:sz w:val="32"/>
          <w:szCs w:val="32"/>
        </w:rPr>
        <w:t>.doc" rel="alternate" download="41669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怎么也下载不到这份神秘的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