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普法栏目剧报恩记深度探索法律教育在电视剧中的应用与影响</w:t>
      </w:r>
    </w:p>
    <w:p>
      <w:pPr>
        <w:pStyle w:val="Normal"/>
        <w:jc w:val="center"/>
        <w:rPr>
          <w:sz w:val="48"/>
          <w:szCs w:val="48"/>
        </w:rPr>
      </w:pPr>
      <w:r>
        <w:rPr>
          <w:sz w:val="48"/>
          <w:szCs w:val="48"/>
        </w:rPr>
      </w:r>
    </w:p>
    <w:p>
      <w:pPr>
        <w:pStyle w:val="Normal"/>
        <w:jc w:val="left"/>
        <w:rPr>
          <w:sz w:val="32"/>
          <w:szCs w:val="32"/>
        </w:rPr>
      </w:pPr>
      <w:r>
        <w:rPr>
          <w:sz w:val="32"/>
          <w:szCs w:val="32"/>
        </w:rPr>
        <w:t xml:space="preserve">&lt;p&gt;1. </w:t>
      </w:r>
      <w:r>
        <w:rPr>
          <w:sz w:val="32"/>
          <w:szCs w:val="32"/>
        </w:rPr>
        <w:t>什么是普法栏目剧报恩记？</w:t>
      </w:r>
      <w:r>
        <w:rPr>
          <w:sz w:val="32"/>
          <w:szCs w:val="32"/>
        </w:rPr>
        <w:t>&lt;/p&gt;&lt;p&gt;&lt;img src="/static-img/TplBOsajPB5Ipr6rr2JbRA39Uh6T5ix4DSQn2r6E73Nauv0OdeEZWhPVwOwQzEso.jpg"&gt;&lt;/p&gt;&lt;p&gt;</w:t>
      </w:r>
      <w:r>
        <w:rPr>
          <w:sz w:val="32"/>
          <w:szCs w:val="32"/>
        </w:rPr>
        <w:t>在电视节目的海洋中，有一种特殊的栏目，它不仅能够传递法律知识，还能引导观众走向正义。这些节目通常被称为“普法栏目”，而其中的一些特别强调了对社会贡献巨大的个体或事件进行报道，这就是所谓的“报恩记”。在这里，我们要探讨的是那些结合了普法教育和感人故事的电视剧。</w:t>
      </w:r>
      <w:r>
        <w:rPr>
          <w:sz w:val="32"/>
          <w:szCs w:val="32"/>
        </w:rPr>
        <w:t xml:space="preserve">&lt;/p&gt;&lt;p&gt;2. </w:t>
      </w:r>
      <w:r>
        <w:rPr>
          <w:sz w:val="32"/>
          <w:szCs w:val="32"/>
        </w:rPr>
        <w:t>普法栏目的重要性</w:t>
      </w:r>
      <w:r>
        <w:rPr>
          <w:sz w:val="32"/>
          <w:szCs w:val="32"/>
        </w:rPr>
        <w:t>&lt;/p&gt;&lt;p&gt;&lt;img src="/static-img/4Tf5CuKOwya4KWd7dNiPpg39Uh6T5ix4DSQn2r6E73Mmj798KTkNVcGFYnx1uVDoqw5EEJd9KxoaqwDy4OYKMQ0WsBOzj1o1Pt1y4WlUFwIsrFLgADgQW3XznpEcdplI124yExta3sLyAnvqVeHxiN9Dti7vpAgesBOUOjoLLti5zsgO3nA_S3H-HUlWf7dC.jpg"&gt;&lt;/p&gt;&lt;p&gt;</w:t>
      </w:r>
      <w:r>
        <w:rPr>
          <w:sz w:val="32"/>
          <w:szCs w:val="32"/>
        </w:rPr>
        <w:t>普法（公民法律教育）是一个国家长期发展的大事，而通过电视这样的公共媒体平台，能够更有效地将法律知识传达给广大民众。它不仅帮助人们了解基本的法律常识，也鼓励公民积极参与到维护社会秩序、促进和谐社会中来。这对于一个国家来说，无疑是一项重大的文化工程。而当这种教育与感人的真实故事相结合时，就形成了一种独特且强有力的宣传形式。</w:t>
      </w:r>
      <w:r>
        <w:rPr>
          <w:sz w:val="32"/>
          <w:szCs w:val="32"/>
        </w:rPr>
        <w:t xml:space="preserve">&lt;/p&gt;&lt;p&gt;3. </w:t>
      </w:r>
      <w:r>
        <w:rPr>
          <w:sz w:val="32"/>
          <w:szCs w:val="32"/>
        </w:rPr>
        <w:t>报恩记中的典型案例分析</w:t>
      </w:r>
      <w:r>
        <w:rPr>
          <w:sz w:val="32"/>
          <w:szCs w:val="32"/>
        </w:rPr>
        <w:t>&lt;/p&gt;&lt;p&gt;&lt;img src="/static-img/lF-l0tRjdhKDsOqC24W0SQ39Uh6T5ix4DSQn2r6E73Mmj798KTkNVcGFYnx1uVDoqw5EEJd9KxoaqwDy4OYKMQ0WsBOzj1o1Pt1y4WlUFwIsrFLgADgQW3XznpEcdplI124yExta3sLyAnvqVeHxiN9Dti7vpAgesBOUOjoLLti5zsgO3nA_S3H-HUlWf7dC.jpg"&gt;&lt;/p&gt;&lt;p&gt;</w:t>
      </w:r>
      <w:r>
        <w:rPr>
          <w:sz w:val="32"/>
          <w:szCs w:val="32"/>
        </w:rPr>
        <w:t>例如，一部名为《律师的小确幸》的电视剧，它讲述了一位普通律师如何通过自己的努力帮助一位无家可归者获得正义。在这个过程中，不仅展示了法律专业知识，更展现了人性的光辉。这样的故事让观众深受触动，激发他们对公平正义的追求，同时也提升了他们对法律意识的认识。</w:t>
      </w:r>
      <w:r>
        <w:rPr>
          <w:sz w:val="32"/>
          <w:szCs w:val="32"/>
        </w:rPr>
        <w:t xml:space="preserve">&lt;/p&gt;&lt;p&gt;4. </w:t>
      </w:r>
      <w:r>
        <w:rPr>
          <w:sz w:val="32"/>
          <w:szCs w:val="32"/>
        </w:rPr>
        <w:t>如何创作出优秀的普法栏目剧报恩记内容</w:t>
      </w:r>
      <w:r>
        <w:rPr>
          <w:sz w:val="32"/>
          <w:szCs w:val="32"/>
        </w:rPr>
        <w:t>&lt;/p&gt;&lt;p&gt;&lt;img src="/static-img/EIzoCwmYAlOMDwmqDLKBgQ39Uh6T5ix4DSQn2r6E73Mmj798KTkNVcGFYnx1uVDoqw5EEJd9KxoaqwDy4OYKMQ0WsBOzj1o1Pt1y4WlUFwIsrFLgADgQW3XznpEcdplI124yExta3sLyAnvqVeHxiN9Dti7vpAgesBOUOjoLLti5zsgO3nA_S3H-HUlWf7dC.jpg"&gt;&lt;/p&gt;&lt;p&gt;</w:t>
      </w:r>
      <w:r>
        <w:rPr>
          <w:sz w:val="32"/>
          <w:szCs w:val="32"/>
        </w:rPr>
        <w:t>好的节目内容需要经过精心设计，以确保既能吸引观众，又能传递正确信息。一方面，要选择具有代表性的、能够引起共鸣的情境；另一方面，要保证每一个细节都符合实际情况，避免误导观众。此外，还应注重情感表达，让听众在观看过程中感到温暖或启发，从而产生积极影响。</w:t>
      </w:r>
      <w:r>
        <w:rPr>
          <w:sz w:val="32"/>
          <w:szCs w:val="32"/>
        </w:rPr>
        <w:t xml:space="preserve">&lt;/p&gt;&lt;p&gt;5. </w:t>
      </w:r>
      <w:r>
        <w:rPr>
          <w:sz w:val="32"/>
          <w:szCs w:val="32"/>
        </w:rPr>
        <w:t>普法栏目剧报恩记在未来的发展趋势</w:t>
      </w:r>
      <w:r>
        <w:rPr>
          <w:sz w:val="32"/>
          <w:szCs w:val="32"/>
        </w:rPr>
        <w:t>&lt;/p&gt;&lt;p&gt;&lt;img src="/static-img/QG76ojfCKcz8j548uk9xvQ39Uh6T5ix4DSQn2r6E73Mmj798KTkNVcGFYnx1uVDoqw5EEJd9KxoaqwDy4OYKMQ0WsBOzj1o1Pt1y4WlUFwIsrFLgADgQW3XznpEcdplI124yExta3sLyAnvqVeHxiN9Dti7vpAgesBOUOjoLLti5zsgO3nA_S3H-HUlWf7dC.jpg"&gt;&lt;/p&gt;&lt;p&gt;</w:t>
      </w:r>
      <w:r>
        <w:rPr>
          <w:sz w:val="32"/>
          <w:szCs w:val="32"/>
        </w:rPr>
        <w:t>随着科技发展，如直播等新媒体技术将会进一步改变我们的消费习惯，对于制作团队来说，也意味着更多创新空间。未来我们可能会看到更多互动式或者虚拟现实</w:t>
      </w:r>
      <w:r>
        <w:rPr>
          <w:sz w:val="32"/>
          <w:szCs w:val="32"/>
        </w:rPr>
        <w:t>(VR)</w:t>
      </w:r>
      <w:r>
        <w:rPr>
          <w:sz w:val="32"/>
          <w:szCs w:val="32"/>
        </w:rPr>
        <w:t>版本的普法栏目，使得学习变得更加生动和趣味性十足。此外，与其他社交媒体平台合作，将使得信息传播更加迅速和广泛，为普及法律知识提供新的途径。</w:t>
      </w:r>
      <w:r>
        <w:rPr>
          <w:sz w:val="32"/>
          <w:szCs w:val="32"/>
        </w:rPr>
        <w:t xml:space="preserve">&lt;/p&gt;&lt;p&gt;6. </w:t>
      </w:r>
      <w:r>
        <w:rPr>
          <w:sz w:val="32"/>
          <w:szCs w:val="32"/>
        </w:rPr>
        <w:t>结论： 普法栏目剧报恩记之价值与挑战</w:t>
      </w:r>
      <w:r>
        <w:rPr>
          <w:sz w:val="32"/>
          <w:szCs w:val="32"/>
        </w:rPr>
        <w:t>&lt;/p&gt;&lt;p&gt;</w:t>
      </w:r>
      <w:r>
        <w:rPr>
          <w:sz w:val="32"/>
          <w:szCs w:val="32"/>
        </w:rPr>
        <w:t>总结来说，普法栏目剧报恩记是一种非常有效的手段，它既可以提高公民素质，又可以加强社会凝聚力。但同时，这也带来了挑战，比如如何保持内容更新</w:t>
      </w:r>
      <w:r>
        <w:rPr>
          <w:sz w:val="32"/>
          <w:szCs w:val="32"/>
        </w:rPr>
        <w:t>freshness</w:t>
      </w:r>
      <w:r>
        <w:rPr>
          <w:sz w:val="32"/>
          <w:szCs w:val="32"/>
        </w:rPr>
        <w:t>，以及如何确保信息准确性不受偏见影响。这需要生产团队不断适应变化，并不断优化策略，以实现其潜力最大化，为构建一个更完善、更智慧的人类社会做出贡献。</w:t>
      </w:r>
      <w:r>
        <w:rPr>
          <w:sz w:val="32"/>
          <w:szCs w:val="32"/>
        </w:rPr>
        <w:t>&lt;/p&gt;&lt;p&gt;&lt;a href = "/doc/416646-</w:t>
      </w:r>
      <w:r>
        <w:rPr>
          <w:sz w:val="32"/>
          <w:szCs w:val="32"/>
        </w:rPr>
        <w:t>普法栏目剧报恩记深度探索法律教育在电视剧中的应用与影响</w:t>
      </w:r>
      <w:r>
        <w:rPr>
          <w:sz w:val="32"/>
          <w:szCs w:val="32"/>
        </w:rPr>
        <w:t>.doc" rel="alternate" download="416646-</w:t>
      </w:r>
      <w:r>
        <w:rPr>
          <w:sz w:val="32"/>
          <w:szCs w:val="32"/>
        </w:rPr>
        <w:t>普法栏目剧报恩记深度探索法律教育在电视剧中的应用与影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