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皇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皇妃是最高贵的荣誉。她的美丽不仅仅体现在外表上，更在于她所代表的权力和地位。在那个时代，“皇妃太倾城”的话语，不仅形容了一位美貌非凡的女性，也隐喻着她在皇帝心中的特殊地位。</w:t>
      </w:r>
      <w:r>
        <w:rPr>
          <w:sz w:val="32"/>
          <w:szCs w:val="32"/>
        </w:rPr>
        <w:t>&lt;/p&gt;&lt;p&gt;&lt;img src="/static-img/MHJYtjxXzi500rSWoPghtjFCWi7fK5LRTyWKKSFNQU-3VthBVOilic7IDbEujtbx.jpg"&gt;&lt;/p&gt;&lt;p&gt;</w:t>
      </w:r>
      <w:r>
        <w:rPr>
          <w:sz w:val="32"/>
          <w:szCs w:val="32"/>
        </w:rPr>
        <w:t>一、倾城之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芙蓉自幼便以其绝世艳颜闻名朝野。她那双如玉般纯净的大眼中，仿佛能够映射出整个天空；她的唇瓣红润而丰满，每一个微笑都能让人心旌摇曳。无论是在宫廷宴会上，还是在殿堂之中，她总是那一道亮丽的风景线，让所有人屏息凝视。</w:t>
      </w:r>
      <w:r>
        <w:rPr>
          <w:sz w:val="32"/>
          <w:szCs w:val="32"/>
        </w:rPr>
        <w:t>&lt;/p&gt;&lt;p&gt;&lt;img src="/static-img/1tvSbVRHy9fDLjTsyyqnVTFCWi7fK5LRTyWKKSFNQU_2EK6Y7QLvGhrzGShF1NYydByqoVCXV_HyDRyfISsFmqANjb7FBTkDs-bMz1ckRBWu-NuJrbfl6OIzTB2pR5nF9a2imKgfWo-5BA4LrGmcPTBD6N_6I8gwHDJ5H0XrYrocVhnYmSvYHX4s9LmxCRJD.jpeg"&gt;&lt;/p&gt;&lt;p&gt;</w:t>
      </w:r>
      <w:r>
        <w:rPr>
          <w:sz w:val="32"/>
          <w:szCs w:val="32"/>
        </w:rPr>
        <w:t>二、权势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芙蓉之所以被尊为“皇妃”，远远超出了她的外貌。她手握重兵，在政治斗争中游刃有余。作为一国之主的情妇，她深知如何运用自己的影响力来维护自己的位置，同时也为皇帝提供了稳定的后盾。这一点，使得她与其他宫女不同，被赋予了不可动摇的地位。</w:t>
      </w:r>
      <w:r>
        <w:rPr>
          <w:sz w:val="32"/>
          <w:szCs w:val="32"/>
        </w:rPr>
        <w:t>&lt;/p&gt;&lt;p&gt;&lt;img src="/static-img/fA7CGk6CMvlikNodvpGwnzFCWi7fK5LRTyWKKSFNQU_2EK6Y7QLvGhrzGShF1NYydByqoVCXV_HyDRyfISsFmqANjb7FBTkDs-bMz1ckRBWu-NuJrbfl6OIzTB2pR5nF9a2imKgfWo-5BA4LrGmcPTBD6N_6I8gwHDJ5H0XrYrocVhnYmSvYHX4s9LmxCRJD.jpeg"&gt;&lt;/p&gt;&lt;p&gt;</w:t>
      </w:r>
      <w:r>
        <w:rPr>
          <w:sz w:val="32"/>
          <w:szCs w:val="32"/>
        </w:rPr>
        <w:t>三、秘密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高规格，但李芙蓉的心却并不完全属于这片繁华的土地。她有一段秘密的情缘，那是一段悲剧性的爱情故事。当时，她与一个年轻的小官员相遇，他们之间缔结了一份纯真的感情。但由于身份悬殊，他们无法公开承认彼此，这份爱情只能悄然流淌，却又不得不掩藏起来。</w:t>
      </w:r>
      <w:r>
        <w:rPr>
          <w:sz w:val="32"/>
          <w:szCs w:val="32"/>
        </w:rPr>
        <w:t>&lt;/p&gt;&lt;p&gt;&lt;img src="/static-img/Xz8verkUFSKA5MMAKCPKnDFCWi7fK5LRTyWKKSFNQU_2EK6Y7QLvGhrzGShF1NYydByqoVCXV_HyDRyfISsFmqANjb7FBTkDs-bMz1ckRBWu-NuJrbfl6OIzTB2pR5nF9a2imKgfWo-5BA4LrGmcPTBD6N_6I8gwHDJ5H0XrYrocVhnYmSvYHX4s9LmxCRJD.jpeg"&gt;&lt;/p&gt;&lt;p&gt;</w:t>
      </w:r>
      <w:r>
        <w:rPr>
          <w:sz w:val="32"/>
          <w:szCs w:val="32"/>
        </w:rPr>
        <w:t>四、逆袭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芙蓉逐渐意识到自己所处的地盘并非永恒。一场政变后，她失去了曾经拥有的权利，一夜之间，从高峰跌落到了谷底。面对这一切变化，她选择了沉默，即使内心充满怒火和痛苦，但为了孩子以及未来的希望，她选择了忍耐，并继续从事各项慈善活动，以此来保持自己的一丝尊严。</w:t>
      </w:r>
      <w:r>
        <w:rPr>
          <w:sz w:val="32"/>
          <w:szCs w:val="32"/>
        </w:rPr>
        <w:t>&lt;/p&gt;&lt;p&gt;&lt;img src="/static-img/6p3IPk7vfIkLBeAAk2QayjFCWi7fK5LRTyWKKSFNQU_2EK6Y7QLvGhrzGShF1NYydByqoVCXV_HyDRyfISsFmqANjb7FBTkDs-bMz1ckRBWu-NuJrbfl6OIzTB2pR5nF9a2imKgfWo-5BA4LrGmcPTBD6N_6I8gwHDJ5H0XrYrocVhnYmSvYHX4s9LmxCRJD.jpeg"&gt;&lt;/p&gt;&lt;p&gt;</w:t>
      </w:r>
      <w:r>
        <w:rPr>
          <w:sz w:val="32"/>
          <w:szCs w:val="32"/>
        </w:rPr>
        <w:t>五、“倾城”背后的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依旧拥有极高的地位，但当夜幕降临，当所有的人都已经离开的时候，李芙蓉独自一人坐在窗前望月。她想起过往那些年，那些关于爱恋和梦想的事情，如今似乎已成为了遥不可及的记忆。而“倾城”这个称号，只不过成了她生活中的虚幻装饰，没有任何真实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与复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久的沉思之后，李芙蓉决定重新站起来，为自己寻找新的方向。在一次偶然的情况下，她发现了一种新的兴趣——绘画。在艺术中找到平衡点之后，有一种解脱感涌入她的胸膛。那份过去无法言说的愤怒，现在通过画笔转化成了强烈而有力的色彩，它们跳跃于纸张上，用最直接的话语诉说着历史上的辉煌与沧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终章：传说中的“倾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皇妃太倾城”，他们更多的是回忆那个时代的一个传奇，而不是真正理解那个女子背后隐藏着多少辛酸泪水。然而，对于那些真正了解过这段历史的人来说，“皇妃太倦城”才更恰当，因为它反映出一个人的生命脆弱多变，以及对于爱情和权力的深刻洞察。在这样的背景下，我们可以看到，无论是怎样的称号，都不能完全代表一个人完整的人生。而真正值得我们铭记的是，那些勇敢追求真挚感情，并在逆境中坚持下去的人们，他们才是真正写进史册的人物。</w:t>
      </w:r>
      <w:r>
        <w:rPr>
          <w:sz w:val="32"/>
          <w:szCs w:val="32"/>
        </w:rPr>
        <w:t>&lt;/p&gt;&lt;p&gt;&lt;a href = "/doc/416542-</w:t>
      </w:r>
      <w:r>
        <w:rPr>
          <w:sz w:val="32"/>
          <w:szCs w:val="32"/>
        </w:rPr>
        <w:t>倾城之恋皇妃的秘密</w:t>
      </w:r>
      <w:r>
        <w:rPr>
          <w:sz w:val="32"/>
          <w:szCs w:val="32"/>
        </w:rPr>
        <w:t>.doc" rel="alternate" download="416542-</w:t>
      </w:r>
      <w:r>
        <w:rPr>
          <w:sz w:val="32"/>
          <w:szCs w:val="32"/>
        </w:rPr>
        <w:t>倾城之恋皇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