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杀揭秘心机与欲望的暗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性格复杂的人物往往会运用各种手段来达到自己的目的，这种行为被称为“媚杀”。它是一种高明的策略，用以消除竞争对手，使自己成为最受欢迎的人。以下是关于媚杀的一些关键要点：</w:t>
      </w:r>
      <w:r>
        <w:rPr>
          <w:sz w:val="32"/>
          <w:szCs w:val="32"/>
        </w:rPr>
        <w:t>&lt;/p&gt;&lt;p&gt;&lt;img src="/static-img/_PziuSHgz8yZzlIA-IdMyt60D1XwIB7okwVjfea8sgmj07CkQeOkLVJLPx4koenL.jpg"&gt;&lt;/p&gt;&lt;p&gt;</w:t>
      </w:r>
      <w:r>
        <w:rPr>
          <w:sz w:val="32"/>
          <w:szCs w:val="32"/>
        </w:rPr>
        <w:t>心机深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媚杀首先需要有深厚的心机和足够的智慧。这种人能够洞察他人的心理，知道如何去触动对方的情感，从而赢得对方的信任和好感。他们通常不露声色，但却能在不知不觉中影响周围人的行为。</w:t>
      </w:r>
      <w:r>
        <w:rPr>
          <w:sz w:val="32"/>
          <w:szCs w:val="32"/>
        </w:rPr>
        <w:t>&lt;/p&gt;&lt;p&gt;&lt;img src="/static-img/rAZOUx2rDtMGHQiOjsab1d60D1XwIB7okwVjfea8sgnWGSveadB3IN2p3bnlPdzHkgcVcHTvNdT0bbJ56dY7OErHObyS2ArVUxLAJ27me5uZhRKo6Oi3VFJfCEfaizLX3LKwQVLObvnEgfmW9PcNreTiLVr2i40KN2x1Y-ipxPkWqOooqqjkU9O08sjlGA_Us8Nyt78G4_3fw2wZ9EFGUgcwAVku654tpNfGKZRriVU.jpg"&gt;&lt;/p&gt;&lt;p&gt;</w:t>
      </w:r>
      <w:r>
        <w:rPr>
          <w:sz w:val="32"/>
          <w:szCs w:val="32"/>
        </w:rPr>
        <w:t>欲望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媚杀背后往往隐藏着强烈的欲望，无论是金钱、权力还是爱情，都可能成为驱使人们进行这一行为的手段。在追求这些目标时，他们会采取各种策略，比如通过夸赞、贿赂或者其他形式的诱惑。</w:t>
      </w:r>
      <w:r>
        <w:rPr>
          <w:sz w:val="32"/>
          <w:szCs w:val="32"/>
        </w:rPr>
        <w:t>&lt;/p&gt;&lt;p&gt;&lt;img src="/static-img/bWYuRnJvSIJZb1GazfoVg960D1XwIB7okwVjfea8sgnWGSveadB3IN2p3bnlPdzHkgcVcHTvNdT0bbJ56dY7OErHObyS2ArVUxLAJ27me5uZhRKo6Oi3VFJfCEfaizLX3LKwQVLObvnEgfmW9PcNreTiLVr2i40KN2x1Y-ipxPkWqOooqqjkU9O08sjlGA_Us8Nyt78G4_3fw2wZ9EFGUgcwAVku654tpNfGKZRriVU.jpg"&gt;&lt;/p&gt;&lt;p&gt;</w:t>
      </w:r>
      <w:r>
        <w:rPr>
          <w:sz w:val="32"/>
          <w:szCs w:val="32"/>
        </w:rPr>
        <w:t>表面光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通常能够维持一张完美无瑕的面具，即便是在内心斗争或是恶意计划之下，也不会让外界发现他们真正的心意。这就像一层层防御系统，让别人难以触及真实的情况。</w:t>
      </w:r>
      <w:r>
        <w:rPr>
          <w:sz w:val="32"/>
          <w:szCs w:val="32"/>
        </w:rPr>
        <w:t>&lt;/p&gt;&lt;p&gt;&lt;img src="/static-img/W0S1z0wWF0bWs3Dxf5WJot60D1XwIB7okwVjfea8sgnWGSveadB3IN2p3bnlPdzHkgcVcHTvNdT0bbJ56dY7OErHObyS2ArVUxLAJ27me5uZhRKo6Oi3VFJfCEfaizLX3LKwQVLObvnEgfmW9PcNreTiLVr2i40KN2x1Y-ipxPkWqOooqqjkU9O08sjlGA_Us8Nyt78G4_3fw2wZ9EFGUgcwAVku654tpNfGKZRriVU.jpg"&gt;&lt;/p&gt;&lt;p&gt;</w:t>
      </w:r>
      <w:r>
        <w:rPr>
          <w:sz w:val="32"/>
          <w:szCs w:val="32"/>
        </w:rPr>
        <w:t>善于利用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媚杀者懂得建立并利用人际关系网络，他们会积极参与社交活动，与不同的人建立联系，以此来扩大自己的影响力，并且从中获得资源和信息。</w:t>
      </w:r>
      <w:r>
        <w:rPr>
          <w:sz w:val="32"/>
          <w:szCs w:val="32"/>
        </w:rPr>
        <w:t>&lt;/p&gt;&lt;p&gt;&lt;img src="/static-img/K36_jyAjhUnZM8MrlZSi1N60D1XwIB7okwVjfea8sgnWGSveadB3IN2p3bnlPdzHkgcVcHTvNdT0bbJ56dY7OErHObyS2ArVUxLAJ27me5uZhRKo6Oi3VFJfCEfaizLX3LKwQVLObvnEgfmW9PcNreTiLVr2i40KN2x1Y-ipxPkWqOooqqjkU9O08sjlGA_Us8Nyt78G4_3fw2wZ9EFGUgcwAVku654tpNfGKZRriVU.jpg"&gt;&lt;/p&gt;&lt;p&gt;</w:t>
      </w:r>
      <w:r>
        <w:rPr>
          <w:sz w:val="32"/>
          <w:szCs w:val="32"/>
        </w:rPr>
        <w:t>适应能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环境下，良好的适应能力对于成功实施媚杀至关重要。这些人物可以根据所处的情境灵活调整自己的言行，不断寻找最佳途径实现其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想长期有效地使用这套手段，就必须保持谨慎和隐蔽性。当所有其他方法都无法奏效时，他们还能巧妙地转移注意力或伪装事实，以避免暴露自己真正的手法。</w:t>
      </w:r>
      <w:r>
        <w:rPr>
          <w:sz w:val="32"/>
          <w:szCs w:val="32"/>
        </w:rPr>
        <w:t>&lt;/p&gt;&lt;p&gt;&lt;a href = "/doc/416487-</w:t>
      </w:r>
      <w:r>
        <w:rPr>
          <w:sz w:val="32"/>
          <w:szCs w:val="32"/>
        </w:rPr>
        <w:t>媚杀揭秘心机与欲望的暗战</w:t>
      </w:r>
      <w:r>
        <w:rPr>
          <w:sz w:val="32"/>
          <w:szCs w:val="32"/>
        </w:rPr>
        <w:t>.doc" rel="alternate" download="416487-</w:t>
      </w:r>
      <w:r>
        <w:rPr>
          <w:sz w:val="32"/>
          <w:szCs w:val="32"/>
        </w:rPr>
        <w:t>媚杀揭秘心机与欲望的暗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