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，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：城市交通的新篇章</w:t>
      </w:r>
      <w:r>
        <w:rPr>
          <w:sz w:val="32"/>
          <w:szCs w:val="32"/>
        </w:rPr>
        <w:t>&lt;/p&gt;&lt;p&gt;&lt;img src="/static-img/cUvjyzr7C0XZ05mSfwQMNZ6Ut6C1bt8XYwV3BiGGN6jO3TQwMgEGVJFzDf6az6-_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我们的生活节奏越来越快，对于公共交通工具的需求也日益增长。高质量的公共交通不仅能够提高乘客体验，也是推动城市可持续发展的一个重要手段。今天，我要谈的是“够了”，“够了”，“流出来了”这一概念，以及它如何与我们常见的一款公交车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相结合。</w:t>
      </w:r>
      <w:r>
        <w:rPr>
          <w:sz w:val="32"/>
          <w:szCs w:val="32"/>
        </w:rPr>
        <w:t>&lt;/p&gt;&lt;p&gt;&lt;img src="/static-img/3tWIVs2QZPSaF2EF8oLqNp6Ut6C1bt8XYwV3BiGGN6iG7phaP-WUWz-ONd1JI2Tl0UHlZ9U1BYGXelSLs0SYHAJ5o5xjd7c3SPiTgUmaJS3sxe_K1fcV8SfAlpS5IkCRvzlk0zx8KxqXGNjQZuaYrb_60oSZKecJQ5USCtMak2s.png"&gt;&lt;/p&gt;&lt;p&gt;</w:t>
      </w:r>
      <w:r>
        <w:rPr>
          <w:sz w:val="32"/>
          <w:szCs w:val="32"/>
        </w:rPr>
        <w:t>二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款被广泛讨论和使用的大众运输工具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作为一种现代化大型巴士，它采用先进技术和环保材料设计，使得其拥有出色的燃油效率和减少污染物排放能力。在座位配置上，考虑到了乘客舒适度，将空间分割为多个区域，以便提供更加宽敞舒适的地面空间给乘客。</w:t>
      </w:r>
      <w:r>
        <w:rPr>
          <w:sz w:val="32"/>
          <w:szCs w:val="32"/>
        </w:rPr>
        <w:t>&lt;/p&gt;&lt;p&gt;&lt;img src="/static-img/IAVRnaie796PH6Nu0_bcgJ6Ut6C1bt8XYwV3BiGGN6iG7phaP-WUWz-ONd1JI2Tl0UHlZ9U1BYGXelSLs0SYHAJ5o5xjd7c3SPiTgUmaJS3sxe_K1fcV8SfAlpS5IkCRvzlk0zx8KxqXGNjQZuaYrb_60oSZKecJQ5USCtMak2s.jpg"&gt;&lt;/p&gt;&lt;p&gt;</w:t>
      </w:r>
      <w:r>
        <w:rPr>
          <w:sz w:val="32"/>
          <w:szCs w:val="32"/>
        </w:rPr>
        <w:t>三、足够满足需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意味着一个充分满足当前市场需求的大型巴士，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能够容纳大量乘客，同时保持良好的运行性能，不会因为过载而影响行驶速度或安全性。这对于那些每天需要搭乘大批量人群通勤的人来说，是非常关键的一个因素。</w:t>
      </w:r>
      <w:r>
        <w:rPr>
          <w:sz w:val="32"/>
          <w:szCs w:val="32"/>
        </w:rPr>
        <w:t>&lt;/p&gt;&lt;p&gt;&lt;img src="/static-img/suxCS45b1rBAxE1ufiScJ56Ut6C1bt8XYwV3BiGGN6iG7phaP-WUWz-ONd1JI2Tl0UHlZ9U1BYGXelSLs0SYHAJ5o5xjd7c3SPiTgUmaJS3sxe_K1fcV8SfAlpS5IkCRvzlk0zx8KxqXGNjQZuaYrb_60oSZKecJQ5USCtMak2s.png"&gt;&lt;/p&gt;&lt;p&gt;</w:t>
      </w:r>
      <w:r>
        <w:rPr>
          <w:sz w:val="32"/>
          <w:szCs w:val="32"/>
        </w:rPr>
        <w:t>四、超出了预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超出了预期”的情况也经常发生，比如在某些特别繁忙的时候，虽然资源已经尽可能地部署，但仍然无法完全满足所有人的需求。在这样的情况下，“流出来”这一词语就显得尤为合适，因为即使是最完善的系统也有它无法避免的问题。</w:t>
      </w:r>
      <w:r>
        <w:rPr>
          <w:sz w:val="32"/>
          <w:szCs w:val="32"/>
        </w:rPr>
        <w:t>&lt;/p&gt;&lt;p&gt;&lt;img src="/static-img/xflMmj7VxiaHvY0mh5l0MZ6Ut6C1bt8XYwV3BiGGN6iG7phaP-WUWz-ONd1JI2Tl0UHlZ9U1BYGXelSLs0SYHAJ5o5xjd7c3SPiTgUmaJS3sxe_K1fcV8SfAlpS5IkCRvzlk0zx8KxqXGNjQZuaYrb_60oSZKecJQ5USCtMak2s.jpg"&gt;&lt;/p&gt;&lt;p&gt;</w:t>
      </w:r>
      <w:r>
        <w:rPr>
          <w:sz w:val="32"/>
          <w:szCs w:val="32"/>
        </w:rPr>
        <w:t>五、高效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问题，我们可以通过智能化管理系统来优化路线安排，并实时监控每辆汽车的情况，这样做可以有效提高资源利用率，从而更好地服务于市民。但是，这种解决方案并不简单，它需要集成前沿科技以及深入理解用户行为数据分析等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将来的城市交通将会更加智能化，更绿色环保，更安全可靠。而且，在这个过程中，“够了”、“超出”、“流出”的概念将成为我们探索未来的重要指南之一。因此，无论是在购买新设备还是改善现有服务上，都应该坚持追求卓越，不断提升人们对公共交通工具的期待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”，“超出了”，以及它们所蕴含的情感状态对于我们的日常生活至关重要，而在具体操作层面，比如选择使用某些特定类型的大型巴士（例如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）则同样如此。通过不断地努力去实现我们的目标，即使是在面对困难时，也能找到解决问题的手段，最终达到既经济又环境友好的社会目标。</w:t>
      </w:r>
      <w:r>
        <w:rPr>
          <w:sz w:val="32"/>
          <w:szCs w:val="32"/>
        </w:rPr>
        <w:t>&lt;/p&gt;&lt;p&gt;&lt;a href = "/doc/416385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篇章</w:t>
      </w:r>
      <w:r>
        <w:rPr>
          <w:sz w:val="32"/>
          <w:szCs w:val="32"/>
        </w:rPr>
        <w:t>.doc" rel="alternate" download="416385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