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奇幻交响揭秘我的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邻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决定记录下一段我生命中最为不可思议的经历——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NqIOcBFHrW-oJDN_sx_plyti2gqXiAEpXlXSdu41n6IjHB5ANGNuHYHfnqKF04S.jpg"&gt;&lt;/p&gt;&lt;p&gt;</w:t>
      </w:r>
      <w:r>
        <w:rPr>
          <w:sz w:val="32"/>
          <w:szCs w:val="32"/>
        </w:rPr>
        <w:t>我们相遇的那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搬进这栋老式公寓以来，我就对隔壁房间的租客充满好奇。他们总是保持着沉默，只有偶尔可以听到轻柔的音乐声和低语。我不知道他们是谁，也没有多想，因为生活本身就是丰富多彩，不需要去刻意探寻每一个角落。但有一天，事情发生了变化。那是一个平凡无奇的一天，直到我走出家门准备买日用品时，看见了一个熟悉却又陌生的场景：我的邻居，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Bzbvm8k-0UnCpJldGibXRFyti2gqXiAEpXlXSdu41n7GnGOBbn1P0_LascK-t426w6A_-RbZk7mtZs8NbARKxu7uk0cBxDtytPdyiKK1dieZAg9ipYp_-c6q2mpJNTUfNosrFZ76MgguEx0NmeitoHmIhabsTA9JwXKnbXYaIAo2d93kiROBVQd1IEDj3DJnG8kxqC2Z8281OHbpnqGSWw.jpg"&gt;&lt;/p&gt;&lt;p&gt;</w:t>
      </w:r>
      <w:r>
        <w:rPr>
          <w:sz w:val="32"/>
          <w:szCs w:val="32"/>
        </w:rPr>
        <w:t>邻里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站在楼梯上看着那个穿着普通休闲装扮，但身上散发着超凡魅力的年轻人，他们似乎并不认为自己拥有任何特别身份。我们的目光交汇了一瞬，那种眼神让人感到温暖而又亲切。尽管我们之间存在语言障碍，但那种理解与共鸣让我感受到了前所未有的友情。这不仅仅是一次简单的邻里交往，更是一段跨越文化、跨越语言界限的人生旅程。</w:t>
      </w:r>
      <w:r>
        <w:rPr>
          <w:sz w:val="32"/>
          <w:szCs w:val="32"/>
        </w:rPr>
        <w:t>&lt;/p&gt;&lt;p&gt;&lt;img src="/static-img/PGRDIBLwhAOJr7OtOMnMTFyti2gqXiAEpXlXSdu41n7GnGOBbn1P0_LascK-t426w6A_-RbZk7mtZs8NbARKxu7uk0cBxDtytPdyiKK1dieZAg9ipYp_-c6q2mpJNTUfNosrFZ76MgguEx0NmeitoHmIhabsTA9JwXKnbXYaIAo2d93kiROBVQd1IEDj3DJnG8kxqC2Z8281OHbpnqGSWw.jpg"&gt;&lt;/p&gt;&lt;p&gt;</w:t>
      </w:r>
      <w:r>
        <w:rPr>
          <w:sz w:val="32"/>
          <w:szCs w:val="32"/>
        </w:rPr>
        <w:t>音乐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更多地互动起来。在某个夜晚，当我听到了来自隔壁房间的声音，那声音不是歌曲，而是我最喜欢的一首旋律。当我敲开门询问是否可以一起分享时，他们以微笑回答，并将音响打开，让我们共同享受那些美妙旋律。在这种环境下，我们彼此的心灵得以更近一步交流，每一次分享都仿佛是在用心告诉对方：“你也属于这个世界。”</w:t>
      </w:r>
      <w:r>
        <w:rPr>
          <w:sz w:val="32"/>
          <w:szCs w:val="32"/>
        </w:rPr>
        <w:t>&lt;/p&gt;&lt;p&gt;&lt;img src="/static-img/b8DO_BeLw6VnJi90Kl0anlyti2gqXiAEpXlXSdu41n7GnGOBbn1P0_LascK-t426w6A_-RbZk7mtZs8NbARKxu7uk0cBxDtytPdyiKK1dieZAg9ipYp_-c6q2mpJNTUfNosrFZ76MgguEx0NmeitoHmIhabsTA9JwXKnbXYaIAo2d93kiROBVQd1IEDj3DJnG8kxqC2Z8281OHbpnqGSWw.jpg"&gt;&lt;/p&gt;&lt;p&gt;</w:t>
      </w:r>
      <w:r>
        <w:rPr>
          <w:sz w:val="32"/>
          <w:szCs w:val="32"/>
        </w:rPr>
        <w:t>一场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决定举办一个小型音乐会，在我们的社区内进行。我被邀请参与其中，这是我第一次参加这样一种活动，它不仅让我见识到了专业演出的魅力，还让我体验到作为观众与表演者的双重角色。在这样的氛围中，每个人都成了朋友，无论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还是其他居民，都在这短暂而精彩的夜晚里找到了一种共同点，一种无法言说的连接。</w:t>
      </w:r>
      <w:r>
        <w:rPr>
          <w:sz w:val="32"/>
          <w:szCs w:val="32"/>
        </w:rPr>
        <w:t>&lt;/p&gt;&lt;p&gt;&lt;img src="/static-img/6sKN1TI587cDA5GJJWSmoFyti2gqXiAEpXlXSdu41n7GnGOBbn1P0_LascK-t426w6A_-RbZk7mtZs8NbARKxu7uk0cBxDtytPdyiKK1dieZAg9ipYp_-c6q2mpJNTUfNosrFZ76MgguEx0NmeitoHmIhabsTA9JwXKnbXYaIAo2d93kiROBVQd1IEDj3DJnG8kxqC2Z8281OHbpnqGSWw.jpg"&gt;&lt;/p&gt;&lt;p&gt;</w:t>
      </w:r>
      <w:r>
        <w:rPr>
          <w:sz w:val="32"/>
          <w:szCs w:val="32"/>
        </w:rPr>
        <w:t>结束篇：记忆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段经历，我意识到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不仅是一个事实，更是一个故事，一段特殊的人生篇章。这份经历教会了我，即使在最平凡的地方，也可能隐藏着非凡的事物。而且，无论未来如何变迁，这些珍贵的记忆都会永远留在心间，就像那些旋律一样，不断回荡，在每个静谧之夜唤醒我的灵魂。</w:t>
      </w:r>
      <w:r>
        <w:rPr>
          <w:sz w:val="32"/>
          <w:szCs w:val="32"/>
        </w:rPr>
        <w:t>&lt;/p&gt;&lt;p&gt;&lt;a href = "/doc/416272-</w:t>
      </w:r>
      <w:r>
        <w:rPr>
          <w:sz w:val="32"/>
          <w:szCs w:val="32"/>
        </w:rPr>
        <w:t>邻里间的奇幻交响揭秘我的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.doc" rel="alternate" download="416272-</w:t>
      </w:r>
      <w:r>
        <w:rPr>
          <w:sz w:val="32"/>
          <w:szCs w:val="32"/>
        </w:rPr>
        <w:t>邻里间的奇幻交响揭秘我的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