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层社交盛宴探秘首届豪门聚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隐匿着一处非凡场所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不仅仅是一座建筑，它承载着权力的象征、财富的见证和社会阶层的划分。在这里，一群顶尖商界巨擘、政界要人以及娱乐圈的明星们汇聚一堂，共同参与了一场震撼人心的社交盛宴。</w:t>
      </w:r>
      <w:r>
        <w:rPr>
          <w:sz w:val="32"/>
          <w:szCs w:val="32"/>
        </w:rPr>
        <w:t>&lt;/p&gt;&lt;p&gt;&lt;img src="/static-img/Go9T1oojQMtHWqAkBifPMLnXM_uoadqDCkLQY4l52uZLOWqVpTyHc9O9FR3n7gT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豪华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一个神秘而又庄重的邀请函。当时，有幸收到这份特殊信件的人们，不禁感到一种难以言喻的心动。他们知道，这个事件将是他们年度最重要的一次活动，也许是甚至更重要，因为它不仅是一个简单的晚宴，更是一种身份和地位的大展拳脚。</w:t>
      </w:r>
      <w:r>
        <w:rPr>
          <w:sz w:val="32"/>
          <w:szCs w:val="32"/>
        </w:rPr>
        <w:t>&lt;/p&gt;&lt;p&gt;&lt;img src="/static-img/v2fpM1Ynt2pHGqiYY9LqAbnXM_uoadqDCkLQY4l52uZPisYRQwK3FOqwP84Uj-n6JB1DKtEd3SNr8uVEu5X57f6obWgFA96qeJGoXn4yYgmK9jXGyKueWR_qpncYB9pk8E-x1XLkcUX4vm_NgBe6t3qCb1qhauXVSRqWoB1IJWdyRvrX2ThDl1D9PgsGuCV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奢华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宾客都被要求按照特定的主题来打造自己的形象，从而体现出他们独特且高端的地位。这意味着设计师衣服、名表和珠宝等物品成为了必不可少的一部分。女性身穿由世界顶级设计师定制的手工制作礼服，而男性则选择了正宗英伦风格或是复古时尚感十足的小西装，整个人散发出无与伦比的气质。</w:t>
      </w:r>
      <w:r>
        <w:rPr>
          <w:sz w:val="32"/>
          <w:szCs w:val="32"/>
        </w:rPr>
        <w:t>&lt;/p&gt;&lt;p&gt;&lt;img src="/static-img/pqpv6F_WnceKoRhctpcNFbnXM_uoadqDCkLQY4l52uZPisYRQwK3FOqwP84Uj-n6JB1DKtEd3SNr8uVEu5X57f6obWgFA96qeJGoXn4yYgmK9jXGyKueWR_qpncYB9pk8E-x1XLkcUX4vm_NgBe6t3qCb1qhauXVSRqWoB1IJWdyRvrX2ThDl1D9PgsGuCV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精致用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内部布置得非常考究，每一道菜都是由全球知名大厨亲自操刀，用料选精，烹饪技艺超凡。此外，还有来自世界各地珍稀食材，为宾客带来了前所未有的味觉享受。在这个过程中，每一次咬合，都能感受到食物背后的故事，是对美好生活追求的一种赞歌。</w:t>
      </w:r>
      <w:r>
        <w:rPr>
          <w:sz w:val="32"/>
          <w:szCs w:val="32"/>
        </w:rPr>
        <w:t>&lt;/p&gt;&lt;p&gt;&lt;img src="/static-img/eyQJLc6RmCAw5AdGbX1Bi7nXM_uoadqDCkLQY4l52uZPisYRQwK3FOqwP84Uj-n6JB1DKtEd3SNr8uVEu5X57f6obWgFA96qeJGoXn4yYgmK9jXGyKueWR_qpncYB9pk8E-x1XLkcUX4vm_NgBe6t3qCb1qhauXVSRqWoB1IJWdyRvrX2ThDl1D9PgsGuCV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动游戏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雅用餐之外，这个夜晚还包含了一系列互动游戏环节。从智力竞赛到生存挑战，再到音乐与舞蹈表演，无不让宾客们沉浸在快乐和兴奋之中。这一切都是为了增进彼此之间的情谊，同时也为大家提供了展示才华和创意的一个平台。</w:t>
      </w:r>
      <w:r>
        <w:rPr>
          <w:sz w:val="32"/>
          <w:szCs w:val="32"/>
        </w:rPr>
        <w:t>&lt;/p&gt;&lt;p&gt;&lt;img src="/static-img/feNhPdRTydFkRcXwQwD_uLnXM_uoadqDCkLQY4l52uZPisYRQwK3FOqwP84Uj-n6JB1DKtEd3SNr8uVEu5X57f6obWgFA96qeJGoXn4yYgmK9jXGyKueWR_qpncYB9pk8E-x1XLkcUX4vm_NgBe6t3qCb1qhauXVSRqWoB1IJWdyRvrX2ThDl1D9PgsGuCV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慈善捐赠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盛宴的一个亮眼环节，一些知名企业家及公众人物宣布了慈善捐赠计划，他们表示将通过各种形式支持教育、医疗等领域，为社会做出贡献。这不仅展示了他们的人文关怀，也让整个活动充满了一丝温暖和责任感，让每个人都感受到自己也是这个社区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纪念照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当所有正式程序结束后，宾客们开始围坐在桌边相互告别。而那些特别意义上的瞬间，如首席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起最后一曲，以及一些特别安排好的私密小团体摄影，都成为了今后回忆中的佳话。在这段时间里，没有任何关于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提及，只有纯粹友情与共鸣相伴而行，让每一个人心中留下深刻印象，并期待下一次这样的盛事能够再次发生。</w:t>
      </w:r>
      <w:r>
        <w:rPr>
          <w:sz w:val="32"/>
          <w:szCs w:val="32"/>
        </w:rPr>
        <w:t>&lt;/p&gt;&lt;p&gt;&lt;a href = "/doc/416217-</w:t>
      </w:r>
      <w:r>
        <w:rPr>
          <w:sz w:val="32"/>
          <w:szCs w:val="32"/>
        </w:rPr>
        <w:t>高层社交盛宴探秘首届豪门聚会的精彩瞬间</w:t>
      </w:r>
      <w:r>
        <w:rPr>
          <w:sz w:val="32"/>
          <w:szCs w:val="32"/>
        </w:rPr>
        <w:t>.doc" rel="alternate" download="416217-</w:t>
      </w:r>
      <w:r>
        <w:rPr>
          <w:sz w:val="32"/>
          <w:szCs w:val="32"/>
        </w:rPr>
        <w:t>高层社交盛宴探秘首届豪门聚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