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探索发现网络动漫世界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探索：发现网络动漫世界的乐趣与挑战</w:t>
      </w:r>
      <w:r>
        <w:rPr>
          <w:sz w:val="32"/>
          <w:szCs w:val="32"/>
        </w:rPr>
        <w:t>&lt;/p&gt;&lt;p&gt;&lt;img src="/static-img/xC9Pni7WFdc8WUtN4z4ByzC4s8ard4phW_jeeugjRoK3yFqdmzLUKi2a3cawiBg9.png"&gt;&lt;/p&gt;&lt;p&gt;</w:t>
      </w:r>
      <w:r>
        <w:rPr>
          <w:sz w:val="32"/>
          <w:szCs w:val="32"/>
        </w:rPr>
        <w:t>在这个信息爆炸的时代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成为了许多人的日常娱乐方式。随着互联网技术的发展，观看动漫不再局限于传统电视和电影院，而是可以通过手机、电脑等设备轻松实现。这篇文章将从几个不同的角度来探讨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带来的乐趣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多样性来看，网络上的动漫资源丰富无比。一个人可以根据自己的兴趣自由选择各种类型的作品，无论是经典如《龙珠》、《忍者乱贼》，还是新作如《魔道祖师》、《名侦探柯南》，几乎所有流行或有潜力的作品都能在网上找到。而且，这些资源大多数都是免费提供，不需要额外支付任何费用，只需点击即可观看。</w:t>
      </w:r>
      <w:r>
        <w:rPr>
          <w:sz w:val="32"/>
          <w:szCs w:val="32"/>
        </w:rPr>
        <w:t>&lt;/p&gt;&lt;p&gt;&lt;img src="/static-img/e8N3cakFtIRYC5UXYCA-xjC4s8ard4phW_jeeugjRoKitvC37SHMyck8IXjoFDlMXcRPAkKz_pXMghom_rX8MIViorlXfgSLp9gvd2GJ6gZLPrvegkruy95iDWWUq4Y3LCyW9JlHtrbAHyO38jO4GCQdZLeItxVSI8yGVDPK6YbqhvFEw5o0PXPr5zB2pytlkTaBW7QSRgs7LP6b-3QfZGon1DtaCl2qaLno2T85Z6A.jpg"&gt;&lt;/p&gt;&lt;p&gt;</w:t>
      </w:r>
      <w:r>
        <w:rPr>
          <w:sz w:val="32"/>
          <w:szCs w:val="32"/>
        </w:rPr>
        <w:t>其次，从个性化体验来说，每个人都能够根据自己的喜好进行筛选和推荐。例如，有的人可能更喜欢日本风格，如《攻壳机动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；而另一些人则倾向于韩国或中国制作的一些原创剧集，比如《神奇女侠</w:t>
      </w:r>
      <w:r>
        <w:rPr>
          <w:sz w:val="32"/>
          <w:szCs w:val="32"/>
        </w:rPr>
        <w:t>Re:CREATORS</w:t>
      </w:r>
      <w:r>
        <w:rPr>
          <w:sz w:val="32"/>
          <w:szCs w:val="32"/>
        </w:rPr>
        <w:t>》或者《全职高手》。这样的个性化体验极大地满足了每个人的独特口味，让观众能够找到最适合自己心情和需求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乐趣时，也存在一些挑战。在质量控制方面，由于没有严格监管，一些低质量甚至不当内容也会混入其中，这对消费者的审美习惯造成了一定的影响。此外，由于版权问题，一些官方发布但未授权转载到非法平台的情况依然存在，这不仅损害了原作者和制作团队的心血，更可能引发法律纠纷，对消费者来说也是一个安全隐患。</w:t>
      </w:r>
      <w:r>
        <w:rPr>
          <w:sz w:val="32"/>
          <w:szCs w:val="32"/>
        </w:rPr>
        <w:t>&lt;/p&gt;&lt;p&gt;&lt;img src="/static-img/8C1meucTDGv5Glv3ljYq_TC4s8ard4phW_jeeugjRoKitvC37SHMyck8IXjoFDlMXcRPAkKz_pXMghom_rX8MIViorlXfgSLp9gvd2GJ6gZLPrvegkruy95iDWWUq4Y3LCyW9JlHtrbAHyO38jO4GCQdZLeItxVSI8yGVDPK6YbqhvFEw5o0PXPr5zB2pytlkTaBW7QSRgs7LP6b-3QfZGon1DtaCl2qaLno2T85Z6A.jpg"&gt;&lt;/p&gt;&lt;p&gt;</w:t>
      </w:r>
      <w:r>
        <w:rPr>
          <w:sz w:val="32"/>
          <w:szCs w:val="32"/>
        </w:rPr>
        <w:t>最后，从社交互动角度出发，与其他粉丝交流分享成为一种新的文化现象。不少热爱者的论坛、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社交媒体平台上充斥着关于最新番剧的情感吐槽、预测分析以及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之类的话题，有时候甚至形成了一种虚拟社区，让原本孤立行动画观众变成了紧密联系的小群体，他们之间的情感共鸣超越了屏幕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虽然给我们带来了巨大的便利，但同时也提出了如何确保内容质量、保护版权，以及如何维护良好的社交氛围等问题。这是一个不断进步中，不断面临挑战并寻求解决方案的一个过程。</w:t>
      </w:r>
      <w:r>
        <w:rPr>
          <w:sz w:val="32"/>
          <w:szCs w:val="32"/>
        </w:rPr>
        <w:t>&lt;/p&gt;&lt;p&gt;&lt;img src="/static-img/cotRXEJLAB17HTUrLHaeUDC4s8ard4phW_jeeugjRoKitvC37SHMyck8IXjoFDlMXcRPAkKz_pXMghom_rX8MIViorlXfgSLp9gvd2GJ6gZLPrvegkruy95iDWWUq4Y3LCyW9JlHtrbAHyO38jO4GCQdZLeItxVSI8yGVDPK6YbqhvFEw5o0PXPr5zB2pytlkTaBW7QSRgs7LP6b-3QfZGon1DtaCl2qaLno2T85Z6A.jpg"&gt;&lt;/p&gt;&lt;p&gt;&lt;a href = "/doc/41613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探索发现网络动漫世界的乐趣与挑战</w:t>
      </w:r>
      <w:r>
        <w:rPr>
          <w:sz w:val="32"/>
          <w:szCs w:val="32"/>
        </w:rPr>
        <w:t>.doc" rel="alternate" download="41613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探索发现网络动漫世界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