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惊喜揭秘亲子间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惊喜：揭秘亲子间互动的温馨瞬间</w:t>
      </w:r>
      <w:r>
        <w:rPr>
          <w:sz w:val="32"/>
          <w:szCs w:val="32"/>
        </w:rPr>
        <w:t>&lt;/p&gt;&lt;p&gt;&lt;img src="/static-img/z1kltUawx1llgA8o-yDQdlOQhoauomRr0fl8dRItz4aIjHB5ANGNuHYHfnqKF04S.jpg"&gt;&lt;/p&gt;&lt;p&gt;</w:t>
      </w:r>
      <w:r>
        <w:rPr>
          <w:sz w:val="32"/>
          <w:szCs w:val="32"/>
        </w:rPr>
        <w:t>在这个快节奏的世界里，亲子之间的关系是我们生活中最宝贵的一部分。无论是小孩子对父母的依赖，还是父母对孩子成长过程中的无尽关心，这些都是我们日常生活中不可或缺的情感纽带。今天，我们要分享的是一面亲上边一面膜下边的精彩视频，它不仅展示了亲子间深厚的情感，还让我们从中汲取到了许多有价值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母亲和她的小女儿一起做美甲的小视频。这场景发生在一个平凡的一天，小女孩兴奋地围着妈妈转圈，而妈妈则耐心地帮她选择颜色和设计。这段时间里，不仅小女孩学到了如何用指甲油画出漂亮的手指，而且更多的是学会了尊重他人的意见，也学会了如何倾听别人。而这一切，都源自于那份简单而纯粹的爱。</w:t>
      </w:r>
      <w:r>
        <w:rPr>
          <w:sz w:val="32"/>
          <w:szCs w:val="32"/>
        </w:rPr>
        <w:t>&lt;/p&gt;&lt;p&gt;&lt;img src="/static-img/6ilQUlZkyoVLOc6eGiEZyFOQhoauomRr0fl8dRItz4ZfY0eKdUBJRx1LenwHKRacTPA0lxGXHuBYF-0nLhE353vEc8MM8Z-E0qAvpS3XNdYtnoA6-HVLxR5FbLpYBfuxnOCHzlmOYcYMTKj8Vb4TAgt9wrM1eL0BIOYZ5lgvGr0.jpg"&gt;&lt;/p&gt;&lt;p&gt;</w:t>
      </w:r>
      <w:r>
        <w:rPr>
          <w:sz w:val="32"/>
          <w:szCs w:val="32"/>
        </w:rPr>
        <w:t>接下来，我们还有一个关于父亲与他的儿子一起玩足球的小视频。在这段录像里，父亲并不是专业教练，但他通过耐心指导、鼓励和陪伴，让儿子逐渐掌握球技。不断地尝试失败后，他们总是在笑声中继续前行，这样的学习方式充分体现了家庭教育的重要性，即使是在游戏活动中也能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看另一个关于母亲为孩子剪发的小视频。在这个过程中，尽管孩子有些紧张，但母亲始终保持镇定，用柔情似水的话语安慰着她，使得整个剪发过程变得既温馨又安全。此外，这个场景还展现了一种传统文化，即通过这种方式来表达对孩子成长的一个阶段性的肯定。</w:t>
      </w:r>
      <w:r>
        <w:rPr>
          <w:sz w:val="32"/>
          <w:szCs w:val="32"/>
        </w:rPr>
        <w:t>&lt;/p&gt;&lt;p&gt;&lt;img src="/static-img/CgaYRaqOLbcVFwmE12tRrFOQhoauomRr0fl8dRItz4ZfY0eKdUBJRx1LenwHKRacTPA0lxGXHuBYF-0nLhE353vEc8MM8Z-E0qAvpS3XNdYtnoA6-HVLxR5FbLpYBfuxnOCHzlmOYcYMTKj8Vb4TAgt9wrM1eL0BIOYZ5lgvGr0.jpg"&gt;&lt;/p&gt;&lt;p&gt;</w:t>
      </w:r>
      <w:r>
        <w:rPr>
          <w:sz w:val="32"/>
          <w:szCs w:val="32"/>
        </w:rPr>
        <w:t>这些“一面亲上边一面膜下边”的精彩视频，不仅记录下了日常生活中的温馨瞬间，更激励着我们的内心，从中学会欣赏周围的人与事，以及珍惜每一次相聚。因此，无论你身处何方，只要有家人在，就一定能够找到幸福之源。</w:t>
      </w:r>
      <w:r>
        <w:rPr>
          <w:sz w:val="32"/>
          <w:szCs w:val="32"/>
        </w:rPr>
        <w:t>&lt;/p&gt;&lt;p&gt;&lt;a href = "/doc/416080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惊喜揭秘亲子间互动的温馨瞬间</w:t>
      </w:r>
      <w:r>
        <w:rPr>
          <w:sz w:val="32"/>
          <w:szCs w:val="32"/>
        </w:rPr>
        <w:t>.doc" rel="alternate" download="416080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惊喜揭秘亲子间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