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高中生无套内精青春时光的纯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时光的纯真篇章</w:t>
      </w:r>
      <w:r>
        <w:rPr>
          <w:sz w:val="32"/>
          <w:szCs w:val="32"/>
        </w:rPr>
        <w:t>&lt;/p&gt;&lt;p&gt;&lt;img src="/static-img/CUqt0Pmgm3HANIHc2PycZpnXX8FxGhm3qIW1Zk4tBBU6v8htxOYQ2NAlP0VWJC9a.jpg"&gt;&lt;/p&gt;&lt;p&gt;</w:t>
      </w:r>
      <w:r>
        <w:rPr>
          <w:sz w:val="32"/>
          <w:szCs w:val="32"/>
        </w:rPr>
        <w:t>初高中生无套内精：成长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中和高中阶段，学生们正处于人生的一个重要转折期。他们在这个时候，开始逐渐意识到自我，无论是对学习的态度、社交网络中的角色还是个人兴趣爱好的选择。这种自主性和独立性的体现，就是我们所说的“初高中生无套内精”。这不仅仅是一种生活状态，更是一种心态上的变化，是学生成长过程中的一个重要里程碑。</w:t>
      </w:r>
      <w:r>
        <w:rPr>
          <w:sz w:val="32"/>
          <w:szCs w:val="32"/>
        </w:rPr>
        <w:t>&lt;/p&gt;&lt;p&gt;&lt;img src="/static-img/TzTp0JsBUwiuECk1_s7tNZnXX8FxGhm3qIW1Zk4tBBXAMSQjkFWfGNg4K60dirvs4eX-bbULK2eOvJlifnww02yIYRdsoQN7e7SclxmMo92lyh_nQjOQZXKMJQVWcU7j9vH_gwTsU7MlmzAP1NS3-6R-eQK1K07rSAN0yKmj8oJfGd5RPbSXw5p4zKnWTB6djCNACLVTsMs0L-VQ33x3VA.jpg"&gt;&lt;/p&gt;&lt;p&gt;</w:t>
      </w:r>
      <w:r>
        <w:rPr>
          <w:sz w:val="32"/>
          <w:szCs w:val="32"/>
        </w:rPr>
        <w:t>学习与探索：寻找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老师们会不断地教授知识，而在课外，我们可以看到学生们热衷于阅读各种书籍，或是在网上搜索最新的科学技术动态。这说明他们已经开始积极参与到知识的传播和创新中来，他们不再满足于被动接受，而是希望自己能够成为知识的一部分，这也是“无套内精”的体现。在这个过程中，他们学会了如何用自己的方式去理解世界，也学会了如何为自己的人生目标做出选择。</w:t>
      </w:r>
      <w:r>
        <w:rPr>
          <w:sz w:val="32"/>
          <w:szCs w:val="32"/>
        </w:rPr>
        <w:t>&lt;/p&gt;&lt;p&gt;&lt;img src="/static-img/ha8FqIqq7OceulWa1v163JnXX8FxGhm3qIW1Zk4tBBXAMSQjkFWfGNg4K60dirvs4eX-bbULK2eOvJlifnww02yIYRdsoQN7e7SclxmMo92lyh_nQjOQZXKMJQVWcU7j9vH_gwTsU7MlmzAP1NS3-6R-eQK1K07rSAN0yKmj8oJfGd5RPbSXw5p4zKnWTB6djCNACLVTsMs0L-VQ33x3VA.jpg"&gt;&lt;/p&gt;&lt;p&gt;</w:t>
      </w:r>
      <w:r>
        <w:rPr>
          <w:sz w:val="32"/>
          <w:szCs w:val="32"/>
        </w:rPr>
        <w:t>社交与交流：构建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高中的社交环境非常复杂，每个人都有各自不同的圈子。一些同学可能会加入特定的俱乐部或小组，与志同道合的人一起分享彼此的爱好。而另一些则可能更注重建立广泛的人脉，以便在未来的学习或工作中得到帮助。这些都是“无套内精”的表现，因为它们反映了每个人的独特性，同时也展示了他们对于未来社会互动能力的一次尝试。</w:t>
      </w:r>
      <w:r>
        <w:rPr>
          <w:sz w:val="32"/>
          <w:szCs w:val="32"/>
        </w:rPr>
        <w:t>&lt;/p&gt;&lt;p&gt;&lt;img src="/static-img/0IuMut8QRIHDVv0EYcs04pnXX8FxGhm3qIW1Zk4tBBXAMSQjkFWfGNg4K60dirvs4eX-bbULK2eOvJlifnww02yIYRdsoQN7e7SclxmMo92lyh_nQjOQZXKMJQVWcU7j9vH_gwTsU7MlmzAP1NS3-6R-eQK1K07rSAN0yKmj8oJfGd5RPbSXw5p4zKnWTB6djCNACLVTsMs0L-VQ33x3VA.jpg"&gt;&lt;/p&gt;&lt;p&gt;</w:t>
      </w:r>
      <w:r>
        <w:rPr>
          <w:sz w:val="32"/>
          <w:szCs w:val="32"/>
        </w:rPr>
        <w:t>思维与情感：处理日常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家庭压力、学业负担以及身边朋友之间的小矛盾时，初高中的学生们必须学会如何调整自己的情绪，以及怎样有效地表达自己的想法。这需要一定的心理素质和沟通技巧，这些都是“无套内精”所包含的一个关键方面。当他们能够正确地处理这些问题时，就能更好地适应周围环境，从而更加健康快乐地成长。</w:t>
      </w:r>
      <w:r>
        <w:rPr>
          <w:sz w:val="32"/>
          <w:szCs w:val="32"/>
        </w:rPr>
        <w:t>&lt;/p&gt;&lt;p&gt;&lt;img src="/static-img/vcEXPDbqF67ce6ZfLXtf3ZnXX8FxGhm3qIW1Zk4tBBXAMSQjkFWfGNg4K60dirvs4eX-bbULK2eOvJlifnww02yIYRdsoQN7e7SclxmMo92lyh_nQjOQZXKMJQVWcU7j9vH_gwTsU7MlmzAP1NS3-6R-eQK1K07rSAN0yKmj8oJfGd5RPbSXw5p4zKnWTB6djCNACLVTsMs0L-VQ33x3VA.jpg"&gt;&lt;/p&gt;&lt;p&gt;</w:t>
      </w:r>
      <w:r>
        <w:rPr>
          <w:sz w:val="32"/>
          <w:szCs w:val="32"/>
        </w:rPr>
        <w:t>创新与梦想：追求个人的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同学可能会因为某项特别的事情而激发灵感，比如科技创新的项目或者艺术作品等。这不仅让他们在学习上获得额外的收获，还能增强其解决实际问题的手段。在追求梦想的时候，他们展现出了超越一般限制，敢于创新，不畏艰难精神，这正是“初高中生无套内精”的最终结果——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制定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从一系列经历中学到了很多后，他们就会开始思考接下来要走什么样的路。这是一个关于未来的思考，它涉及到职业规划、教育方向甚至是生活哲学。在这个阶段，“初高中生无套内精”就显得尤为重要，因为它意味着每个人都有机会根据自己的兴趣和潜力，为将来制定出最佳路径。此时此刻，无论未来道路多么崎岖，只要保持这一份勇气，那么任何困难都将迎刃而解。</w:t>
      </w:r>
      <w:r>
        <w:rPr>
          <w:sz w:val="32"/>
          <w:szCs w:val="32"/>
        </w:rPr>
        <w:t>&lt;/p&gt;&lt;p&gt;&lt;a href = "/doc/415944-</w:t>
      </w:r>
      <w:r>
        <w:rPr>
          <w:sz w:val="32"/>
          <w:szCs w:val="32"/>
        </w:rPr>
        <w:t>初高中生无套内精青春时光的纯真篇章</w:t>
      </w:r>
      <w:r>
        <w:rPr>
          <w:sz w:val="32"/>
          <w:szCs w:val="32"/>
        </w:rPr>
        <w:t>.doc" rel="alternate" download="415944-</w:t>
      </w:r>
      <w:r>
        <w:rPr>
          <w:sz w:val="32"/>
          <w:szCs w:val="32"/>
        </w:rPr>
        <w:t>初高中生无套内精青春时光的纯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