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网络迷雾</w:t>
      </w:r>
      <w:r>
        <w:rPr>
          <w:sz w:val="48"/>
          <w:szCs w:val="48"/>
        </w:rPr>
        <w:t>WWW</w:t>
      </w:r>
      <w:r>
        <w:rPr>
          <w:sz w:val="48"/>
          <w:szCs w:val="48"/>
        </w:rPr>
        <w:t>内射视频的沉默观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已经成为人们获取信息、交流思想和娱乐自娱的主要平台。其中，</w:t>
      </w:r>
      <w:r>
        <w:rPr>
          <w:sz w:val="32"/>
          <w:szCs w:val="32"/>
        </w:rPr>
        <w:t>WWW</w:t>
      </w:r>
      <w:r>
        <w:rPr>
          <w:sz w:val="32"/>
          <w:szCs w:val="32"/>
        </w:rPr>
        <w:t>夜片内射视频作为一种特殊类型的内容，对于一些观众而言，它不仅是一种娱乐形式，更是一种生活方式。但是，这种内容背后隐藏着复杂的情感纠葛和社会伦理问题。</w:t>
      </w:r>
      <w:r>
        <w:rPr>
          <w:sz w:val="32"/>
          <w:szCs w:val="32"/>
        </w:rPr>
        <w:t>&lt;/p&gt;&lt;p&gt;&lt;img src="/static-img/eDMX6fli-lMBjNX70Hv1bef9WMQ12eCVWc8trelpI2RWq6OAw3kmE8a_opiRbcD8.jpg"&gt;&lt;/p&gt;&lt;p&gt;</w:t>
      </w:r>
      <w:r>
        <w:rPr>
          <w:sz w:val="32"/>
          <w:szCs w:val="32"/>
        </w:rPr>
        <w:t>一、</w:t>
      </w:r>
      <w:r>
        <w:rPr>
          <w:sz w:val="32"/>
          <w:szCs w:val="32"/>
        </w:rPr>
        <w:t>WWW</w:t>
      </w:r>
      <w:r>
        <w:rPr>
          <w:sz w:val="32"/>
          <w:szCs w:val="32"/>
        </w:rPr>
        <w:t>夜片内射视频的兴起与流行</w:t>
      </w:r>
      <w:r>
        <w:rPr>
          <w:sz w:val="32"/>
          <w:szCs w:val="32"/>
        </w:rPr>
        <w:t>&lt;/p&gt;&lt;p&gt;</w:t>
      </w:r>
      <w:r>
        <w:rPr>
          <w:sz w:val="32"/>
          <w:szCs w:val="32"/>
        </w:rPr>
        <w:t>随着互联网技术的不断发展，尤其是移动互联技术的普及，各种各样的视频内容开始涌现出来。其中，“夜片”这一概念指的是在深夜时分上传播的一些特定类型的成人内容。而“内射”则是这些成人内容中的一部分，被广泛讨论并引起了公众关注。</w:t>
      </w:r>
      <w:r>
        <w:rPr>
          <w:sz w:val="32"/>
          <w:szCs w:val="32"/>
        </w:rPr>
        <w:t>&lt;/p&gt;&lt;p&gt;&lt;img src="/static-img/xAkVfUsAjq78DSKO90BSIOf9WMQ12eCVWc8trelpI2QpKgtvnGBvHQBHFgn7TZtbAxrtJmK7-S4NO_5sxwOVlumbdBxz9lRP90FBedznAY4vdCcSfDdEUj47GiaTTXwrlGhvFo-PRnr8ITL26EuZsLuOeWCKWJF5eGW5pmP4WqrVBqY_pvZpiwjUIZ7uXnwY.jpg"&gt;&lt;/p&gt;&lt;p&gt;</w:t>
      </w:r>
      <w:r>
        <w:rPr>
          <w:sz w:val="32"/>
          <w:szCs w:val="32"/>
        </w:rPr>
        <w:t>这些视听资料以其独有的魅力吸引了一大批观众，他们通过观看这样的视频来寻求刺激或满足某些心理需求。然而，这也导致了一系列的问题，比如隐私泄露、道德审判以及对个人健康可能产生负面影响等。</w:t>
      </w:r>
      <w:r>
        <w:rPr>
          <w:sz w:val="32"/>
          <w:szCs w:val="32"/>
        </w:rPr>
        <w:t>&lt;/p&gt;&lt;p&gt;</w:t>
      </w:r>
      <w:r>
        <w:rPr>
          <w:sz w:val="32"/>
          <w:szCs w:val="32"/>
        </w:rPr>
        <w:t>二、观看者的心理状态</w:t>
      </w:r>
      <w:r>
        <w:rPr>
          <w:sz w:val="32"/>
          <w:szCs w:val="32"/>
        </w:rPr>
        <w:t>&lt;/p&gt;&lt;p&gt;&lt;img src="/static-img/1nWdrfqUrfQggI2UESGMvuf9WMQ12eCVWc8trelpI2QpKgtvnGBvHQBHFgn7TZtbAxrtJmK7-S4NO_5sxwOVlumbdBxz9lRP90FBedznAY4vdCcSfDdEUj47GiaTTXwrlGhvFo-PRnr8ITL26EuZsLuOeWCKWJF5eGW5pmP4WqrVBqY_pvZpiwjUIZ7uXnwY.jpg"&gt;&lt;/p&gt;&lt;p&gt;</w:t>
      </w:r>
      <w:r>
        <w:rPr>
          <w:sz w:val="32"/>
          <w:szCs w:val="32"/>
        </w:rPr>
        <w:t>对于那些沉迷于</w:t>
      </w:r>
      <w:r>
        <w:rPr>
          <w:sz w:val="32"/>
          <w:szCs w:val="32"/>
        </w:rPr>
        <w:t>WWW</w:t>
      </w:r>
      <w:r>
        <w:rPr>
          <w:sz w:val="32"/>
          <w:szCs w:val="32"/>
        </w:rPr>
        <w:t>夜片内射视频的人来说，他们往往会陷入一种错综复杂的心理状态。在快感追求上，他们可能会经历短暂但强烈的情绪波动；同时，由于这种行为通常被认为是不道德且秘密进行，所以他们很难向他人坦白自己的行为，从而形成了孤立和羞愧的情感。</w:t>
      </w:r>
      <w:r>
        <w:rPr>
          <w:sz w:val="32"/>
          <w:szCs w:val="32"/>
        </w:rPr>
        <w:t>&lt;/p&gt;&lt;p&gt;</w:t>
      </w:r>
      <w:r>
        <w:rPr>
          <w:sz w:val="32"/>
          <w:szCs w:val="32"/>
        </w:rPr>
        <w:t>此外，一些研究表明，这类视听材料可能会对观者的认知能力造成损害，使得他们无法有效地区分现实与虚幻，从而影响日常生活中的决策能力和情绪调节能力。这一点值得我们警惕，因为它不仅关系到个人的幸福，也涉及到整个社会文化层面的价值评估。</w:t>
      </w:r>
      <w:r>
        <w:rPr>
          <w:sz w:val="32"/>
          <w:szCs w:val="32"/>
        </w:rPr>
        <w:t>&lt;/p&gt;&lt;p&gt;&lt;img src="/static-img/bmZKQo1eAvevk6j3xk5vzOf9WMQ12eCVWc8trelpI2QpKgtvnGBvHQBHFgn7TZtbAxrtJmK7-S4NO_5sxwOVlumbdBxz9lRP90FBedznAY4vdCcSfDdEUj47GiaTTXwrlGhvFo-PRnr8ITL26EuZsLuOeWCKWJF5eGW5pmP4WqrVBqY_pvZpiwjUIZ7uXnwY.jpg"&gt;&lt;/p&gt;&lt;p&gt;</w:t>
      </w:r>
      <w:r>
        <w:rPr>
          <w:sz w:val="32"/>
          <w:szCs w:val="32"/>
        </w:rPr>
        <w:t>三、社会伦理与法律法规</w:t>
      </w:r>
      <w:r>
        <w:rPr>
          <w:sz w:val="32"/>
          <w:szCs w:val="32"/>
        </w:rPr>
        <w:t>&lt;/p&gt;&lt;p&gt;</w:t>
      </w:r>
      <w:r>
        <w:rPr>
          <w:sz w:val="32"/>
          <w:szCs w:val="32"/>
        </w:rPr>
        <w:t>从伦理角度出发，我们必须考虑的是这类内容是否符合社会共识，以及它们对未成年人或其他敏感群体可能产生什么样的负面影响。当涉及到儿童色情或者其他违法犯罪活动时，无论如何都不能容忍任何形式的传播，而应该采取最严厉的手段打击违规行为，以维护公共安全和道德秩序。</w:t>
      </w:r>
      <w:r>
        <w:rPr>
          <w:sz w:val="32"/>
          <w:szCs w:val="32"/>
        </w:rPr>
        <w:t>&lt;/p&gt;&lt;p&gt;&lt;img src="/static-img/mdOnxWC52i4uCWfJILvA2ef9WMQ12eCVWc8trelpI2QpKgtvnGBvHQBHFgn7TZtbAxrtJmK7-S4NO_5sxwOVlumbdBxz9lRP90FBedznAY4vdCcSfDdEUj47GiaTTXwrlGhvFo-PRnr8ITL26EuZsLuOeWCKWJF5eGW5pmP4WqrVBqY_pvZpiwjUIZ7uXnwY.jpg"&gt;&lt;/p&gt;&lt;p&gt;</w:t>
      </w:r>
      <w:r>
        <w:rPr>
          <w:sz w:val="32"/>
          <w:szCs w:val="32"/>
        </w:rPr>
        <w:t>此外，在法律层面上，也有专门针对这种类型内容制定的相关规定，如《网络安全法》、《计算机信息系统罪犯侵犯计算机信息系统犯罪防治条例》等，为打击非法出版物提供了法律依据，但实际执行中仍存在一定挑战性，比如如何有效监管跨国境传播的问题需要进一步探讨解决方案。</w:t>
      </w:r>
      <w:r>
        <w:rPr>
          <w:sz w:val="32"/>
          <w:szCs w:val="32"/>
        </w:rPr>
        <w:t>&lt;/p&gt;&lt;p&gt;</w:t>
      </w:r>
      <w:r>
        <w:rPr>
          <w:sz w:val="32"/>
          <w:szCs w:val="32"/>
        </w:rPr>
        <w:t>四、预防措施与可持续发展</w:t>
      </w:r>
      <w:r>
        <w:rPr>
          <w:sz w:val="32"/>
          <w:szCs w:val="32"/>
        </w:rPr>
        <w:t>&lt;/p&gt;&lt;p&gt;</w:t>
      </w:r>
      <w:r>
        <w:rPr>
          <w:sz w:val="32"/>
          <w:szCs w:val="32"/>
        </w:rPr>
        <w:t>为了减少这种潜在危害，我们可以从多方面下功夫。一方面，要加强教育宣传，让更多的人了解这些问题，并提高自己辨别真伪、抵御诱惑的心智素养。另一方面，对于已经沉迷于这类行为的人，可以提供专业的心理咨询服务帮助他们走出困境，同时鼓励大家参与社区活动，以改善社交技能，增进同伴支持，从而降低过度依赖网上的冲动消费带来的负面影响。</w:t>
      </w:r>
      <w:r>
        <w:rPr>
          <w:sz w:val="32"/>
          <w:szCs w:val="32"/>
        </w:rPr>
        <w:t>&lt;/p&gt;&lt;p&gt;</w:t>
      </w:r>
      <w:r>
        <w:rPr>
          <w:sz w:val="32"/>
          <w:szCs w:val="32"/>
        </w:rPr>
        <w:t>总之，虽然</w:t>
      </w:r>
      <w:r>
        <w:rPr>
          <w:sz w:val="32"/>
          <w:szCs w:val="32"/>
        </w:rPr>
        <w:t>WWW</w:t>
      </w:r>
      <w:r>
        <w:rPr>
          <w:sz w:val="32"/>
          <w:szCs w:val="32"/>
        </w:rPr>
        <w:t>夜片内射视频给予了一部分人新的娱乐选择，但我们也必须清醒地认识到潜藏在其背后的风险及其对个人乃至社会整体健康所带来的长远影响。在全球化背景下，我们需要更加国际视野地思考如何平衡自由与责任，用科技促进文明，与现代媒体相处协调，即便是在如此多元化多样化的大环境里也不忘初心，不忘回归人类文明共同追求：尊重每一个生命，每一个灵魂，不做伤害他人的事业。</w:t>
      </w:r>
      <w:r>
        <w:rPr>
          <w:sz w:val="32"/>
          <w:szCs w:val="32"/>
        </w:rPr>
        <w:t>&lt;/p&gt;&lt;p&gt;&lt;a href = "/doc/415687-</w:t>
      </w:r>
      <w:r>
        <w:rPr>
          <w:sz w:val="32"/>
          <w:szCs w:val="32"/>
        </w:rPr>
        <w:t>夜幕下的网络迷雾</w:t>
      </w:r>
      <w:r>
        <w:rPr>
          <w:sz w:val="32"/>
          <w:szCs w:val="32"/>
        </w:rPr>
        <w:t>WWW</w:t>
      </w:r>
      <w:r>
        <w:rPr>
          <w:sz w:val="32"/>
          <w:szCs w:val="32"/>
        </w:rPr>
        <w:t>内射视频的沉默观众</w:t>
      </w:r>
      <w:r>
        <w:rPr>
          <w:sz w:val="32"/>
          <w:szCs w:val="32"/>
        </w:rPr>
        <w:t>.doc" rel="alternate" download="415687-</w:t>
      </w:r>
      <w:r>
        <w:rPr>
          <w:sz w:val="32"/>
          <w:szCs w:val="32"/>
        </w:rPr>
        <w:t>夜幕下的网络迷雾</w:t>
      </w:r>
      <w:r>
        <w:rPr>
          <w:sz w:val="32"/>
          <w:szCs w:val="32"/>
        </w:rPr>
        <w:t>WWW</w:t>
      </w:r>
      <w:r>
        <w:rPr>
          <w:sz w:val="32"/>
          <w:szCs w:val="32"/>
        </w:rPr>
        <w:t>内射视频的沉默观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