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may19-XXXXXL</w:t>
      </w:r>
      <w:r>
        <w:rPr>
          <w:sz w:val="48"/>
          <w:szCs w:val="48"/>
        </w:rPr>
        <w:t>我是怎么在一场突如其来的雨中迷路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一场突如其来的雨中迷路了？</w:t>
      </w:r>
      <w:r>
        <w:rPr>
          <w:sz w:val="32"/>
          <w:szCs w:val="32"/>
        </w:rPr>
        <w:t>&lt;/p&gt;&lt;p&gt;&lt;img src="/static-img/C1eJD-ysr92OwBVnQNjF_1B6uGdnYeyG4PVMldrPNw88Vy7qyW1r_O3qfbSj3UeS.jpg"&gt;&lt;/p&gt;&lt;p&gt;</w:t>
      </w:r>
      <w:r>
        <w:rPr>
          <w:sz w:val="32"/>
          <w:szCs w:val="32"/>
        </w:rPr>
        <w:t>记得那天是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，阳光明媚，仿佛整个世界都在为即将到来的夏天做着准备。然而，我却没有注意到周围的变化，一不小心，就被阴沉的云朵所笼罩。我走得太快了，没有留意时间和方向，直到突然间，一阵强风吹来，那是春末秋初特有的凉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赶紧找地方避雨，但四处都是行人，他们好像都知道要去哪里，而我却不知所措。我试图回忆起上次来这里时的路线，但脑海里只有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的模糊印象，这是我当时随手拍下的照片里的日期。那个瞬间，我明白了自己为什么会迷路：因为过于依赖技术，而忽略了现实中的细节。</w:t>
      </w:r>
      <w:r>
        <w:rPr>
          <w:sz w:val="32"/>
          <w:szCs w:val="32"/>
        </w:rPr>
        <w:t>&lt;/p&gt;&lt;p&gt;&lt;img src="/static-img/40UBYQG6nO1IucK-VBgQWFB6uGdnYeyG4PVMldrPNw8bjFwX6d50CL9zBHwynducuUTuU-bHz1Ilg0G4mt0I3KXNpv9Syd8S-x-rUQP64g0fQU1yEzNftBwSIPapGBVwTQ3X-NTqUCFza5-7pX54vKhU-xKAG6AlbNvIbj_z_e184oC2iZ2y-U8SRc0VL_46.png"&gt;&lt;/p&gt;&lt;p&gt;</w:t>
      </w:r>
      <w:r>
        <w:rPr>
          <w:sz w:val="32"/>
          <w:szCs w:val="32"/>
        </w:rPr>
        <w:t>就在这个时候，一位老奶奶停下脚步，对我微笑着说：“孩子，你看错方向啦。”她指向了一家不远处的小咖啡店，那里有个温暖的角落可以暂且躲避雨水。她让我跟上她，她带领我安全地回到大街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谢那位好心人的帮助，我意识到了一个道理：无论生活多么高科技，无论我们多依赖手机和设备，最重要的是学会观察周围环境，不断学习和适应。在接下来的日子里，每次出门前，我都会深呼吸，将自己的位置定位清楚，然后再使用我的手机导航。这一次，因为遇见了一位善良的人，以及对自己行为的一次反思，我终于找到了回家的正确道路。</w:t>
      </w:r>
      <w:r>
        <w:rPr>
          <w:sz w:val="32"/>
          <w:szCs w:val="32"/>
        </w:rPr>
        <w:t>&lt;/p&gt;&lt;p&gt;&lt;img src="/static-img/659NUGyaFf8E-mrzEdYHM1B6uGdnYeyG4PVMldrPNw8bjFwX6d50CL9zBHwynducuUTuU-bHz1Ilg0G4mt0I3KXNpv9Syd8S-x-rUQP64g0fQU1yEzNftBwSIPapGBVwTQ3X-NTqUCFza5-7pX54vKhU-xKAG6AlbNvIbj_z_e184oC2iZ2y-U8SRc0VL_46.jpg"&gt;&lt;/p&gt;&lt;p&gt;&lt;a href = "/doc/415470-18may19-XXXXXL</w:t>
      </w:r>
      <w:r>
        <w:rPr>
          <w:sz w:val="32"/>
          <w:szCs w:val="32"/>
        </w:rPr>
        <w:t>我是怎么在一场突如其来的雨中迷路了</w:t>
      </w:r>
      <w:r>
        <w:rPr>
          <w:sz w:val="32"/>
          <w:szCs w:val="32"/>
        </w:rPr>
        <w:t>.doc" rel="alternate" download="415470-18may19-XXXXXL</w:t>
      </w:r>
      <w:r>
        <w:rPr>
          <w:sz w:val="32"/>
          <w:szCs w:val="32"/>
        </w:rPr>
        <w:t>我是怎么在一场突如其来的雨中迷路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