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心跳交错解析那些让人忍不住想深情凝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交错：解析那些让人忍不住想深情凝视的故事</w:t>
      </w:r>
      <w:r>
        <w:rPr>
          <w:sz w:val="32"/>
          <w:szCs w:val="32"/>
        </w:rPr>
        <w:t>&lt;/p&gt;&lt;p&gt;&lt;img src="/static-img/u0lR2mrHRKPOgn-nY34iODXKs-BxOilIZDn2_PcytGZb9ucZMfBiFXc6QkNGvyRc.jpeg"&gt;&lt;/p&gt;&lt;p&gt;</w:t>
      </w:r>
      <w:r>
        <w:rPr>
          <w:sz w:val="32"/>
          <w:szCs w:val="32"/>
        </w:rPr>
        <w:t>在动漫世界中，暧昧关系是最能引发观众共鸣的情感线索之一。它通常表现为角色之间微妙的情感波动，常常伴随着紧张、期待和甜蜜，这些元素共同构筑了一种令人沉醉的氛围，让粉丝们无法自拔。</w:t>
      </w:r>
      <w:r>
        <w:rPr>
          <w:sz w:val="32"/>
          <w:szCs w:val="32"/>
        </w:rPr>
        <w:t>&lt;/p&gt;&lt;p&gt;</w:t>
      </w:r>
      <w:r>
        <w:rPr>
          <w:sz w:val="32"/>
          <w:szCs w:val="32"/>
        </w:rPr>
        <w:t>首先，我们来看一下《你的名字》（</w:t>
      </w:r>
      <w:r>
        <w:rPr>
          <w:sz w:val="32"/>
          <w:szCs w:val="32"/>
        </w:rPr>
        <w:t>Kimi no Na wa</w:t>
      </w:r>
      <w:r>
        <w:rPr>
          <w:sz w:val="32"/>
          <w:szCs w:val="32"/>
        </w:rPr>
        <w:t>），这部作品通过两个平行宇宙中的高中生——宫川大作和椎名真白之间的相遇，展现了一个典型的暧昧关系。两人虽然从未真正见过面，但通过偶然接触到彼此姓名并开始寻找对方，他们的心灵连接逐渐加深，最终发展成了一段跨越时间与空间的爱情故事。这部电影以其独特的情节设计和美丽的手绘画面，使得大作与真白间那份难以言说的感情更加显得神秘而迷人。</w:t>
      </w:r>
      <w:r>
        <w:rPr>
          <w:sz w:val="32"/>
          <w:szCs w:val="32"/>
        </w:rPr>
        <w:t>&lt;/p&gt;&lt;p&gt;&lt;img src="/static-img/xY7exolR9gdSfk9JUevR8jXKs-BxOilIZDn2_PcytGY5tFjgy3MqKtYbBxdBgrcRDRawE7OPWjU-3XLhaVQXAi9Ffz1KO0-HkB9QPK8k8u07Jmp1cmXnqY8256vHdzp8gQui1kp20jhBvFFj4cOW_EDoEkc52G5t8SR35OytibuS-14fXcj7NgAwRXtGC7oH3qxUGU8n9tsYP1sQYsdPMQ.jpeg"&gt;&lt;/p&gt;&lt;p&gt;</w:t>
      </w:r>
      <w:r>
        <w:rPr>
          <w:sz w:val="32"/>
          <w:szCs w:val="32"/>
        </w:rPr>
        <w:t>除了《你的名字》，《月光下的交响曲》（</w:t>
      </w:r>
      <w:r>
        <w:rPr>
          <w:sz w:val="32"/>
          <w:szCs w:val="32"/>
        </w:rPr>
        <w:t>Ongaku Shoujo</w:t>
      </w:r>
      <w:r>
        <w:rPr>
          <w:sz w:val="32"/>
          <w:szCs w:val="32"/>
        </w:rPr>
        <w:t>）也是一个很好的例子。在这个故事里，一位音乐教师和他的学生之间隐含着复杂的情感纠葛。他们互相扶持，并在音乐中找到表达自己情感的一种方式。这场师生间微妙而又充满挑战性的暧昧关系，是整个剧集的一个核心主题，它展示了两个人如何在不同的社会规范与内心冲突中找到自己的道路。</w:t>
      </w:r>
      <w:r>
        <w:rPr>
          <w:sz w:val="32"/>
          <w:szCs w:val="32"/>
        </w:rPr>
        <w:t>&lt;/p&gt;&lt;p&gt;</w:t>
      </w:r>
      <w:r>
        <w:rPr>
          <w:sz w:val="32"/>
          <w:szCs w:val="32"/>
        </w:rPr>
        <w:t>另外，《银河帝王》也同样精彩绝伦地描绘了暧昧关系。在这个系列中，一对男女主角尽管经历了多次重生的轮回，却始终无法逃脱彼此的心灵联系。他们之间既有爱也有恨，更有无数不可言说的秘密，这一切都编织成一幅幅动人的画卷，让观众仿佛置身于他们所经历的一切之中。</w:t>
      </w:r>
      <w:r>
        <w:rPr>
          <w:sz w:val="32"/>
          <w:szCs w:val="32"/>
        </w:rPr>
        <w:t>&lt;/p&gt;&lt;p&gt;&lt;img src="/static-img/zxVrXXPA480K6ylWOEMc8zXKs-BxOilIZDn2_PcytGY5tFjgy3MqKtYbBxdBgrcRDRawE7OPWjU-3XLhaVQXAi9Ffz1KO0-HkB9QPK8k8u07Jmp1cmXnqY8256vHdzp8gQui1kp20jhBvFFj4cOW_EDoEkc52G5t8SR35OytibuS-14fXcj7NgAwRXtGC7oH3qxUGU8n9tsYP1sQYsdPMQ.jpeg"&gt;&lt;/p&gt;&lt;p&gt;</w:t>
      </w:r>
      <w:r>
        <w:rPr>
          <w:sz w:val="32"/>
          <w:szCs w:val="32"/>
        </w:rPr>
        <w:t>总之，“暧昧关系”作为一种艺术手法，在动漫领域被广泛应用，以其独有的魅力吸引着无数粉丝。不论是温柔细腻还是激烈冲突，每一次角色间的小小举动，都可能成为一段永恒的记忆。而这些记忆正是“暧昧行为”的力量所致，也正因为如此，“暇待”这种类型的作品才会被人们津津乐道，不厌其烦地反复观看。</w:t>
      </w:r>
      <w:r>
        <w:rPr>
          <w:sz w:val="32"/>
          <w:szCs w:val="32"/>
        </w:rPr>
        <w:t>&lt;/p&gt;&lt;p&gt;&lt;a href = "/doc/415350-</w:t>
      </w:r>
      <w:r>
        <w:rPr>
          <w:sz w:val="32"/>
          <w:szCs w:val="32"/>
        </w:rPr>
        <w:t>暧昧关系动漫</w:t>
      </w:r>
      <w:r>
        <w:rPr>
          <w:sz w:val="32"/>
          <w:szCs w:val="32"/>
        </w:rPr>
        <w:t>-</w:t>
      </w:r>
      <w:r>
        <w:rPr>
          <w:sz w:val="32"/>
          <w:szCs w:val="32"/>
        </w:rPr>
        <w:t>心跳交错解析那些让人忍不住想深情凝视的故事</w:t>
      </w:r>
      <w:r>
        <w:rPr>
          <w:sz w:val="32"/>
          <w:szCs w:val="32"/>
        </w:rPr>
        <w:t>.doc" rel="alternate" download="415350-</w:t>
      </w:r>
      <w:r>
        <w:rPr>
          <w:sz w:val="32"/>
          <w:szCs w:val="32"/>
        </w:rPr>
        <w:t>暧昧关系动漫</w:t>
      </w:r>
      <w:r>
        <w:rPr>
          <w:sz w:val="32"/>
          <w:szCs w:val="32"/>
        </w:rPr>
        <w:t>-</w:t>
      </w:r>
      <w:r>
        <w:rPr>
          <w:sz w:val="32"/>
          <w:szCs w:val="32"/>
        </w:rPr>
        <w:t>心跳交错解析那些让人忍不住想深情凝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