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w:t>
      </w:r>
      <w:r>
        <w:rPr>
          <w:sz w:val="48"/>
          <w:szCs w:val="48"/>
        </w:rPr>
        <w:t>X</w:t>
      </w:r>
      <w:r>
        <w:rPr>
          <w:sz w:val="48"/>
          <w:szCs w:val="48"/>
        </w:rPr>
        <w:t>到卧室边走一步视频我把自己在家里的日常点滴记录下来了你要不要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w:t>
      </w:r>
      <w:r>
        <w:rPr>
          <w:sz w:val="32"/>
          <w:szCs w:val="32"/>
        </w:rPr>
        <w:t>X</w:t>
      </w:r>
      <w:r>
        <w:rPr>
          <w:sz w:val="32"/>
          <w:szCs w:val="32"/>
        </w:rPr>
        <w:t>到卧室边走一步视频，我把自己在家里的日常点滴记录下来了，你要不要来看看？</w:t>
      </w:r>
      <w:r>
        <w:rPr>
          <w:sz w:val="32"/>
          <w:szCs w:val="32"/>
        </w:rPr>
        <w:t>&lt;/p&gt;&lt;p&gt;&lt;img src="/static-img/uTab6blEwYdMgwFPvewLWdEHWtl1d9qwg02nQSX7qB3yuzgVG5WUg-bY_sb63g1O.jpg"&gt;&lt;/p&gt;&lt;p&gt;</w:t>
      </w:r>
      <w:r>
        <w:rPr>
          <w:sz w:val="32"/>
          <w:szCs w:val="32"/>
        </w:rPr>
        <w:t>我想起那个清晨，阳光透过窗户洒进房间，照亮了我的心情。记得那天，我决定做一个简单的视频——从阳台</w:t>
      </w:r>
      <w:r>
        <w:rPr>
          <w:sz w:val="32"/>
          <w:szCs w:val="32"/>
        </w:rPr>
        <w:t>X</w:t>
      </w:r>
      <w:r>
        <w:rPr>
          <w:sz w:val="32"/>
          <w:szCs w:val="32"/>
        </w:rPr>
        <w:t>开始，一步步走向卧室的边缘。我想让这个小小的动作告诉每个人，无论生活多么平凡，都有它独特的一面。</w:t>
      </w:r>
      <w:r>
        <w:rPr>
          <w:sz w:val="32"/>
          <w:szCs w:val="32"/>
        </w:rPr>
        <w:t>&lt;/p&gt;&lt;p&gt;</w:t>
      </w:r>
      <w:r>
        <w:rPr>
          <w:sz w:val="32"/>
          <w:szCs w:val="32"/>
        </w:rPr>
        <w:t>我拿起手机，在镜头前轻轻地站定。打开应用，点击“录制”，一路跟随着自己的脚步，影片便如同我的内心一样逐渐展开。在这条短暂而又充满意义的小路上，每一步都承载着不同的故事。</w:t>
      </w:r>
      <w:r>
        <w:rPr>
          <w:sz w:val="32"/>
          <w:szCs w:val="32"/>
        </w:rPr>
        <w:t>&lt;/p&gt;&lt;p&gt;&lt;img src="/static-img/WtnJvLpzr7qGgqiDmJQlfdEHWtl1d9qwg02nQSX7qB3Vhocu6iHEwKyCDXe4f_zUV3oi2f13HfbPkzpU9i_AflM1rxi6meBc_j2d3HEdPh6QJVrnGSVAhkM446X1n78Kzx3y-g7hLvaq4hMK3DajjkLRaktdvGumpPM7CPNd-bfSE2xXsz8N8B4jZre3wpWwHiOPHNjoRvcvo4tqMcMYVQ.jpg"&gt;&lt;/p&gt;&lt;p&gt;</w:t>
      </w:r>
      <w:r>
        <w:rPr>
          <w:sz w:val="32"/>
          <w:szCs w:val="32"/>
        </w:rPr>
        <w:t>首先是阳台上的花园。我停下脚步，用手指轻触一朵刚绽放的花瓣，它仿佛在对我说：“你好，不必急躁，让美好慢慢发生。”然后，我转身向后楼梯缓缓下行，那些熟悉的地砖与木质扶手似乎在诉说着岁月悠长的情感。</w:t>
      </w:r>
      <w:r>
        <w:rPr>
          <w:sz w:val="32"/>
          <w:szCs w:val="32"/>
        </w:rPr>
        <w:t>&lt;/p&gt;&lt;p&gt;</w:t>
      </w:r>
      <w:r>
        <w:rPr>
          <w:sz w:val="32"/>
          <w:szCs w:val="32"/>
        </w:rPr>
        <w:t>沿途还有一处是我和孩子一起玩耍的地方，我们曾经投掷足球、飞盘，这里见证了无数欢笑与泪水。但现在，只剩下空荡荡的声音回响，那些记忆却依旧深藏心间。</w:t>
      </w:r>
      <w:r>
        <w:rPr>
          <w:sz w:val="32"/>
          <w:szCs w:val="32"/>
        </w:rPr>
        <w:t>&lt;/p&gt;&lt;p&gt;&lt;img src="/static-img/MbV3gN00iMa6gm3etaN2e9EHWtl1d9qwg02nQSX7qB3Vhocu6iHEwKyCDXe4f_zUV3oi2f13HfbPkzpU9i_AflM1rxi6meBc_j2d3HEdPh6QJVrnGSVAhkM446X1n78Kzx3y-g7hLvaq4hMK3DajjkLRaktdvGumpPM7CPNd-bfSE2xXsz8N8B4jZre3wpWwHiOPHNjoRvcvo4tqMcMYVQ.jpg"&gt;&lt;/p&gt;&lt;p&gt;</w:t>
      </w:r>
      <w:r>
        <w:rPr>
          <w:sz w:val="32"/>
          <w:szCs w:val="32"/>
        </w:rPr>
        <w:t>最后，当我站在卧室门口时，那是一种既温暖又略带疲惫的心情。这不是结束，而是一个新的开始，因为这里不仅仅是休息之所，也是我思索和规划未来的地方。</w:t>
      </w:r>
      <w:r>
        <w:rPr>
          <w:sz w:val="32"/>
          <w:szCs w:val="32"/>
        </w:rPr>
        <w:t>&lt;/p&gt;&lt;p&gt;</w:t>
      </w:r>
      <w:r>
        <w:rPr>
          <w:sz w:val="32"/>
          <w:szCs w:val="32"/>
        </w:rPr>
        <w:t>完成录制后，我看了一遍这个简短的视频，却发现其中蕴含了更多意外之喜。不知为何，就像是在画布上勾勒出人生的一幅幅图景。每一次重温，都能让我重新认识自我，也许这就是生活最真实的一面——不需要复杂，只需静下心来观察和感受即可。</w:t>
      </w:r>
      <w:r>
        <w:rPr>
          <w:sz w:val="32"/>
          <w:szCs w:val="32"/>
        </w:rPr>
        <w:t>&lt;/p&gt;&lt;p&gt;&lt;img src="/static-img/acXl1vjCUoF74RbsX49i-dEHWtl1d9qwg02nQSX7qB3Vhocu6iHEwKyCDXe4f_zUV3oi2f13HfbPkzpU9i_AflM1rxi6meBc_j2d3HEdPh6QJVrnGSVAhkM446X1n78Kzx3y-g7hLvaq4hMK3DajjkLRaktdvGumpPM7CPNd-bfSE2xXsz8N8B4jZre3wpWwHiOPHNjoRvcvo4tqMcMYVQ.jpg"&gt;&lt;/p&gt;&lt;p&gt;</w:t>
      </w:r>
      <w:r>
        <w:rPr>
          <w:sz w:val="32"/>
          <w:szCs w:val="32"/>
        </w:rPr>
        <w:t>如果你也有类似的习惯，或许也可以尝试一下，从你的角落到另一个角落，一步步记录下的，是你自己的世界史。如果愿意的话，请分享给我，让我们共同探索那些被忽视的小幸福吧。</w:t>
      </w:r>
      <w:r>
        <w:rPr>
          <w:sz w:val="32"/>
          <w:szCs w:val="32"/>
        </w:rPr>
        <w:t>&lt;/p&gt;&lt;p&gt;&lt;a href = "/doc/415127-</w:t>
      </w:r>
      <w:r>
        <w:rPr>
          <w:sz w:val="32"/>
          <w:szCs w:val="32"/>
        </w:rPr>
        <w:t>从阳台</w:t>
      </w:r>
      <w:r>
        <w:rPr>
          <w:sz w:val="32"/>
          <w:szCs w:val="32"/>
        </w:rPr>
        <w:t>X</w:t>
      </w:r>
      <w:r>
        <w:rPr>
          <w:sz w:val="32"/>
          <w:szCs w:val="32"/>
        </w:rPr>
        <w:t>到卧室边走一步视频我把自己在家里的日常点滴记录下来了你要不要来看看</w:t>
      </w:r>
      <w:r>
        <w:rPr>
          <w:sz w:val="32"/>
          <w:szCs w:val="32"/>
        </w:rPr>
        <w:t>.doc" rel="alternate" download="415127-</w:t>
      </w:r>
      <w:r>
        <w:rPr>
          <w:sz w:val="32"/>
          <w:szCs w:val="32"/>
        </w:rPr>
        <w:t>从阳台</w:t>
      </w:r>
      <w:r>
        <w:rPr>
          <w:sz w:val="32"/>
          <w:szCs w:val="32"/>
        </w:rPr>
        <w:t>X</w:t>
      </w:r>
      <w:r>
        <w:rPr>
          <w:sz w:val="32"/>
          <w:szCs w:val="32"/>
        </w:rPr>
        <w:t>到卧室边走一步视频我把自己在家里的日常点滴记录下来了你要不要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