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解锁高清视频播放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是如何改变我们的观看体验？</w:t>
      </w:r>
      <w:r>
        <w:rPr>
          <w:sz w:val="32"/>
          <w:szCs w:val="32"/>
        </w:rPr>
        <w:t>&lt;/p&gt;&lt;p&gt;&lt;img src="/static-img/BN5olpB3xWPF6PdZdnGHd3hjl2SMev3fxAt_W-Jzm5yJFFOsExPUBqYy6TwoSROe.jpg"&gt;&lt;/p&gt;&lt;p&gt;</w:t>
      </w:r>
      <w:r>
        <w:rPr>
          <w:sz w:val="32"/>
          <w:szCs w:val="32"/>
        </w:rPr>
        <w:t>超高分辨率体验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采用了最新的技术，提供了更高的分辨率，使得用户能够享受到更加清晰、细腻的视觉效果。这对于追求完美画质的人来说，无疑是一个巨大的进步。无论是电影还是电视剧，都能在这个平台上看到前所未有的细节和色彩。</w:t>
      </w:r>
      <w:r>
        <w:rPr>
          <w:sz w:val="32"/>
          <w:szCs w:val="32"/>
        </w:rPr>
        <w:t>&lt;/p&gt;&lt;p&gt;&lt;img src="/static-img/r6Bg4TISx_0KFd_I-01hyHhjl2SMev3fxAt_W-Jzm5xA41lcYhkhyWlh1J0xEZUE4babmjWUyhVTZHfbE4Oxx8diDo5raKx5vTcaS4JUteRUncAtS2yT-vY13mmkH-EQ3CN4R9cY88HXqZGBpteCwgwyr_uMGU6oNqwo4WeRXPjOQ-eR7U43cMUiX73Es1uR2LCAVpT7GG8JbOG8aWBmVHLsUO5DYhA5WXMijoj601HIT5QJWWWQSrTu9gjVl3oC.jpg"&gt;&lt;/p&gt;&lt;p&gt;</w:t>
      </w:r>
      <w:r>
        <w:rPr>
          <w:sz w:val="32"/>
          <w:szCs w:val="32"/>
        </w:rPr>
        <w:t>极致流畅度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流畅播放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进行了系统级别的优化。这不仅包括硬件资源管理，还涉及到算法层面的改进。这样做可以有效减少缓冲时间，让用户能够快速进入影片内容，从而大幅提升观看体验。</w:t>
      </w:r>
      <w:r>
        <w:rPr>
          <w:sz w:val="32"/>
          <w:szCs w:val="32"/>
        </w:rPr>
        <w:t>&lt;/p&gt;&lt;p&gt;&lt;img src="/static-img/RYM2M_pLM3mYvujlkQinXnhjl2SMev3fxAt_W-Jzm5xA41lcYhkhyWlh1J0xEZUE4babmjWUyhVTZHfbE4Oxx8diDo5raKx5vTcaS4JUteRUncAtS2yT-vY13mmkH-EQ3CN4R9cY88HXqZGBpteCwgwyr_uMGU6oNqwo4WeRXPjOQ-eR7U43cMUiX73Es1uR2LCAVpT7GG8JbOG8aWBmVHLsUO5DYhA5WXMijoj601HIT5QJWWWQSrTu9gjVl3oC.jpg"&gt;&lt;/p&gt;&lt;p&gt;</w:t>
      </w:r>
      <w:r>
        <w:rPr>
          <w:sz w:val="32"/>
          <w:szCs w:val="32"/>
        </w:rPr>
        <w:t>多设备同步播放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越来越普及，多屏幕同步观看已经成为一种常态。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为此提供了强大的支持，不论是手机、平板还是电脑，只要连接同一个账户，就可以实现文件和状态的一致性，这样一来，无论你在哪里，你都能随时继续你的观看之旅。</w:t>
      </w:r>
      <w:r>
        <w:rPr>
          <w:sz w:val="32"/>
          <w:szCs w:val="32"/>
        </w:rPr>
        <w:t>&lt;/p&gt;&lt;p&gt;&lt;img src="/static-img/Vd5ydbmraxoVowaGLnXSHHhjl2SMev3fxAt_W-Jzm5xA41lcYhkhyWlh1J0xEZUE4babmjWUyhVTZHfbE4Oxx8diDo5raKx5vTcaS4JUteRUncAtS2yT-vY13mmkH-EQ3CN4R9cY88HXqZGBpteCwgwyr_uMGU6oNqwo4WeRXPjOQ-eR7U43cMUiX73Es1uR2LCAVpT7GG8JbOG8aWBmVHLsUO5DYhA5WXMijoj601HIT5QJWWWQSrTu9gjVl3oC.jpg"&gt;&lt;/p&gt;&lt;p&gt;</w:t>
      </w:r>
      <w:r>
        <w:rPr>
          <w:sz w:val="32"/>
          <w:szCs w:val="32"/>
        </w:rPr>
        <w:t>丰富多样的内容库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拥有庞大的内容库，其中包含各种类型的视频资源，从经典老片到最新热门剧集，再到专业教程等，每种类型都有其独特之处。这种丰富性的存在让用户可以根据自己的喜好任意选择，而不是局限于某些固定的频道或平台。</w:t>
      </w:r>
      <w:r>
        <w:rPr>
          <w:sz w:val="32"/>
          <w:szCs w:val="32"/>
        </w:rPr>
        <w:t>&lt;/p&gt;&lt;p&gt;&lt;img src="/static-img/Z_9kGklfOOQPZ3zD_CnhWXhjl2SMev3fxAt_W-Jzm5xA41lcYhkhyWlh1J0xEZUE4babmjWUyhVTZHfbE4Oxx8diDo5raKx5vTcaS4JUteRUncAtS2yT-vY13mmkH-EQ3CN4R9cY88HXqZGBpteCwgwyr_uMGU6oNqwo4WeRXPjOQ-eR7U43cMUiX73Es1uR2LCAVpT7GG8JbOG8aWBmVHLsUO5DYhA5WXMijoj601HIT5QJWWWQSrTu9gjVl3oC.jpg"&gt;&lt;/p&gt;&lt;p&gt;</w:t>
      </w:r>
      <w:r>
        <w:rPr>
          <w:sz w:val="32"/>
          <w:szCs w:val="32"/>
        </w:rPr>
        <w:t>安全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数据安全成为了人们关注的话题。在这一点上，</w:t>
      </w:r>
      <w:r>
        <w:rPr>
          <w:sz w:val="32"/>
          <w:szCs w:val="32"/>
        </w:rPr>
        <w:t>TOBOU7TBOU8HDXD</w:t>
      </w:r>
      <w:r>
        <w:rPr>
          <w:sz w:val="32"/>
          <w:szCs w:val="32"/>
        </w:rPr>
        <w:t>没有放松对待。在整个系统中实施了一系列严格的安全措施，如加密传输、两步验证等，以确保用户信息不会被非法获取，同时也保障了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在不断进步，对此响应最快的是那些真正关心产品质量和服务水平的地方。而且，由于定期更新，可以保证服务始终保持最好的状态，并且引入新的功能以满足日益增长的需求，为未来带来了更多可能性。</w:t>
      </w:r>
      <w:r>
        <w:rPr>
          <w:sz w:val="32"/>
          <w:szCs w:val="32"/>
        </w:rPr>
        <w:t>&lt;/p&gt;&lt;p&gt;&lt;a href = "/doc/414759-TOBU7TOBU8HD</w:t>
      </w:r>
      <w:r>
        <w:rPr>
          <w:sz w:val="32"/>
          <w:szCs w:val="32"/>
        </w:rPr>
        <w:t>解锁高清视频播放的新纪元</w:t>
      </w:r>
      <w:r>
        <w:rPr>
          <w:sz w:val="32"/>
          <w:szCs w:val="32"/>
        </w:rPr>
        <w:t>.doc" rel="alternate" download="414759-TOBU7TOBU8HD</w:t>
      </w:r>
      <w:r>
        <w:rPr>
          <w:sz w:val="32"/>
          <w:szCs w:val="32"/>
        </w:rPr>
        <w:t>解锁高清视频播放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