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中的激情交响曲公与淑婷的猛烈进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对夫妇，他们的名字分别是公和淑婷。他们有一个温馨而充满爱意的家庭，但在他们生活中，却有一段不为人知的秘密故事。这段故事发生在他们共同经营的一家小餐馆里，特别是在那间装饰简单、却充满活力的厨房里。</w:t>
      </w:r>
      <w:r>
        <w:rPr>
          <w:sz w:val="32"/>
          <w:szCs w:val="32"/>
        </w:rPr>
        <w:t>&lt;/p&gt;&lt;p&gt;&lt;img src="/static-img/vaEUafQ35Tz5e9lL840DTIZqmjMd8k_xB6nZ963TSFXO3TQwMgEGVJFzDf6az6-_.jpg"&gt;&lt;/p&gt;&lt;p&gt;</w:t>
      </w:r>
      <w:r>
        <w:rPr>
          <w:sz w:val="32"/>
          <w:szCs w:val="32"/>
        </w:rPr>
        <w:t>生机勃勃的厨房</w:t>
      </w:r>
      <w:r>
        <w:rPr>
          <w:sz w:val="32"/>
          <w:szCs w:val="32"/>
        </w:rPr>
        <w:t>&lt;/p&gt;&lt;p&gt;</w:t>
      </w:r>
      <w:r>
        <w:rPr>
          <w:sz w:val="32"/>
          <w:szCs w:val="32"/>
        </w:rPr>
        <w:t>厨房，是每个餐馆最重要也是最核心的地方。在这里，食材被精心挑选，烹饪技艺被发扬光大。而公与淑婷这对夫妇，更将这个空间打造成了他们情感交流和激情燃烧的舞台。每当夜幕降临，餐馆客人逐渐离去时，这对夫妻便开始了它们独特的情趣游戏——“猛烈进出”。</w:t>
      </w:r>
      <w:r>
        <w:rPr>
          <w:sz w:val="32"/>
          <w:szCs w:val="32"/>
        </w:rPr>
        <w:t>&lt;/p&gt;&lt;p&gt;&lt;img src="/static-img/-pjtsb_cEEqh8ZUMf2fbF4ZqmjMd8k_xB6nZ963TSFVutMq5dm0k35NBVygwToDQzZ0n_AS2ZcPI33dWvJMZwJrGHgSMbWT5VznnZcVklfLUQzuQ3Zj-sLrOaGfsZsNjjaSQcAUM7qV93t8SWf8TAyBfjRasRo3DldQHE-L2oFs.jpg"&gt;&lt;/p&gt;&lt;p&gt;</w:t>
      </w:r>
      <w:r>
        <w:rPr>
          <w:sz w:val="32"/>
          <w:szCs w:val="32"/>
        </w:rPr>
        <w:t>猛烈进出的游戏</w:t>
      </w:r>
      <w:r>
        <w:rPr>
          <w:sz w:val="32"/>
          <w:szCs w:val="32"/>
        </w:rPr>
        <w:t>&lt;/p&gt;&lt;p&gt;&amp;#34;</w:t>
      </w:r>
      <w:r>
        <w:rPr>
          <w:sz w:val="32"/>
          <w:szCs w:val="32"/>
        </w:rPr>
        <w:t>猛烈进出</w:t>
      </w:r>
      <w:r>
        <w:rPr>
          <w:sz w:val="32"/>
          <w:szCs w:val="32"/>
        </w:rPr>
        <w:t>&amp;#34;</w:t>
      </w:r>
      <w:r>
        <w:rPr>
          <w:sz w:val="32"/>
          <w:szCs w:val="32"/>
        </w:rPr>
        <w:t>并非字面意思，它们之间的情感交流更像是一场无声但又深刻的情感表达。在那个狭窄而又拥挤的小空间内，他们以不同的动作和姿势来传递彼此的心意。有时候，是淑婷轻轻地推着公的手臂，让他更加专注于他的工作；有时候，又是公突然从背后抱住淑婷，用力地向前拉，她惊讶之余，也只能顺势倒入他的怀抱。</w:t>
      </w:r>
      <w:r>
        <w:rPr>
          <w:sz w:val="32"/>
          <w:szCs w:val="32"/>
        </w:rPr>
        <w:t>&lt;/p&gt;&lt;p&gt;&lt;img src="/static-img/Q4tQLzQCqeQbc8HKYT2hz4ZqmjMd8k_xB6nZ963TSFVutMq5dm0k35NBVygwToDQzZ0n_AS2ZcPI33dWvJMZwJrGHgSMbWT5VznnZcVklfLUQzuQ3Zj-sLrOaGfsZsNjjaSQcAUM7qV93t8SWf8TAyBfjRasRo3DldQHE-L2oFs.jpg"&gt;&lt;/p&gt;&lt;p&gt;</w:t>
      </w:r>
      <w:r>
        <w:rPr>
          <w:sz w:val="32"/>
          <w:szCs w:val="32"/>
        </w:rPr>
        <w:t>这些微不足道的小举动，在日复一日、年复一年中积累成了一种特殊的情感语言，它们没有用言语来解释，只需用眼神相视，就足以让对方明白自己的心意。</w:t>
      </w:r>
      <w:r>
        <w:rPr>
          <w:sz w:val="32"/>
          <w:szCs w:val="32"/>
        </w:rPr>
        <w:t>&lt;/p&gt;&lt;p&gt;</w:t>
      </w:r>
      <w:r>
        <w:rPr>
          <w:sz w:val="32"/>
          <w:szCs w:val="32"/>
        </w:rPr>
        <w:t>激情交响曲</w:t>
      </w:r>
      <w:r>
        <w:rPr>
          <w:sz w:val="32"/>
          <w:szCs w:val="32"/>
        </w:rPr>
        <w:t>&lt;/p&gt;&lt;p&gt;&lt;img src="/static-img/opoZrHM_shYx8tlZlez1_YZqmjMd8k_xB6nZ963TSFVutMq5dm0k35NBVygwToDQzZ0n_AS2ZcPI33dWvJMZwJrGHgSMbWT5VznnZcVklfLUQzuQ3Zj-sLrOaGfsZsNjjaSQcAUM7qV93t8SWf8TAyBfjRasRo3DldQHE-L2oFs.jpg"&gt;&lt;/p&gt;&lt;p&gt;</w:t>
      </w:r>
      <w:r>
        <w:rPr>
          <w:sz w:val="32"/>
          <w:szCs w:val="32"/>
        </w:rPr>
        <w:t>在这样的背景下，一场真正意义上的“激情交响曲”展开了。当夜色浓厚，当星空闪烁，而外面的世界沉睡时，那个小小的厨房变成了一个私密而热闹的地方。音乐般的声音，不是来自乐器，而是来自炒菜锅里的爆炸声，或是油锅跳跃的声音，或是不规则的心跳声，或是呼吸中的喘息声。</w:t>
      </w:r>
      <w:r>
        <w:rPr>
          <w:sz w:val="32"/>
          <w:szCs w:val="32"/>
        </w:rPr>
        <w:t>&lt;/p&gt;&lt;p&gt;</w:t>
      </w:r>
      <w:r>
        <w:rPr>
          <w:sz w:val="32"/>
          <w:szCs w:val="32"/>
        </w:rPr>
        <w:t>这种音乐，不仅仅停留在听觉层面，它穿透到了人们的心灵，将感情转化为了身体上的反应，使得整个环境都充满了活力和欲望。当你站在门口，看着那两个人影幽幽地靠近，你会感觉到一种难以言说的力量，即使你不知道具体发生了什么，也能感受到周围气氛所散发出来的一种特殊魅力。</w:t>
      </w:r>
      <w:r>
        <w:rPr>
          <w:sz w:val="32"/>
          <w:szCs w:val="32"/>
        </w:rPr>
        <w:t>&lt;/p&gt;&lt;p&gt;&lt;img src="/static-img/ysq8awUTXCdZDUtgbesufIZqmjMd8k_xB6nZ963TSFVutMq5dm0k35NBVygwToDQzZ0n_AS2ZcPI33dWvJMZwJrGHgSMbWT5VznnZcVklfLUQzuQ3Zj-sLrOaGfsZsNjjaSQcAUM7qV93t8SWf8TAyBfjRasRo3DldQHE-L2oFs.jpg"&gt;&lt;/p&gt;&lt;p&gt;</w:t>
      </w:r>
      <w:r>
        <w:rPr>
          <w:sz w:val="32"/>
          <w:szCs w:val="32"/>
        </w:rPr>
        <w:t>爱情永恒</w:t>
      </w:r>
      <w:r>
        <w:rPr>
          <w:sz w:val="32"/>
          <w:szCs w:val="32"/>
        </w:rPr>
        <w:t>&lt;/p&gt;&lt;p&gt;</w:t>
      </w:r>
      <w:r>
        <w:rPr>
          <w:sz w:val="32"/>
          <w:szCs w:val="32"/>
        </w:rPr>
        <w:t>尽管如此，“猛烈进出”的游戏并不是公开进行，因为它涉及的是隐私，最终还是需要通过看似平凡的事物隐藏起来。但这并不影响它成为两个人的秘密语言，对于那些了解其中含义的人来说，这些行为就像是一首美妙旋律，无论走到哪里，都能够带给对方甜蜜与安慰。</w:t>
      </w:r>
      <w:r>
        <w:rPr>
          <w:sz w:val="32"/>
          <w:szCs w:val="32"/>
        </w:rPr>
        <w:t>&lt;/p&gt;&lt;p&gt;</w:t>
      </w:r>
      <w:r>
        <w:rPr>
          <w:sz w:val="32"/>
          <w:szCs w:val="32"/>
        </w:rPr>
        <w:t>随着时间流逝，这份秘密也慢慢变得不再那么神秘，但对于公和淑婷来说，它已经成为了一种习惯，也成为了他们生活中不可或缺的一部分。在那个小镇上，每当有人提起这个话题，便会回忆起那位温文尔雅却又充满野性气息的大师傅，以及他忠实跟随左右的小太太，并一起创造出了令人难忘的一个个美味佳肴以及一段令人垂涎欲滴的情节故事。而“猛烈进出”，就是这样一种无法用言语完全表达出来，但却总能触动人心的话题。</w:t>
      </w:r>
      <w:r>
        <w:rPr>
          <w:sz w:val="32"/>
          <w:szCs w:val="32"/>
        </w:rPr>
        <w:t>&lt;/p&gt;&lt;p&gt;&lt;a href = "/doc/414746-</w:t>
      </w:r>
      <w:r>
        <w:rPr>
          <w:sz w:val="32"/>
          <w:szCs w:val="32"/>
        </w:rPr>
        <w:t>厨房中的激情交响曲公与淑婷的猛烈进出</w:t>
      </w:r>
      <w:r>
        <w:rPr>
          <w:sz w:val="32"/>
          <w:szCs w:val="32"/>
        </w:rPr>
        <w:t>.doc" rel="alternate" download="414746-</w:t>
      </w:r>
      <w:r>
        <w:rPr>
          <w:sz w:val="32"/>
          <w:szCs w:val="32"/>
        </w:rPr>
        <w:t>厨房中的激情交响曲公与淑婷的猛烈进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