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提取码解锁亲子共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文件包提取码：亲子共享秘密的解锁</w:t>
      </w:r>
      <w:r>
        <w:rPr>
          <w:sz w:val="32"/>
          <w:szCs w:val="32"/>
        </w:rPr>
        <w:t>&lt;/p&gt;&lt;p&gt;&lt;img src="/static-img/P2kaXN9QSrrGagJYFsSNbhNBe-MZWy6Kfmz3FVCzMEv9Yr_heO-4qBzj4F2wxDEY.jpg"&gt;&lt;/p&gt;&lt;p&gt;</w:t>
      </w:r>
      <w:r>
        <w:rPr>
          <w:sz w:val="32"/>
          <w:szCs w:val="32"/>
        </w:rPr>
        <w:t>是什么让这份文件包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父亲是一位软件工程师，而母亲则是对美食有着深厚兴趣的小店老板。他们的孩子从小就被生活中的各种数字和美味所包围。但有一天，他们决定将这些珍贵的记忆和知识整理成一份特殊的“瓜文件”，并通过一个独特的“提取码”来分享给家人和朋友。这不仅是一个关于技术与美食结合的小试牛刀，更是一次探索如何将个人经验转化为可分享内容的心灵历程。</w:t>
      </w:r>
      <w:r>
        <w:rPr>
          <w:sz w:val="32"/>
          <w:szCs w:val="32"/>
        </w:rPr>
        <w:t>&lt;/p&gt;&lt;p&gt;&lt;img src="/static-img/6MDwQVOkUIHs_prGUc9VcRNBe-MZWy6Kfmz3FVCzMEv2DrhsR0O5upSBs4Kz6qgbdqq2yyc_TUDhx13kxrdD6Swpzkn_CP07-oNjkIrByqfYTEw7jD0Ub_wE-J89ENOak4qFMeeXokpmRya_bqzkCvhoytzsl08ohVoB5WjnPU9Ups0XdFD4yTgod3JPQXmQGdkFw84q642Wps251ulJB3qaDmZtBZSNyb0vTEYYGEk.jpg"&gt;&lt;/p&gt;&lt;p&gt;</w:t>
      </w:r>
      <w:r>
        <w:rPr>
          <w:sz w:val="32"/>
          <w:szCs w:val="32"/>
        </w:rPr>
        <w:t>为什么选择“瓜文件”而不是其他格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信息保存格式时，父母首先考虑的是便捷性、安全性以及易于理解与传播的问题。在这个过程中，他们发现了名为“瓜”的一种新兴技术，它能够以一种高效且安全的方式，将复杂数据压缩成极其紧凑的一种形式。这种特点使得它成为理想的工具，用以存储那些需要保护但又希望能轻松分享给亲友的人生宝藏。</w:t>
      </w:r>
      <w:r>
        <w:rPr>
          <w:sz w:val="32"/>
          <w:szCs w:val="32"/>
        </w:rPr>
        <w:t>&lt;/p&gt;&lt;p&gt;&lt;img src="/static-img/OpXJr-dIMcnmMNCAoz_fGhNBe-MZWy6Kfmz3FVCzMEv2DrhsR0O5upSBs4Kz6qgbdqq2yyc_TUDhx13kxrdD6Swpzkn_CP07-oNjkIrByqfYTEw7jD0Ub_wE-J89ENOak4qFMeeXokpmRya_bqzkCvhoytzsl08ohVoB5WjnPU9Ups0XdFD4yTgod3JPQXmQGdkFw84q642Wps251ulJB3qaDmZtBZSNyb0vTEYYGEk.jpg"&gt;&lt;/p&gt;&lt;p&gt;</w:t>
      </w:r>
      <w:r>
        <w:rPr>
          <w:sz w:val="32"/>
          <w:szCs w:val="32"/>
        </w:rPr>
        <w:t>如何设计出一个完善的提取码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份珍贵资料能够被正确地传递给需要的人，同时避免信息泄露或错误使用，父亲花费了大量时间研究并开发出了一个全新的提取码系统。这套系统不仅包含了一系列复杂算法，还配备了多重加密措施，以防止未经授权的人士尝试获取或篡改数据。此外，这个系统还允许用户设定不同的权限级别，使得不同程度受信任的人可以访问到相应层级的信息。</w:t>
      </w:r>
      <w:r>
        <w:rPr>
          <w:sz w:val="32"/>
          <w:szCs w:val="32"/>
        </w:rPr>
        <w:t>&lt;/p&gt;&lt;p&gt;&lt;img src="/static-img/ZiXT8GPIYDzbHSuS82yOlxNBe-MZWy6Kfmz3FVCzMEv2DrhsR0O5upSBs4Kz6qgbdqq2yyc_TUDhx13kxrdD6Swpzkn_CP07-oNjkIrByqfYTEw7jD0Ub_wE-J89ENOak4qFMeeXokpmRya_bqzkCvhoytzsl08ohVoB5WjnPU9Ups0XdFD4yTgod3JPQXmQGdkFw84q642Wps251ulJB3qaDmZtBZSNyb0vTEYYGEk.jpg"&gt;&lt;/p&gt;&lt;p&gt;</w:t>
      </w:r>
      <w:r>
        <w:rPr>
          <w:sz w:val="32"/>
          <w:szCs w:val="32"/>
        </w:rPr>
        <w:t>什么是鄂州父女瓜文件包提取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逐步成型，爸爸妈妈最终命名这项工作为“鄂州父女瓜文件包提取码”。这个名字既反映了他们来自鄂州市的情感纽带，也体现了其中蕴含的一种家族文化——即利用现代技术手段去记录下日常生活中的每一次温馨瞬间，并将之编织成不可分割的一部分。同时，这个名字也隐喻着对于未来可能发生变故时，不断更新和备份重要记忆资料的手段保障。</w:t>
      </w:r>
      <w:r>
        <w:rPr>
          <w:sz w:val="32"/>
          <w:szCs w:val="32"/>
        </w:rPr>
        <w:t>&lt;/p&gt;&lt;p&gt;&lt;img src="/static-img/9poFSjiEsfNE1bzK0I7JwhNBe-MZWy6Kfmz3FVCzMEv2DrhsR0O5upSBs4Kz6qgbdqq2yyc_TUDhx13kxrdD6Swpzkn_CP07-oNjkIrByqfYTEw7jD0Ub_wE-J89ENOak4qFMeeXokpmRya_bqzkCvhoytzsl08ohVoB5WjnPU9Ups0XdFD4yTgod3JPQXmQGdkFw84q642Wps251ulJB3qaDmZtBZSNyb0vTEYYGEk.jpg"&gt;&lt;/p&gt;&lt;p&gt;</w:t>
      </w:r>
      <w:r>
        <w:rPr>
          <w:sz w:val="32"/>
          <w:szCs w:val="32"/>
        </w:rPr>
        <w:t>该怎样有效地进行实践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鄂州父女瓜文件包提取码”的应用并不限于家庭内部，它也可以作为企业之间或者跨部门沟通的一个有效工具。在实施过程中，可以通过建立专门的小组来协调各方参与者，以确保所有人的需求都得到满足。此外，为保证数据完整性，一些额外措施如定期备份、设置自动更新机制等也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会怎么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个项目已经取得了一定的成功，但夫妇俩仍然保持谦逊心态，对待未来的发展充满期待。他们计划继续优化现有的技术，并扩展到更广泛的情境，比如教育领域，让更多人能从中学到东西。而对于长远规划来说，他们正在寻找合作伙伴共同推动这一项目，从而实现更加大的社会影响力。</w:t>
      </w:r>
      <w:r>
        <w:rPr>
          <w:sz w:val="32"/>
          <w:szCs w:val="32"/>
        </w:rPr>
        <w:t>&lt;/p&gt;&lt;p&gt;&lt;a href = "/doc/414713-</w:t>
      </w:r>
      <w:r>
        <w:rPr>
          <w:sz w:val="32"/>
          <w:szCs w:val="32"/>
        </w:rPr>
        <w:t>鄂州父女瓜文件包提取码解锁亲子共享秘密</w:t>
      </w:r>
      <w:r>
        <w:rPr>
          <w:sz w:val="32"/>
          <w:szCs w:val="32"/>
        </w:rPr>
        <w:t>.doc" rel="alternate" download="414713-</w:t>
      </w:r>
      <w:r>
        <w:rPr>
          <w:sz w:val="32"/>
          <w:szCs w:val="32"/>
        </w:rPr>
        <w:t>鄂州父女瓜文件包提取码解锁亲子共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