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咬定海鲜盛宴追逐扇贝美味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渔夫正站在海边，望着远处波涛汹涌的大海。他深吸了一口气，仿佛能闻到那里的海洋之歌。突然，他抬头看向身旁的小伙伴，那个小伙伴正紧张地看着一段视频：《腿再张大点就可以吃到扇贝了》。</w:t>
      </w:r>
      <w:r>
        <w:rPr>
          <w:sz w:val="32"/>
          <w:szCs w:val="32"/>
        </w:rPr>
        <w:t>&lt;/p&gt;&lt;p&gt;&lt;img src="/static-img/cC5vW0hY3eOrwkzyfLMAKTchSAqxJwClumgShuW-6-V-EG2wUiHZL0FhP--DJ-6J.jpg"&gt;&lt;/p&gt;&lt;p&gt;</w:t>
      </w:r>
      <w:r>
        <w:rPr>
          <w:sz w:val="32"/>
          <w:szCs w:val="32"/>
        </w:rPr>
        <w:t>探寻海洋宝藏</w:t>
      </w:r>
      <w:r>
        <w:rPr>
          <w:sz w:val="32"/>
          <w:szCs w:val="32"/>
        </w:rPr>
        <w:t>&lt;/p&gt;&lt;p&gt;&lt;img src="/static-img/lORpvCL6QRplTT_yRe1kcDchSAqxJwClumgShuW-6-Um9-kSXqgd_hz7waoEj6Rg-pJQbputN-GDTP_N7YzHtUfiycbjqdoxD5j0qfSIEe2ry1cVk9yP8U9uYnOBh8VZJ3dPkP4ukfDugbfcjqKQGpyg1SY-7ZZ1ehxZO-DJFqjLB3Kz8K6mrckLrypdtLlnaR_jISyraz4nKRo58wq8Hg.jpg"&gt;&lt;/p&gt;&lt;p&gt;</w:t>
      </w:r>
      <w:r>
        <w:rPr>
          <w:sz w:val="32"/>
          <w:szCs w:val="32"/>
        </w:rPr>
        <w:t>这段视频让那个小伙伴的心跳加速，他梦想中的扇贝，似乎就在不远处等待着他去捡拾。在这个故事里，每个人都有自己的追求和梦想，就像这位渔夫一样，他对那些隐藏在沙滩下的珍珠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这位渔夫决定踏上他的冒险之旅。他知道，这需要的是耐心、智慧以及无畏的勇气。每当他听到“腿再张大点就可以吃到扇贝了”时，都会提醒自己，即使困难重重，也要坚持到底，因为美好的东西总是值得我们去追求。</w:t>
      </w:r>
      <w:r>
        <w:rPr>
          <w:sz w:val="32"/>
          <w:szCs w:val="32"/>
        </w:rPr>
        <w:t>&lt;/p&gt;&lt;p&gt;&lt;img src="/static-img/dZY5GFUhv9FMN8_nYP5zgDchSAqxJwClumgShuW-6-Um9-kSXqgd_hz7waoEj6Rg-pJQbputN-GDTP_N7YzHtUfiycbjqdoxD5j0qfSIEe2ry1cVk9yP8U9uYnOBh8VZJ3dPkP4ukfDugbfcjqKQGpyg1SY-7ZZ1ehxZO-DJFqjLB3Kz8K6mrckLrypdtLlnaR_jISyraz4nKRo58wq8Hg.jpg"&gt;&lt;/p&gt;&lt;p&gt;</w:t>
      </w:r>
      <w:r>
        <w:rPr>
          <w:sz w:val="32"/>
          <w:szCs w:val="32"/>
        </w:rPr>
        <w:t>技术与经验的结合</w:t>
      </w:r>
      <w:r>
        <w:rPr>
          <w:sz w:val="32"/>
          <w:szCs w:val="32"/>
        </w:rPr>
        <w:t>&lt;/p&gt;&lt;p&gt;&lt;img src="/static-img/78BTBgIqF2DGP7XDjXsBJzchSAqxJwClumgShuW-6-Um9-kSXqgd_hz7waoEj6Rg-pJQbputN-GDTP_N7YzHtUfiycbjqdoxD5j0qfSIEe2ry1cVk9yP8U9uYnOBh8VZJ3dPkP4ukfDugbfcjqKQGpyg1SY-7ZZ1ehxZO-DJFqjLB3Kz8K6mrckLrypdtLlnaR_jISyraz4nKRo58wq8Hg.jpg"&gt;&lt;/p&gt;&lt;p&gt;</w:t>
      </w:r>
      <w:r>
        <w:rPr>
          <w:sz w:val="32"/>
          <w:szCs w:val="32"/>
        </w:rPr>
        <w:t>在他的过程中，不断学习新的技能，比如如何使用更高效的捕鱼工具，以及如何根据潮汐变化来最佳地捕捉扇贝。他明白，只有将传统知识与现代技术相结合，才能真正掌握这一艺术。每一次尝试失败后，他都会从中学到新的经验，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团队合作。这位渔夫并不是一个人单独工作，而是一个由多个成员构成的小组，他们互相帮助、共同努力，以确保他们能够成功找到那些被沙子掩盖的宝藏。在这样的环境下，每一次提到的“腿再张大点就可以吃到扇贝了”，都成为了他们共同目标的一个缩影，它激励着他们不断前行。</w:t>
      </w:r>
      <w:r>
        <w:rPr>
          <w:sz w:val="32"/>
          <w:szCs w:val="32"/>
        </w:rPr>
        <w:t>&lt;/p&gt;&lt;p&gt;&lt;img src="/static-img/uPAk9f7YyuMW7ugVupWYUjchSAqxJwClumgShuW-6-Um9-kSXqgd_hz7waoEj6Rg-pJQbputN-GDTP_N7YzHtUfiycbjqdoxD5j0qfSIEe2ry1cVk9yP8U9uYnOBh8VZJ3dPkP4ukfDugbfcjqKQGpyg1SY-7ZZ1ehxZO-DJFqjLB3Kz8K6mrckLrypdtLlnaR_jISyraz4nKRo58wq8Hg.jpg"&gt;&lt;/p&gt;&lt;p&gt;</w:t>
      </w:r>
      <w:r>
        <w:rPr>
          <w:sz w:val="32"/>
          <w:szCs w:val="32"/>
        </w:rPr>
        <w:t>分享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特别的一天，他们成功找到了第一批珍贵的扇贝。这不仅是一次胜利，更是一次团队精神得到验证的一刻。那份喜悦，让所有人忘记了一切辛苦，只剩下纯粹的情感交流。当他们坐在沙滩上，一边享受着新鲜出炉的烤扇贝，一边回顾起整个征服过程的时候，那句“腿再张大点就可以吃到扇贝了”变成了他们共同经历的一个传奇片段，它将永远铭记在他们的心中。</w:t>
      </w:r>
      <w:r>
        <w:rPr>
          <w:sz w:val="32"/>
          <w:szCs w:val="32"/>
        </w:rPr>
        <w:t>&lt;/p&gt;&lt;p&gt;&lt;a href = "/doc/414638-</w:t>
      </w:r>
      <w:r>
        <w:rPr>
          <w:sz w:val="32"/>
          <w:szCs w:val="32"/>
        </w:rPr>
        <w:t>一口咬定海鲜盛宴追逐扇贝美味的奇妙旅程</w:t>
      </w:r>
      <w:r>
        <w:rPr>
          <w:sz w:val="32"/>
          <w:szCs w:val="32"/>
        </w:rPr>
        <w:t>.doc" rel="alternate" download="414638-</w:t>
      </w:r>
      <w:r>
        <w:rPr>
          <w:sz w:val="32"/>
          <w:szCs w:val="32"/>
        </w:rPr>
        <w:t>一口咬定海鲜盛宴追逐扇贝美味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