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罚我夹震蛋器憋尿中学生的尴尬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同桌罚我夹震蛋器憋尿？</w:t>
      </w:r>
      <w:r>
        <w:rPr>
          <w:sz w:val="32"/>
          <w:szCs w:val="32"/>
        </w:rPr>
        <w:t>&lt;/p&gt;&lt;p&gt;&lt;img src="/static-img/3w2X4zOBk3MsiZ1HrcSGbo9BrEMDSqOb6O0j87a8A0jO3TQwMgEGVJFzDf6az6-_.jpeg"&gt;&lt;/p&gt;&lt;p&gt;</w:t>
      </w:r>
      <w:r>
        <w:rPr>
          <w:sz w:val="32"/>
          <w:szCs w:val="32"/>
        </w:rPr>
        <w:t>在学校的生活中，同学间的互动和相处往往是多变且充满趣味的。有时候，这种趣味性会带来一些意想不到的尴尬时刻，比如一次午休时发生的一件小插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同桌罚我夹震蛋器憋尿？</w:t>
      </w:r>
      <w:r>
        <w:rPr>
          <w:sz w:val="32"/>
          <w:szCs w:val="32"/>
        </w:rPr>
        <w:t>&lt;/p&gt;&lt;p&gt;&lt;img src="/static-img/4oy6Mp2Q2ZgqU6jOe80w549BrEMDSqOb6O0j87a8A0hutMq5dm0k35NBVygwToDQzZ0n_AS2ZcPI33dWvJMZwJrGHgSMbWT5VznnZcVklfLGnGOBbn1P0_LascK-t426dJqIJPurNJX7ebmrh9M5Lg.jpg"&gt;&lt;/p&gt;&lt;p&gt;</w:t>
      </w:r>
      <w:r>
        <w:rPr>
          <w:sz w:val="32"/>
          <w:szCs w:val="32"/>
        </w:rPr>
        <w:t>那天下午，我和我的同桌正在课间放松，突然，我不经意地从包里拿出一个小玩具——一个塑料制成的小鸡形状震蛋器。这是一个我们班里流传的一个笑话对象，每个人都试过用它，但没想到，它竟然引起了我们的老师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老师让我用震蛋器憋尿？</w:t>
      </w:r>
      <w:r>
        <w:rPr>
          <w:sz w:val="32"/>
          <w:szCs w:val="32"/>
        </w:rPr>
        <w:t>&lt;/p&gt;&lt;p&gt;&lt;img src="/static-img/55ISL3ujijRqcsxoY2oL2Y9BrEMDSqOb6O0j87a8A0hutMq5dm0k35NBVygwToDQzZ0n_AS2ZcPI33dWvJMZwJrGHgSMbWT5VznnZcVklfLGnGOBbn1P0_LascK-t426dJqIJPurNJX7ebmrh9M5Lg.jpg"&gt;&lt;/p&gt;&lt;p&gt;</w:t>
      </w:r>
      <w:r>
        <w:rPr>
          <w:sz w:val="32"/>
          <w:szCs w:val="32"/>
        </w:rPr>
        <w:t>就在我们开心地嬉戏的时候，教室门口响起了严肃的声音：“谁在使用不恰当物品？”随后，一位年轻老师走进教室，用眼神询问四周。那一刻，我们的心跳几乎同步，都害怕自己就是那个被指责的人。然而，当目光扫过每个人的脸庞后，最终落在了我身上。我意识到自己的疏忽，那个小鸡形状的震蛋器确实很可能触发了老师对未知物体的警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的同桌要罚我夹压震蛋器？</w:t>
      </w:r>
      <w:r>
        <w:rPr>
          <w:sz w:val="32"/>
          <w:szCs w:val="32"/>
        </w:rPr>
        <w:t>&lt;/p&gt;&lt;p&gt;&lt;img src="/static-img/Xu2G1UhEuo7q7zw-mFkLNo9BrEMDSqOb6O0j87a8A0hutMq5dm0k35NBVygwToDQzZ0n_AS2ZcPI33dWvJMZwJrGHgSMbWT5VznnZcVklfLGnGOBbn1P0_LascK-t426dJqIJPurNJX7ebmrh9M5Lg.jpg"&gt;&lt;/p&gt;&lt;p&gt;</w:t>
      </w:r>
      <w:r>
        <w:rPr>
          <w:sz w:val="32"/>
          <w:szCs w:val="32"/>
        </w:rPr>
        <w:t>尽管犯错的是我，但是在紧张而又沉默的氛围中，没有人敢于发出任何声音。一瞬之间，我感觉到了一种无比孤独，就像是整个世界都在审视着这个错误。而就在这份窘迫感最浓烈的时候，我的同桌悄悄地站起来，将手中的书本放在我的膝盖上，然后轻声说：“你应该去厕所里面用那个。”他的意思清晰：因为你犯错，所以你需要承担代价，而这种代价，就是将你的“罪行”隐藏起来，让大家都不必再看到这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这样的尴尬局面</w:t>
      </w:r>
      <w:r>
        <w:rPr>
          <w:sz w:val="32"/>
          <w:szCs w:val="32"/>
        </w:rPr>
        <w:t>?&lt;/p&gt;&lt;p&gt;&lt;img src="/static-img/SradK2O9ISeMm8IDkt1pio9BrEMDSqOb6O0j87a8A0hutMq5dm0k35NBVygwToDQzZ0n_AS2ZcPI33dWvJMZwJrGHgSMbWT5VznnZcVklfLGnGOBbn1P0_LascK-t426dJqIJPurNJX7ebmrh9M5Lg.jpg"&gt;&lt;/p&gt;&lt;p&gt;</w:t>
      </w:r>
      <w:r>
        <w:rPr>
          <w:sz w:val="32"/>
          <w:szCs w:val="32"/>
        </w:rPr>
        <w:t>虽然感到非常惭愧，但同时也理解到了他们想要保护我们的正常生活态度。在那种紧张的情绪下，只能选择接受并行动。我迅速站起来，小心翼翼地向外面的走廊方向移动，同时心里默念着“别让他们发现”，希望能够平安完成任务。等待完事后返回教室时，我深深感激那些理解和支持我的同学们，他们没有加入任何嘲讽或挑逗，而是继续保持着一种宽容与尊重，这让我受到了启发，也让我更加珍惜这些难得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回顾这次事件之后，我们学会了更好地理解彼此，更重要的是学会了处理好这种日常的小矛盾，以免影响到更多人的学习和快乐。在未来，我们会更加小心行事，并且始终以一种积极、开放的心态去应对各种挑战。</w:t>
      </w:r>
      <w:r>
        <w:rPr>
          <w:sz w:val="32"/>
          <w:szCs w:val="32"/>
        </w:rPr>
        <w:t>&lt;/p&gt;&lt;p&gt;&lt;a href = "/doc/414463-</w:t>
      </w:r>
      <w:r>
        <w:rPr>
          <w:sz w:val="32"/>
          <w:szCs w:val="32"/>
        </w:rPr>
        <w:t>同桌罚我夹震蛋器憋尿中学生的尴尬日常</w:t>
      </w:r>
      <w:r>
        <w:rPr>
          <w:sz w:val="32"/>
          <w:szCs w:val="32"/>
        </w:rPr>
        <w:t>.doc" rel="alternate" download="414463-</w:t>
      </w:r>
      <w:r>
        <w:rPr>
          <w:sz w:val="32"/>
          <w:szCs w:val="32"/>
        </w:rPr>
        <w:t>同桌罚我夹震蛋器憋尿中学生的尴尬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