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驾驶者紧张的交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&lt;/p&gt;&lt;p&gt;&lt;img src="/static-img/qsw6HlrFePxdsw2G8D5Ysv4qIjGwfa9PX6URzHUeAfjYuejrR-6Nlyf8GeCBBkvX.jpg"&gt;&lt;/p&gt;&lt;p&gt;</w:t>
      </w:r>
      <w:r>
        <w:rPr>
          <w:sz w:val="32"/>
          <w:szCs w:val="32"/>
        </w:rPr>
        <w:t>为什么会陷入这样的紧张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城市的道路变得拥堵不堪。每个人都似乎急于到达自己的目的地，无论是去公园散步还是去咖啡店聚会。交通灯变成了战场，每一次停下来的瞬间都是对时间的无奈抗议。</w:t>
      </w:r>
      <w:r>
        <w:rPr>
          <w:sz w:val="32"/>
          <w:szCs w:val="32"/>
        </w:rPr>
        <w:t>&lt;/p&gt;&lt;p&gt;&lt;img src="/static-img/cijlAFmbUcZnXNuLjW-aI_4qIjGwfa9PX6URzHUeAfikC9DUrPgJTfTkopdyFmXX-JxB7L4wyGtxFLrMv-wkiKOgloxw4NNizlOt-k6Eklnj7aD8T2lXrtNoc_8XOcJHW5i3c0P14Vcnzjuh9AgropDB6mQYYuuL2PIVsxdUr3UV81FNG2p-EPat5E1JDrhvcXLy_a7FExkQXWoqwAQ9qZ7hgCNCQkrIyHcU_hwkDXw.jpg"&gt;&lt;/p&gt;&lt;p&gt;</w:t>
      </w:r>
      <w:r>
        <w:rPr>
          <w:sz w:val="32"/>
          <w:szCs w:val="32"/>
        </w:rPr>
        <w:t>他缓慢而有力的撞着在车里，驾驶者的心跳与汽车发动机的声音同步加快。他深知，如果不能及时通过这个十字路口，就可能被后面的车辆挤占，从而造成更大的延误和压力。在这个过程中，他无法避免对其他司机的一些猜测，他们是否也像自己一样焦虑？他们是否也意识到了这条街道上的每一秒都价值千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红绿灯轮转，他的小心翼翼地观察四周，寻找最佳机会。一辆出租车突然从旁边经过，它的尾灯如同小星星一样闪烁，让人忍不住想起了那些夜晚追逐幸福的人们。而就在这一刻，那个十字路口终于亮起了绿灯。</w:t>
      </w:r>
      <w:r>
        <w:rPr>
          <w:sz w:val="32"/>
          <w:szCs w:val="32"/>
        </w:rPr>
        <w:t>&lt;/p&gt;&lt;p&gt;&lt;img src="/static-img/F8MgsS97Ovq4fkGaQXUhvP4qIjGwfa9PX6URzHUeAfikC9DUrPgJTfTkopdyFmXX-JxB7L4wyGtxFLrMv-wkiKOgloxw4NNizlOt-k6Eklnj7aD8T2lXrtNoc_8XOcJHW5i3c0P14Vcnzjuh9AgropDB6mQYYuuL2PIVsxdUr3UV81FNG2p-EPat5E1JDrhvcXLy_a7FExkQXWoqwAQ9qZ7hgCNCQkrIyHcU_hwkDXw.png"&gt;&lt;/p&gt;&lt;p&gt;</w:t>
      </w:r>
      <w:r>
        <w:rPr>
          <w:sz w:val="32"/>
          <w:szCs w:val="32"/>
        </w:rPr>
        <w:t>他轻轻踩下油门，缓慢而有力的撞着，在车里，一种释放感油然而生。他知道，这只是短暂的胜利，但对于日复一日重复的通勤生活来说，这份胜利足够让人坚持下去。不论是早晨六点准时上班，或是傍晚五点准时回家，都需要这种细微但重要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环境总是在变化，但内心世界却保持着某种稳定性。这位驾驶者学会了如何在忙碌之余找到平静，比如选择适合自己的音乐播放列表或者思考今天要完成的事项。但即使这样，也有一天，当他的心脏再次开始以一种新的速度跳动的时候，他才明白了真正意义上的“推进”是什么意思。</w:t>
      </w:r>
      <w:r>
        <w:rPr>
          <w:sz w:val="32"/>
          <w:szCs w:val="32"/>
        </w:rPr>
        <w:t>&lt;/p&gt;&lt;p&gt;&lt;img src="/static-img/BUWORAsyug7JErvyyhXn7_4qIjGwfa9PX6URzHUeAfikC9DUrPgJTfTkopdyFmXX-JxB7L4wyGtxFLrMv-wkiKOgloxw4NNizlOt-k6Eklnj7aD8T2lXrtNoc_8XOcJHW5i3c0P14Vcnzjuh9AgropDB6mQYYuuL2PIVsxdUr3UV81FNG2p-EPat5E1JDrhvcXLy_a7FExkQXWoqwAQ9qZ7hgCNCQkrIyHcU_hwkDXw.png"&gt;&lt;/p&gt;&lt;p&gt;</w:t>
      </w:r>
      <w:r>
        <w:rPr>
          <w:sz w:val="32"/>
          <w:szCs w:val="32"/>
        </w:rPr>
        <w:t>回到家中，他把那天发生的事情告诉了他的妻子。她微笑着听完，然后温柔地问道：“你觉得这就是生活吗？”他的回答是一声沉默，因为他知道，即便是在最繁忙和混乱的时候，只要有人愿意倾听，你的心灵就会得到慰藉，而你的故事也将继续延续下去。</w:t>
      </w:r>
      <w:r>
        <w:rPr>
          <w:sz w:val="32"/>
          <w:szCs w:val="32"/>
        </w:rPr>
        <w:t>&lt;/p&gt;&lt;p&gt;&lt;a href = "/doc/414340-</w:t>
      </w:r>
      <w:r>
        <w:rPr>
          <w:sz w:val="32"/>
          <w:szCs w:val="32"/>
        </w:rPr>
        <w:t>他缓慢而有力的撞着在车里驾驶者紧张的交通体验</w:t>
      </w:r>
      <w:r>
        <w:rPr>
          <w:sz w:val="32"/>
          <w:szCs w:val="32"/>
        </w:rPr>
        <w:t>.doc" rel="alternate" download="414340-</w:t>
      </w:r>
      <w:r>
        <w:rPr>
          <w:sz w:val="32"/>
          <w:szCs w:val="32"/>
        </w:rPr>
        <w:t>他缓慢而有力的撞着在车里驾驶者紧张的交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