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回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白与将军的归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诗人李白以其豪放的气质和才华横溢的诗歌著称，他的一生充满了传奇色彩。然而，在历史的长河中，有一个故事被后人广泛传颂，那就是他与名将李靖的相遇，以及他们之间深厚情谊的展现。</w:t>
      </w:r>
      <w:r>
        <w:rPr>
          <w:sz w:val="32"/>
          <w:szCs w:val="32"/>
        </w:rPr>
        <w:t>&lt;/p&gt;&lt;p&gt;&lt;img src="/static-img/AiQB0eTiX1Zf9Hi3l-qKg_j7Mgi6dTZGAZfMdkcDuO_O3TQwMgEGVJFzDf6az6-_.jpg"&gt;&lt;/p&gt;&lt;p&gt;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初年，当时正值边疆频繁发生战事，国力分散，民不聊生。就在这个时候，一位英勇善战、威震四方的大将军——李靖，因为某些原因不得不离开了京城返回家乡。在他的心中，最为难忘的是一位诗人的赞誉，那便是他最敬佩的人物之一——李白。</w:t>
      </w:r>
      <w:r>
        <w:rPr>
          <w:sz w:val="32"/>
          <w:szCs w:val="32"/>
        </w:rPr>
        <w:t>&lt;/p&gt;&lt;p&gt;&lt;img src="/static-img/VOQ7I1dg-c83LyTTEpt1Gvj7Mgi6dTZGAZfMdkcDuO9utMq5dm0k35NBVygwToDQX2NHinVASUcdS3p8BykWnHL_TJhznJlvbnuBCbDe--iGU64l-1v7KI-saJS949TmUUUXn-xGVjNg2fA1qJIe4w.jpg"&gt;&lt;/p&gt;&lt;p&gt;</w:t>
      </w:r>
      <w:r>
        <w:rPr>
          <w:sz w:val="32"/>
          <w:szCs w:val="32"/>
        </w:rPr>
        <w:t>当那年的秋风轻拂过草原，吹起了一阵阵回忆，那个时代的英雄们似乎都聚集到了一起，他们的心灵世界也逐渐浮现出来。记得有一次，在一次偶然的情景下，我有幸见证了这样一幕：一个身着戎装、面带疲惫的大将军走进了一家小酒馆。他坐下后，对着一壶烈酒默默地饮用，这时，从外面走进来一个人，他穿着宽松的衣衫，看上去既潇洒又神秘。那个人就是我所仰慕已久、闻名遐迩的大诗人——李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，让我的心情变得格外激动。我注意到了大将军眼中的光芒，它不是胜利，也不是荣耀，而是一种平静而坚定的信念。他知道自己即使是战争中的英雄，但没有真正属于自己的土地，没有归宿。而此刻，他终于能找到一个可以倾诉心声的地方，这个地方，就是那个温馨的小酒馆。</w:t>
      </w:r>
      <w:r>
        <w:rPr>
          <w:sz w:val="32"/>
          <w:szCs w:val="32"/>
        </w:rPr>
        <w:t>&lt;/p&gt;&lt;p&gt;&lt;img src="/static-img/i8k2WJRpWdcLnkbuRusIXfj7Mgi6dTZGAZfMdkcDuO9utMq5dm0k35NBVygwToDQX2NHinVASUcdS3p8BykWnHL_TJhznJlvbnuBCbDe--iGU64l-1v7KI-saJS949TmUUUXn-xGVjNg2fA1qJIe4w.jpg"&gt;&lt;/p&gt;&lt;p&gt;</w:t>
      </w:r>
      <w:r>
        <w:rPr>
          <w:sz w:val="32"/>
          <w:szCs w:val="32"/>
        </w:rPr>
        <w:t>随后，大将军对面前的酒桌轻拍几下，然后缓缓开口：“我叫做李靖，是从远方来的。”他的声音里透露出一种淡淡的忧伤，就像是在夜空中闪烁的一抹星光。大厅里的其他客人们都开始悄悄转头注视这两个人物，他们仿佛感受到了来自两个不同世界的人之间罕见的情感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您真是天降奇才！”这时，大诗人站起来，用手指点点天花板，“您听说过‘千山鸟飞绝’吗？”他问道。这是一个关于离别和追求自由精神的小曲子，其实它反映出了大多数人的梦想和愿望，即无论身处何种境地，都希望能够回到属于自己的那片土地上去寻找宁静与安稳。</w:t>
      </w:r>
      <w:r>
        <w:rPr>
          <w:sz w:val="32"/>
          <w:szCs w:val="32"/>
        </w:rPr>
        <w:t>&lt;/p&gt;&lt;p&gt;&lt;img src="/static-img/dwarVMHQ0JFVq3oEclYokPj7Mgi6dTZGAZfMdkcDuO9utMq5dm0k35NBVygwToDQX2NHinVASUcdS3p8BykWnHL_TJhznJlvbnuBCbDe--iGU64l-1v7KI-saJS949TmUUUXn-xGVjNg2fA1qJIe4w.jpg"&gt;&lt;/p&gt;&lt;p&gt;</w:t>
      </w:r>
      <w:r>
        <w:rPr>
          <w:sz w:val="32"/>
          <w:szCs w:val="32"/>
        </w:rPr>
        <w:t>听到这里，大将军微笑着摇了摇头，说：“虽然我未曾读过您的作品，但只要看您这样的模样就能猜出您的品性。”两人交谈间，不知不觉间，小酒馆内所有的人都沉浸于这种特殊而温馨的情感互动之中，每个人的脸上都挂上了满足而自豪的心情，因为他们发现，即使是在最艰苦的时候，也有人可以分享彼此的心路历程，与之建立起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大诗人跟随大将军，一同踏上了回家的道路。这段旅途并非简单意义上的旅行，而是一场精神上的探索。在这条路上，他们共同经历了风雨，却也共享了彼此对于美好生活和理想社会秩序的向往。每当夜幕降临，当两个人坐在篝火旁，无言地凝望着星空时，便会感觉到彼此之间更加紧密无比，如同血肉相连一般。</w:t>
      </w:r>
      <w:r>
        <w:rPr>
          <w:sz w:val="32"/>
          <w:szCs w:val="32"/>
        </w:rPr>
        <w:t>&lt;/p&gt;&lt;p&gt;&lt;img src="/static-img/3gfrsf0CDfgbTn51oFGPRfj7Mgi6dTZGAZfMdkcDuO9utMq5dm0k35NBVygwToDQX2NHinVASUcdS3p8BykWnHL_TJhznJlvbnuBCbDe--iGU64l-1v7KI-saJS949TmUUUXn-xGVjNg2fA1qJIe4w.jpg"&gt;&lt;/p&gt;&lt;p&gt;</w:t>
      </w:r>
      <w:r>
        <w:rPr>
          <w:sz w:val="32"/>
          <w:szCs w:val="32"/>
        </w:rPr>
        <w:t>如今，我们站在历史的大潮流淌之后，看待这一段岁月，我们仿佛也能看到那些勇士们留下的足迹，以及他们为了实现理想所付出的巨大努力。在这个过程中，“记”成了我们今天所说的“记忆”，它承载着过去岁月中的真挚友情与对美好生活追求的一切痕迹。而作为这些故事背后的象征者， 李白 和 李 将 军 的名字，将永远铭刻在我们的文化底蕴之中，以提醒我们，无论前方道路多么崎岖，只要有志存高远，就一定能够找到属于自己的归途，并且在那里，为这个世界增添更多美好的东西。</w:t>
      </w:r>
      <w:r>
        <w:rPr>
          <w:sz w:val="32"/>
          <w:szCs w:val="32"/>
        </w:rPr>
        <w:t>&lt;/p&gt;&lt;p&gt;&lt;a href = "/doc/414024-</w:t>
      </w:r>
      <w:r>
        <w:rPr>
          <w:sz w:val="32"/>
          <w:szCs w:val="32"/>
        </w:rPr>
        <w:t>诗意回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白与将军的归乡</w:t>
      </w:r>
      <w:r>
        <w:rPr>
          <w:sz w:val="32"/>
          <w:szCs w:val="32"/>
        </w:rPr>
        <w:t>.doc" rel="alternate" download="414024-</w:t>
      </w:r>
      <w:r>
        <w:rPr>
          <w:sz w:val="32"/>
          <w:szCs w:val="32"/>
        </w:rPr>
        <w:t>诗意回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白与将军的归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