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生存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的世界里，凶兽们成为了新的王者。它们不仅是自然界中最强大的生物，也是人类最后希望的破坏者。在这片废墟上，生存已成为一场无休止的战斗，而这些凶兽则是决斗者的代表。</w:t>
      </w:r>
      <w:r>
        <w:rPr>
          <w:sz w:val="32"/>
          <w:szCs w:val="32"/>
        </w:rPr>
        <w:t>&lt;/p&gt;&lt;p&gt;&lt;img src="/static-img/fPx2BT6wjm3bqsrX16tw8xFYKbt9nxzF0zg3AuX4Ng9OioQbJYVxoKPd0IO8qmtK.jpg"&gt;&lt;/p&gt;&lt;p&gt;</w:t>
      </w:r>
      <w:r>
        <w:rPr>
          <w:sz w:val="32"/>
          <w:szCs w:val="32"/>
        </w:rPr>
        <w:t>物种重组</w:t>
      </w:r>
      <w:r>
        <w:rPr>
          <w:sz w:val="32"/>
          <w:szCs w:val="32"/>
        </w:rPr>
        <w:t>&lt;/p&gt;&lt;p&gt;</w:t>
      </w:r>
      <w:r>
        <w:rPr>
          <w:sz w:val="32"/>
          <w:szCs w:val="32"/>
        </w:rPr>
        <w:t>末世之凶兽并非单一物种，它们可能来自不同的遗传池和环境适应。它们通过进化迅速适应了新环境，体型庞大、力量惊人，对人类构成了巨大的威胁。这种重组让它们在食物链中占据顶端位置，无人能敌。</w:t>
      </w:r>
      <w:r>
        <w:rPr>
          <w:sz w:val="32"/>
          <w:szCs w:val="32"/>
        </w:rPr>
        <w:t>&lt;/p&gt;&lt;p&gt;&lt;img src="/static-img/pafk8M8TRByERLutOLwephFYKbt9nxzF0zg3AuX4Ng_pJVaLATArakvIXmGu_kOAVGjPyshKBjDdGy-mi41ZEjS6hYzWSzZlfgiRmZ22yXSaXG4UQuE6t0dyi4ABsTnm159pBVK7AgpJS1fpW1YV0YHbbFu0_LOCnjqF7VhNhDYSFdEdMSyQ6jztKxbwgu7NJlMQsNF9xe8bV8a0csSktw_tC9CTNwkBBmd4_Xce6jE.jpg"&gt;&lt;/p&gt;&lt;p&gt;</w:t>
      </w:r>
      <w:r>
        <w:rPr>
          <w:sz w:val="32"/>
          <w:szCs w:val="32"/>
        </w:rPr>
        <w:t>生态平衡破坏</w:t>
      </w:r>
      <w:r>
        <w:rPr>
          <w:sz w:val="32"/>
          <w:szCs w:val="32"/>
        </w:rPr>
        <w:t>&lt;/p&gt;&lt;p&gt;</w:t>
      </w:r>
      <w:r>
        <w:rPr>
          <w:sz w:val="32"/>
          <w:szCs w:val="32"/>
        </w:rPr>
        <w:t>凶兽对原有生态系统造成了深远影响。一方面，它们以极为残忍的手段掠夺资源，使得其他生物无法幸存；另一方面，它们自身也成为了一种新的病毒，将其基因扩散到其他生物身上，从而改变了整个地球的生命结构。</w:t>
      </w:r>
      <w:r>
        <w:rPr>
          <w:sz w:val="32"/>
          <w:szCs w:val="32"/>
        </w:rPr>
        <w:t>&lt;/p&gt;&lt;p&gt;&lt;img src="/static-img/f0bjlHg8CPVY9hONG_wzFRFYKbt9nxzF0zg3AuX4Ng_pJVaLATArakvIXmGu_kOAVGjPyshKBjDdGy-mi41ZEjS6hYzWSzZlfgiRmZ22yXSaXG4UQuE6t0dyi4ABsTnm159pBVK7AgpJS1fpW1YV0YHbbFu0_LOCnjqF7VhNhDYSFdEdMSyQ6jztKxbwgu7NJlMQsNF9xe8bV8a0csSktw_tC9CTNwkBBmd4_Xce6jE.jpg"&gt;&lt;/p&gt;&lt;p&gt;</w:t>
      </w:r>
      <w:r>
        <w:rPr>
          <w:sz w:val="32"/>
          <w:szCs w:val="32"/>
        </w:rPr>
        <w:t>社会结构变化</w:t>
      </w:r>
      <w:r>
        <w:rPr>
          <w:sz w:val="32"/>
          <w:szCs w:val="32"/>
        </w:rPr>
        <w:t>&lt;/p&gt;&lt;p&gt;</w:t>
      </w:r>
      <w:r>
        <w:rPr>
          <w:sz w:val="32"/>
          <w:szCs w:val="32"/>
        </w:rPr>
        <w:t>末世之凶兽形成了独特的社会结构，一些甚至建立起复杂的地域划分与保护机制。这使得它们能够更有效地捕猎，并且抵御外来侵略者，这对于人类来说是一个致命打击，因为它意味着他们必须面对更加组织严密和危险多变的敌手。</w:t>
      </w:r>
      <w:r>
        <w:rPr>
          <w:sz w:val="32"/>
          <w:szCs w:val="32"/>
        </w:rPr>
        <w:t>&lt;/p&gt;&lt;p&gt;&lt;img src="/static-img/lltwP_BogSeDEBVZNQNsCRFYKbt9nxzF0zg3AuX4Ng_pJVaLATArakvIXmGu_kOAVGjPyshKBjDdGy-mi41ZEjS6hYzWSzZlfgiRmZ22yXSaXG4UQuE6t0dyi4ABsTnm159pBVK7AgpJS1fpW1YV0YHbbFu0_LOCnjqF7VhNhDYSFdEdMSyQ6jztKxbwgu7NJlMQsNF9xe8bV8a0csSktw_tC9CTNwkBBmd4_Xce6jE.jpg"&gt;&lt;/p&gt;&lt;p&gt;</w:t>
      </w:r>
      <w:r>
        <w:rPr>
          <w:sz w:val="32"/>
          <w:szCs w:val="32"/>
        </w:rPr>
        <w:t>技术进步加剧冲突</w:t>
      </w:r>
      <w:r>
        <w:rPr>
          <w:sz w:val="32"/>
          <w:szCs w:val="32"/>
        </w:rPr>
        <w:t>&lt;/p&gt;&lt;p&gt;</w:t>
      </w:r>
      <w:r>
        <w:rPr>
          <w:sz w:val="32"/>
          <w:szCs w:val="32"/>
        </w:rPr>
        <w:t>随着时间推移，人类不得不依靠科技来与这些超级动物作战。这导致了一系列高科技武器和防御设施的研发，但同时也引发了一场关于如何平衡技术进步与自然保护之间关系的问题讨论。</w:t>
      </w:r>
      <w:r>
        <w:rPr>
          <w:sz w:val="32"/>
          <w:szCs w:val="32"/>
        </w:rPr>
        <w:t>&lt;/p&gt;&lt;p&gt;&lt;img src="/static-img/mrpEbczgftcziNAb08jnrhFYKbt9nxzF0zg3AuX4Ng_pJVaLATArakvIXmGu_kOAVGjPyshKBjDdGy-mi41ZEjS6hYzWSzZlfgiRmZ22yXSaXG4UQuE6t0dyi4ABsTnm159pBVK7AgpJS1fpW1YV0YHbbFu0_LOCnjqF7VhNhDYSFdEdMSyQ6jztKxbwgu7NJlMQsNF9xe8bV8a0csSktw_tC9CTNwkBBmd4_Xce6jE.jpg"&gt;&lt;/p&gt;&lt;p&gt;</w:t>
      </w:r>
      <w:r>
        <w:rPr>
          <w:sz w:val="32"/>
          <w:szCs w:val="32"/>
        </w:rPr>
        <w:t>文化认同危机</w:t>
      </w:r>
      <w:r>
        <w:rPr>
          <w:sz w:val="32"/>
          <w:szCs w:val="32"/>
        </w:rPr>
        <w:t>&lt;/p&gt;&lt;p&gt;</w:t>
      </w:r>
      <w:r>
        <w:rPr>
          <w:sz w:val="32"/>
          <w:szCs w:val="32"/>
        </w:rPr>
        <w:t>在这样的背景下，人们开始质疑自己是否还属于这个星球上的主导群体。许多人选择逃离现实，而一些则选择加入那些试图与这些巨兽共处或利用它们的人类小团体。这种文化认同危机迫使人们重新思考自己的存在价值以及未来生活方式。</w:t>
      </w:r>
      <w:r>
        <w:rPr>
          <w:sz w:val="32"/>
          <w:szCs w:val="32"/>
        </w:rPr>
        <w:t>&lt;/p&gt;&lt;p&gt;</w:t>
      </w:r>
      <w:r>
        <w:rPr>
          <w:sz w:val="32"/>
          <w:szCs w:val="32"/>
        </w:rPr>
        <w:t>道德伦理探讨</w:t>
      </w:r>
      <w:r>
        <w:rPr>
          <w:sz w:val="32"/>
          <w:szCs w:val="32"/>
        </w:rPr>
        <w:t>&lt;/p&gt;&lt;p&gt;</w:t>
      </w:r>
      <w:r>
        <w:rPr>
          <w:sz w:val="32"/>
          <w:szCs w:val="32"/>
        </w:rPr>
        <w:t>末世之凶兽带来了一个前所未有的道德挑战——应该如何看待这类生物？是作为对象进行研究还是给予某种程度的人性？或者，我们应该完全放弃所有企图控制它，以免进一步损害地球上的生命共同体？</w:t>
      </w:r>
      <w:r>
        <w:rPr>
          <w:sz w:val="32"/>
          <w:szCs w:val="32"/>
        </w:rPr>
        <w:t>&lt;/p&gt;&lt;p&gt;</w:t>
      </w:r>
      <w:r>
        <w:rPr>
          <w:sz w:val="32"/>
          <w:szCs w:val="32"/>
        </w:rPr>
        <w:t>正如我们看到的一样，在末日后的世界里，不仅是我们的身体需要适应，还有我们的心灵和思维方式都需要重新审视。在这片荒凉的大地上，我们必须学会尊敬每一种生命，同时认识到我们并不拥有这个星球绝对的地位。</w:t>
      </w:r>
      <w:r>
        <w:rPr>
          <w:sz w:val="32"/>
          <w:szCs w:val="32"/>
        </w:rPr>
        <w:t>&lt;/p&gt;&lt;p&gt;&lt;a href = "/doc/414003-</w:t>
      </w:r>
      <w:r>
        <w:rPr>
          <w:sz w:val="32"/>
          <w:szCs w:val="32"/>
        </w:rPr>
        <w:t>末世之凶兽生存的边缘</w:t>
      </w:r>
      <w:r>
        <w:rPr>
          <w:sz w:val="32"/>
          <w:szCs w:val="32"/>
        </w:rPr>
        <w:t>.doc" rel="alternate" download="414003-</w:t>
      </w:r>
      <w:r>
        <w:rPr>
          <w:sz w:val="32"/>
          <w:szCs w:val="32"/>
        </w:rPr>
        <w:t>末世之凶兽生存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