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床上拔萝卜又疼又叫什么症状我的身体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的生活真是不平静。起初，我只是感觉有些疲惫，睡觉时总是感到不舒服。但没想到，这种感觉很快演变成了一个个奇怪的症状。我开始注意到，在做一些日常活动时，比如翻身或是简单地伸展身体，就会感到剧烈的疼痛。这让我不得不躺在床上好几天，无法正常生活。</w:t>
      </w:r>
      <w:r>
        <w:rPr>
          <w:sz w:val="32"/>
          <w:szCs w:val="32"/>
        </w:rPr>
        <w:t>&lt;/p&gt;&lt;p&gt;&lt;img src="/static-img/6a1CJKmTOar1NxXMrMS4E_PfvCX0HV_ESYRA1HhEkYsf62sfWb09ySu6oQRMFmXf.jpg"&gt;&lt;/p&gt;&lt;p&gt;</w:t>
      </w:r>
      <w:r>
        <w:rPr>
          <w:sz w:val="32"/>
          <w:szCs w:val="32"/>
        </w:rPr>
        <w:t>一天夜里，我突然被一种难以形容的疼痛惊醒。这时候，我意识到可能需要找医生看看。我告诉自己，这肯定不是普通的人体功能失调。就在这时候，一句话跳到了我的脑海：“在床上拔萝卜又疼又叫什么症状？”我想这是不是某种比喻或者说法，但实际情况却让人摸不着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去了医院，并详细描述了自己的状况。医生听后皱眉，对我说：“你可能得了类风湿性关节炎。”这个名字听起来复杂而可怕，但它解释了为什么我会有这种全身性的疼痛感。</w:t>
      </w:r>
      <w:r>
        <w:rPr>
          <w:sz w:val="32"/>
          <w:szCs w:val="32"/>
        </w:rPr>
        <w:t>&lt;/p&gt;&lt;p&gt;&lt;img src="/static-img/eoGDKhsWI_fqvN77ktvnJvPfvCX0HV_ESYRA1HhEkYsKG-fA1n1tCydTvYAi8ww6siiU69mJO5s84ThjU22VJTq6DPuKyGRkqOmndIYuCz0gfU8v2HbcbU_UO4UtwuyHNGP2mMOs6LSLRgANv2d_yZ-VN3kyxhwCPwZtnLjopUfWtEZDwqdaGgcNE-a_WtECefCHGxAEy1N2K1eCO8nNTw.jpg"&gt;&lt;/p&gt;&lt;p&gt;</w:t>
      </w:r>
      <w:r>
        <w:rPr>
          <w:sz w:val="32"/>
          <w:szCs w:val="32"/>
        </w:rPr>
        <w:t>原来，“在床上拔萝卜”并非字面意思，而是一种形象化的表达，用来描述那种无缘无故、持续不断且令人绝望的情绪和身体状态。而“再也不能像以前那样轻松地行动”，正是我现在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知道自己得病了一点儿安慰，但仍然觉得困扰。如果能找到治愈之道，那就好了。在这段时间里，我只能耐心等待治疗效果，同时也学会了珍惜健康的时候，更好地照顾自己的身体。</w:t>
      </w:r>
      <w:r>
        <w:rPr>
          <w:sz w:val="32"/>
          <w:szCs w:val="32"/>
        </w:rPr>
        <w:t>&lt;/p&gt;&lt;p&gt;&lt;img src="/static-img/3l4-wz0WrZpRlWpLp_4ijfPfvCX0HV_ESYRA1HhEkYsKG-fA1n1tCydTvYAi8ww6siiU69mJO5s84ThjU22VJTq6DPuKyGRkqOmndIYuCz0gfU8v2HbcbU_UO4UtwuyHNGP2mMOs6LSLRgANv2d_yZ-VN3kyxhwCPwZtnLjopUfWtEZDwqdaGgcNE-a_WtECefCHGxAEy1N2K1eCO8nNTw.jpg"&gt;&lt;/p&gt;&lt;p&gt;&lt;a href = "/doc/413897-</w:t>
      </w:r>
      <w:r>
        <w:rPr>
          <w:sz w:val="32"/>
          <w:szCs w:val="32"/>
        </w:rPr>
        <w:t>在床上拔萝卜又疼又叫什么症状我的身体怎么了</w:t>
      </w:r>
      <w:r>
        <w:rPr>
          <w:sz w:val="32"/>
          <w:szCs w:val="32"/>
        </w:rPr>
        <w:t>.doc" rel="alternate" download="413897-</w:t>
      </w:r>
      <w:r>
        <w:rPr>
          <w:sz w:val="32"/>
          <w:szCs w:val="32"/>
        </w:rPr>
        <w:t>在床上拔萝卜又疼又叫什么症状我的身体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