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豌传说中的香料与小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：传说中的香料与小麦的交响</w:t>
      </w:r>
      <w:r>
        <w:rPr>
          <w:sz w:val="32"/>
          <w:szCs w:val="32"/>
        </w:rPr>
        <w:t>&lt;/p&gt;&lt;p&gt;&lt;img src="/static-img/KuILwIHP_vMDdTNs8odvg5UuHU2eP7AcdpnITy-FdQg70GXysUuUQzRvCtgmzcg5.jpg"&gt;&lt;/p&gt;&lt;p&gt;</w:t>
      </w:r>
      <w:r>
        <w:rPr>
          <w:sz w:val="32"/>
          <w:szCs w:val="32"/>
        </w:rPr>
        <w:t>在古老的中国，沉香豌被誉为“天然的金子”，它不仅是农业生产中的一种重要作物，也是人们日常生活中不可或缺的食材。然而，它之所以拥有如此高的地位和特殊的地位，是因为它蕴含着丰富的文化内涵和深厚的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沉香豌作为一种作物，其品质远超于普通的小麦。由于其土壤营养要求较高，因此在自然条件下生长出的沉香豌植株强健、叶色绿亮，产量稳定且优质。在烹饪领域，由于其独特而醇厚的口感，被广泛用于制作各种传统菜肴，如米饭、面条等，它不仅增添了美味，更显得庄重而神秘。</w:t>
      </w:r>
      <w:r>
        <w:rPr>
          <w:sz w:val="32"/>
          <w:szCs w:val="32"/>
        </w:rPr>
        <w:t>&lt;/p&gt;&lt;p&gt;&lt;img src="/static-img/FFFRUUH4HG-QYGiGCBNQspUuHU2eP7AcdpnITy-FdQj_CgXGJJqENywYES-58G4Eyx-McZW3UTyC-M0qglWQBKqt5ygHdOU_NBlXqgNpSTs3UHFN8ldgU8y7nDnEObJ6zMwCpp1ESP18ZME4f-XCTPpXtbgi-z95h9-YLwQ5tKm7ulpwYQkBOwr_m7w_H6kx.jpg"&gt;&lt;/p&gt;&lt;p&gt;</w:t>
      </w:r>
      <w:r>
        <w:rPr>
          <w:sz w:val="32"/>
          <w:szCs w:val="32"/>
        </w:rPr>
        <w:t>其次，在文化方面，沉香豌也是一个充满诗意的地方。在古代文学作品中，不乏对沉香豌赞美有加的情景，比如唐代诗人李白就曾将沉香 豌比喻成“黄金”、“珍珠”。这种对自然之美以及农耕劳动者的赞赏，让后世的人们更加珍视这一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经济角度来看，沉 香 豌同样具有重要意义。由于其品质高、产量少，对市场需求有限，因此价格相对较高。这使得许多农民都将其视为一种收益颇丰的手段。例如，一些地区因气候原因难以种植其他粮食作物，而依靠种植沉 香 豌维持生计，这也体现了它在当地经济中的核心作用。</w:t>
      </w:r>
      <w:r>
        <w:rPr>
          <w:sz w:val="32"/>
          <w:szCs w:val="32"/>
        </w:rPr>
        <w:t>&lt;/p&gt;&lt;p&gt;&lt;img src="/static-img/X5TQjLuw3yhanDaHMkbti5UuHU2eP7AcdpnITy-FdQj_CgXGJJqENywYES-58G4Eyx-McZW3UTyC-M0qglWQBKqt5ygHdOU_NBlXqgNpSTs3UHFN8ldgU8y7nDnEObJ6zMwCpp1ESP18ZME4f-XCTPpXtbgi-z95h9-YLwQ5tKm7ulpwYQkBOwr_m7w_H6kx.jpg"&gt;&lt;/p&gt;&lt;p&gt;</w:t>
      </w:r>
      <w:r>
        <w:rPr>
          <w:sz w:val="32"/>
          <w:szCs w:val="32"/>
        </w:rPr>
        <w:t>最后，我们不能忽略的是，当代科技与现代农业手段对于提高沈 香 豌品质与产量所做出的努力。这包括改良育种技术、精准灈溉系统以及合理施肥等措施，使得沈 香 豌既能保持原有的特色，又能够适应不断变化的大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沈 香 豌”并非单纯是一种植物或粮食，它更是一个承载着历史记忆、文化象征和经济价值的一个概念。在未来，无论是从环境保护还是食品安全角度出发，都需要我们继续探索如何更好地利用这份宝贵资源，同时保护这个世界上的每一粒沈 香 豅，为后人的餐桌带去温馨与满足。</w:t>
      </w:r>
      <w:r>
        <w:rPr>
          <w:sz w:val="32"/>
          <w:szCs w:val="32"/>
        </w:rPr>
        <w:t>&lt;/p&gt;&lt;p&gt;&lt;img src="/static-img/SMoSRIyDiNtRp7cMnbqXRZUuHU2eP7AcdpnITy-FdQj_CgXGJJqENywYES-58G4Eyx-McZW3UTyC-M0qglWQBKqt5ygHdOU_NBlXqgNpSTs3UHFN8ldgU8y7nDnEObJ6zMwCpp1ESP18ZME4f-XCTPpXtbgi-z95h9-YLwQ5tKm7ulpwYQkBOwr_m7w_H6kx.jpg"&gt;&lt;/p&gt;&lt;p&gt;&lt;a href = "/doc/413863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传说中的香料与小麦的交响</w:t>
      </w:r>
      <w:r>
        <w:rPr>
          <w:sz w:val="32"/>
          <w:szCs w:val="32"/>
        </w:rPr>
        <w:t>.doc" rel="alternate" download="413863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豌传说中的香料与小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