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剧烈运动摇床运动视频</w:t>
      </w:r>
      <w:r>
        <w:rPr>
          <w:sz w:val="48"/>
          <w:szCs w:val="48"/>
        </w:rPr>
        <w:t>-</w:t>
      </w:r>
      <w:r>
        <w:rPr>
          <w:sz w:val="48"/>
          <w:szCs w:val="48"/>
        </w:rPr>
        <w:t>激情澎湃的健身舞台揭秘那些震撼人心的高强度摇床训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澎湃的健身舞台：揭秘那些震撼人心的高强度摇床训练</w:t>
      </w:r>
      <w:r>
        <w:rPr>
          <w:sz w:val="32"/>
          <w:szCs w:val="32"/>
        </w:rPr>
        <w:t>&lt;/p&gt;&lt;p&gt;&lt;img src="/static-img/tvPJQb_xLovExxWBsav4YPXZZUUYYmlgdWINzEo8mIz3G7DNEUfn5rpVbzu7Wt9i.jpg"&gt;&lt;/p&gt;&lt;p&gt;</w:t>
      </w:r>
      <w:r>
        <w:rPr>
          <w:sz w:val="32"/>
          <w:szCs w:val="32"/>
        </w:rPr>
        <w:t>在现代健身行业中，剧烈运动摇床运动视频已经成为一种流行趋势。这种高强度间歇训练（</w:t>
      </w:r>
      <w:r>
        <w:rPr>
          <w:sz w:val="32"/>
          <w:szCs w:val="32"/>
        </w:rPr>
        <w:t>HIIT</w:t>
      </w:r>
      <w:r>
        <w:rPr>
          <w:sz w:val="32"/>
          <w:szCs w:val="32"/>
        </w:rPr>
        <w:t>）结合了传统的重量</w:t>
      </w:r>
      <w:r>
        <w:rPr>
          <w:sz w:val="32"/>
          <w:szCs w:val="32"/>
        </w:rPr>
        <w:t>lifting</w:t>
      </w:r>
      <w:r>
        <w:rPr>
          <w:sz w:val="32"/>
          <w:szCs w:val="32"/>
        </w:rPr>
        <w:t>和卡路里燃烧，使得参与者不仅能有效提升肌肉力量，还能大幅度减少锻炼时间。今天，我们就来探索一下这类视频背后的科学原理，以及它们是如何帮助人们实现健康生活方式。</w:t>
      </w:r>
      <w:r>
        <w:rPr>
          <w:sz w:val="32"/>
          <w:szCs w:val="32"/>
        </w:rPr>
        <w:t>&lt;/p&gt;&lt;p&gt;</w:t>
      </w:r>
      <w:r>
        <w:rPr>
          <w:sz w:val="32"/>
          <w:szCs w:val="32"/>
        </w:rPr>
        <w:t>首先，让我们看看这些剧烈运动摇床运动视频中的典型训练项目。比如说，有些教程会推荐使用特定的摇床设备，这种设备能够提供多方向的动作挑战，从而刺激身体各个部位。这包括但不限于胸部、肩膀、手臂以及核心肌群等区域。在每次动作中，参与者通常需要快速地完成一系列重复，以确保每个肌肉都得到充分锻炼，同时还要保持心率在安全范围内。</w:t>
      </w:r>
      <w:r>
        <w:rPr>
          <w:sz w:val="32"/>
          <w:szCs w:val="32"/>
        </w:rPr>
        <w:t>&lt;/p&gt;&lt;p&gt;&lt;img src="/static-img/FKJ35Cv6uK68i7C2kLF5b_XZZUUYYmlgdWINzEo8mIz5RUcmMgBoLQfb2gwBXUkfumkvHBpxtAXPUwC4G11YILWcwMTT9pv2kZZOcowjeRiKx_x1xLckOLSuSGBtf6j0hntFTCUZ5ixtBmMHW1-k7gfn5-Ac2FuDj0ASh2qx73Q42y3ffjcl3mp-NNC03cO6l6eAFnEGNh6UcFwyPEwm1Q.jpg"&gt;&lt;/p&gt;&lt;p&gt;</w:t>
      </w:r>
      <w:r>
        <w:rPr>
          <w:sz w:val="32"/>
          <w:szCs w:val="32"/>
        </w:rPr>
        <w:t>例如，一位名叫李明的年轻男士，他曾经因为繁忙的工作节奏而几乎丢弃了自己的健身计划。但是在一次偶然看到的一则剧烈运动摇床运动视频后，他决定尝试这种新颖又吸引人的训练方法。他购买了一台专业级别的人体</w:t>
      </w:r>
      <w:r>
        <w:rPr>
          <w:sz w:val="32"/>
          <w:szCs w:val="32"/>
        </w:rPr>
        <w:t>shake</w:t>
      </w:r>
      <w:r>
        <w:rPr>
          <w:sz w:val="32"/>
          <w:szCs w:val="32"/>
        </w:rPr>
        <w:t>和相关指导书籍，然后开始了他的</w:t>
      </w:r>
      <w:r>
        <w:rPr>
          <w:sz w:val="32"/>
          <w:szCs w:val="32"/>
        </w:rPr>
        <w:t>HIIT</w:t>
      </w:r>
      <w:r>
        <w:rPr>
          <w:sz w:val="32"/>
          <w:szCs w:val="32"/>
        </w:rPr>
        <w:t>之旅。</w:t>
      </w:r>
      <w:r>
        <w:rPr>
          <w:sz w:val="32"/>
          <w:szCs w:val="32"/>
        </w:rPr>
        <w:t>&lt;/p&gt;&lt;p&gt;</w:t>
      </w:r>
      <w:r>
        <w:rPr>
          <w:sz w:val="32"/>
          <w:szCs w:val="32"/>
        </w:rPr>
        <w:t>通过坚持每周三到五天进行</w:t>
      </w:r>
      <w:r>
        <w:rPr>
          <w:sz w:val="32"/>
          <w:szCs w:val="32"/>
        </w:rPr>
        <w:t>30</w:t>
      </w:r>
      <w:r>
        <w:rPr>
          <w:sz w:val="32"/>
          <w:szCs w:val="32"/>
        </w:rPr>
        <w:t>分钟左右的高强度交替拉伸和加速跑步，李明很快发现自己不仅精力充沛，而且体脂指数也显著下降。此外，由于这种训练模式对心肺功能有着极大的促进作用，所以他还注意到了自己呼吸能力的大幅提升。</w:t>
      </w:r>
      <w:r>
        <w:rPr>
          <w:sz w:val="32"/>
          <w:szCs w:val="32"/>
        </w:rPr>
        <w:t>&lt;/p&gt;&lt;p&gt;&lt;img src="/static-img/-4yDREsfxarg7oH9lumziPXZZUUYYmlgdWINzEo8mIz5RUcmMgBoLQfb2gwBXUkfumkvHBpxtAXPUwC4G11YILWcwMTT9pv2kZZOcowjeRiKx_x1xLckOLSuSGBtf6j0hntFTCUZ5ixtBmMHW1-k7gfn5-Ac2FuDj0ASh2qx73Q42y3ffjcl3mp-NNC03cO6l6eAFnEGNh6UcFwyPEwm1Q.jpg"&gt;&lt;/p&gt;&lt;p&gt;</w:t>
      </w:r>
      <w:r>
        <w:rPr>
          <w:sz w:val="32"/>
          <w:szCs w:val="32"/>
        </w:rPr>
        <w:t>除了个人案例，我们可以从各种公众号和社交媒体上找到更多关于剧烈运动摇床运动视频成效的小伙伴们分享他们故事。而且，在一些知名健身社区或者专家博客上，也常常会有一些详细分析对于不同目标群体（如初学者、中级选手或竞技选手）选择合适剧烈運動摇床運動訓練方案的问题讨论。</w:t>
      </w:r>
      <w:r>
        <w:rPr>
          <w:sz w:val="32"/>
          <w:szCs w:val="32"/>
        </w:rPr>
        <w:t>&lt;/p&gt;&lt;p&gt;</w:t>
      </w:r>
      <w:r>
        <w:rPr>
          <w:sz w:val="32"/>
          <w:szCs w:val="32"/>
        </w:rPr>
        <w:t>总结来说，尽管有些人可能担忧这样的剧烈活动对自身健康造成负面影响，但事实上，当正确地执行并配以良好的饮食习惯时，这样的高强度锻炼是一种既安全又有效的手段。如果你正寻求一种既能让你享受乐趣，又能助你实现健康目标的话，那么加入这个世界，你将发现无数令人兴奋且鼓舞人心的事情等待着你的探索与实践。</w:t>
      </w:r>
      <w:r>
        <w:rPr>
          <w:sz w:val="32"/>
          <w:szCs w:val="32"/>
        </w:rPr>
        <w:t>&lt;/p&gt;&lt;p&gt;&lt;img src="/static-img/1fcJtq261ExjgER7XOwTkfXZZUUYYmlgdWINzEo8mIz5RUcmMgBoLQfb2gwBXUkfumkvHBpxtAXPUwC4G11YILWcwMTT9pv2kZZOcowjeRiKx_x1xLckOLSuSGBtf6j0hntFTCUZ5ixtBmMHW1-k7gfn5-Ac2FuDj0ASh2qx73Q42y3ffjcl3mp-NNC03cO6l6eAFnEGNh6UcFwyPEwm1Q.jpg"&gt;&lt;/p&gt;&lt;p&gt;&lt;a href = "/doc/413513-</w:t>
      </w:r>
      <w:r>
        <w:rPr>
          <w:sz w:val="32"/>
          <w:szCs w:val="32"/>
        </w:rPr>
        <w:t>剧烈运动摇床运动视频</w:t>
      </w:r>
      <w:r>
        <w:rPr>
          <w:sz w:val="32"/>
          <w:szCs w:val="32"/>
        </w:rPr>
        <w:t>-</w:t>
      </w:r>
      <w:r>
        <w:rPr>
          <w:sz w:val="32"/>
          <w:szCs w:val="32"/>
        </w:rPr>
        <w:t>激情澎湃的健身舞台揭秘那些震撼人心的高强度摇床训练</w:t>
      </w:r>
      <w:r>
        <w:rPr>
          <w:sz w:val="32"/>
          <w:szCs w:val="32"/>
        </w:rPr>
        <w:t>.doc" rel="alternate" download="413513-</w:t>
      </w:r>
      <w:r>
        <w:rPr>
          <w:sz w:val="32"/>
          <w:szCs w:val="32"/>
        </w:rPr>
        <w:t>剧烈运动摇床运动视频</w:t>
      </w:r>
      <w:r>
        <w:rPr>
          <w:sz w:val="32"/>
          <w:szCs w:val="32"/>
        </w:rPr>
        <w:t>-</w:t>
      </w:r>
      <w:r>
        <w:rPr>
          <w:sz w:val="32"/>
          <w:szCs w:val="32"/>
        </w:rPr>
        <w:t>激情澎湃的健身舞台揭秘那些震撼人心的高强度摇床训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