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谱写生命中最美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是无价的，那就是不离不弃。它是一种精神，一种承诺，一种对生命中最重要的人的忠诚。在经典文学作品《老人与海》中，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登和老人之间的不离不弃，就如同一道金色的光芒，照亮了整个故事。</w:t>
      </w:r>
      <w:r>
        <w:rPr>
          <w:sz w:val="32"/>
          <w:szCs w:val="32"/>
        </w:rPr>
        <w:t>&lt;/p&gt;&lt;p&gt;&lt;img src="/static-img/0VZoS2rAuDYvJ3q-2sW9VLxzlIjOgn0AOxONso9KotU7FBtyxD1XCCD3YZGhK_c7.png"&gt;&lt;/p&gt;&lt;p&gt;</w:t>
      </w:r>
      <w:r>
        <w:rPr>
          <w:sz w:val="32"/>
          <w:szCs w:val="32"/>
        </w:rPr>
        <w:t>第一章：定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离不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源自于中国古代的一句成语“夫妻团圆”，意指夫妻相依为命，不分离。这句话传达了一种强烈的情感纽带，是婚姻关系中不可或缺的一部分。在不同的文化和时代里，这个概念被赋予了新的含义，但核心思想始终保持着其纯粹的情感基调。</w:t>
      </w:r>
      <w:r>
        <w:rPr>
          <w:sz w:val="32"/>
          <w:szCs w:val="32"/>
        </w:rPr>
        <w:t>&lt;/p&gt;&lt;p&gt;&lt;img src="/static-img/C9i_a9kdLarM1_D8QwXYpLxzlIjOgn0AOxONso9KotUdVWK8WKtqrUNY6jcxwGrqcjIFipIwitUZgSGA-xOJ8mzHr1sTA_gh1ck6dKLANCNGhOacNI1WM1JdjTb9hfXGlkPNAgilUfMKxrVtHHJEEX4SPCGTP016Q5Z3rVJCnV7yTJI5-uRqeu8wLJ5D4bDw.png"&gt;&lt;/p&gt;&lt;p&gt;</w:t>
      </w:r>
      <w:r>
        <w:rPr>
          <w:sz w:val="32"/>
          <w:szCs w:val="32"/>
        </w:rPr>
        <w:t>第二章：文学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贾宝玉与林黛玉的爱情故事，他们之间那份坚定的感情，让后世流芳百世。他们虽然不能在一起，但宝玉从未放弃过对黛玉的思念，他的心灵深处，对她的爱永远不会消失。这便是“不离不弃”的最高境界——即使身心相隔千里，也要以心灵相连。</w:t>
      </w:r>
      <w:r>
        <w:rPr>
          <w:sz w:val="32"/>
          <w:szCs w:val="32"/>
        </w:rPr>
        <w:t>&lt;/p&gt;&lt;p&gt;&lt;img src="/static-img/s4yW16gtbA-NJwAMnPwQtLxzlIjOgn0AOxONso9KotUdVWK8WKtqrUNY6jcxwGrqcjIFipIwitUZgSGA-xOJ8mzHr1sTA_gh1ck6dKLANCNGhOacNI1WM1JdjTb9hfXGlkPNAgilUfMKxrVtHHJEEX4SPCGTP016Q5Z3rVJCnV7yTJI5-uRqeu8wLJ5D4bDw.jpg"&gt;&lt;/p&gt;&lt;p&gt;</w:t>
      </w:r>
      <w:r>
        <w:rPr>
          <w:sz w:val="32"/>
          <w:szCs w:val="32"/>
        </w:rPr>
        <w:t>第三章：现实生活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普通人的生活中，“不离不弃”也是一个常见而又珍贵的品质。父母对于子女、丈夫对于妻子、朋友之间互助扶持，这些都是日常生活中的小小传奇，而这些传奇正是由“不离不弃”这种精神所驱动。</w:t>
      </w:r>
      <w:r>
        <w:rPr>
          <w:sz w:val="32"/>
          <w:szCs w:val="32"/>
        </w:rPr>
        <w:t>&lt;/p&gt;&lt;p&gt;&lt;img src="/static-img/WjcaTFth0qTDA6Y0ifjw3rxzlIjOgn0AOxONso9KotUdVWK8WKtqrUNY6jcxwGrqcjIFipIwitUZgSGA-xOJ8mzHr1sTA_gh1ck6dKLANCNGhOacNI1WM1JdjTb9hfXGlkPNAgilUfMKxrVtHHJEEX4SPCGTP016Q5Z3rVJCnV7yTJI5-uRqeu8wLJ5D4bDw.jpg"&gt;&lt;/p&gt;&lt;p&gt;</w:t>
      </w:r>
      <w:r>
        <w:rPr>
          <w:sz w:val="32"/>
          <w:szCs w:val="32"/>
        </w:rPr>
        <w:t>第四章：艺术作品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肖申克的救赎》讲述了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Tommy Williams</w:t>
      </w:r>
      <w:r>
        <w:rPr>
          <w:sz w:val="32"/>
          <w:szCs w:val="32"/>
        </w:rPr>
        <w:t>）如何帮助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弗兰逃出监狱并找回自由。他没有因为自己的安全而离开安迪，即使面临巨大的风险，也没有背叛他。这正是在现代社会的一个例证，展示了人类尊重和维护彼此信任这一美德之高尚。</w:t>
      </w:r>
      <w:r>
        <w:rPr>
          <w:sz w:val="32"/>
          <w:szCs w:val="32"/>
        </w:rPr>
        <w:t>&lt;/p&gt;&lt;p&gt;&lt;img src="/static-img/QVkg8hQBHMrzdVSNqLHcgLxzlIjOgn0AOxONso9KotUdVWK8WKtqrUNY6jcxwGrqcjIFipIwitUZgSGA-xOJ8mzHr1sTA_gh1ck6dKLANCNGhOacNI1WM1JdjTb9hfXGlkPNAgilUfMKxrVtHHJEEX4SPCGTP016Q5Z3rVJCnV7yTJI5-uRqeu8wLJ5D4bDw.jpg"&gt;&lt;/p&gt;&lt;p&gt;</w:t>
      </w:r>
      <w:r>
        <w:rPr>
          <w:sz w:val="32"/>
          <w:szCs w:val="32"/>
        </w:rPr>
        <w:t>第五章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价值观，“非我族类，其心必异”，这句话告诉我们，每个人都有自己独特的心理状态。而“尽己所能，为人师表”则提醒我们，无论遇到什么样的困难，都应该竭尽全力地去帮助别人，因为每一次帮助都是建立起信任和理解的基础。当人们能够像书籍一样成为彼此间连接时，我们就能更好地理解对方，并且更加愿意为了对方付出努力。这样才会形成一个充满爱心与支持的小社区，在这样的环境下，每个人都会感到温暖而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非我族类，其心必异；尽己所能，为人师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我们的座右铭。但真正让这些话语变为行动的是那份无条件的情感投入，那就是“不要离开，不要背叛”。这种精神可以穿越时间，可以跨越空间，它构成了我们共同历史的一部分，是人类文明进步道路上的灯塔。如果每个人都能内化这份精神，将会是一个怎样的世界？将会有更多的人因为你而微笑，有更多的事情因为你的参与变得可能。你，你是否也愿意用你的存在来编织这样的篇章呢？</w:t>
      </w:r>
      <w:r>
        <w:rPr>
          <w:sz w:val="32"/>
          <w:szCs w:val="32"/>
        </w:rPr>
        <w:t>&lt;/p&gt;&lt;p&gt;&lt;a href = "/doc/413218-</w:t>
      </w:r>
      <w:r>
        <w:rPr>
          <w:sz w:val="32"/>
          <w:szCs w:val="32"/>
        </w:rPr>
        <w:t>不离不弃全集谱写生命中最美的交响曲</w:t>
      </w:r>
      <w:r>
        <w:rPr>
          <w:sz w:val="32"/>
          <w:szCs w:val="32"/>
        </w:rPr>
        <w:t>.doc" rel="alternate" download="413218-</w:t>
      </w:r>
      <w:r>
        <w:rPr>
          <w:sz w:val="32"/>
          <w:szCs w:val="32"/>
        </w:rPr>
        <w:t>不离不弃全集谱写生命中最美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