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后妈这一角色往往被赋予了复杂的情感和责任。以下是对其一系列特点的分析：</w:t>
      </w:r>
      <w:r>
        <w:rPr>
          <w:sz w:val="32"/>
          <w:szCs w:val="32"/>
        </w:rPr>
        <w:t>&lt;/p&gt;&lt;p&gt;&lt;img src="/static-img/lfkZPJP6bThIcq5i20wLmD_6im7KXMw7YOKjTe_IaEK4qcd2-dn62e8sFNXNRFu5.jpg"&gt;&lt;/p&gt;&lt;p&gt;</w:t>
      </w:r>
      <w:r>
        <w:rPr>
          <w:sz w:val="32"/>
          <w:szCs w:val="32"/>
        </w:rPr>
        <w:t>我在古代当后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中的一员，我深刻体会到家族伦理与亲情之间的微妙关系。我必须学会如何平衡自己的情感以及如何处理与儿子、女儿以及其他家人的关系。</w:t>
      </w:r>
      <w:r>
        <w:rPr>
          <w:sz w:val="32"/>
          <w:szCs w:val="32"/>
        </w:rPr>
        <w:t>&lt;/p&gt;&lt;p&gt;&lt;img src="/static-img/0VG3CR1fd01oR4zlPH13rz_6im7KXMw7YOKjTe_IaEJHulyos9cZeKUPnAj0qN82me2dZrlu32icDeiVYef2KuogL__KnYsVZJv3kxd3C-X2xrdcD_9sb7IKovjU9E-i4UiYFEI4b3kU59XHhb4lsh0soiaeB5LpTz7SVKpHUxUDIXv_bWjbrSVS6jWtpKnksRjQsYp7o-9fbUoc5TNG9qK2W5UuhQsV0UyfzYQZlOA.jpg"&gt;&lt;/p&gt;&lt;p&gt;</w:t>
      </w:r>
      <w:r>
        <w:rPr>
          <w:sz w:val="32"/>
          <w:szCs w:val="32"/>
        </w:rPr>
        <w:t>我在古代当后妈：维护家庭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中的女性，我的职责之一是确保家庭生活有序井然。这意味着管理日常事务、照顾孩子们，以及协调夫妻间可能出现的问题。此外，在丈夫去世后的时间里，我还需要处理遗产分配等重要事务，以保障全家的利益。</w:t>
      </w:r>
      <w:r>
        <w:rPr>
          <w:sz w:val="32"/>
          <w:szCs w:val="32"/>
        </w:rPr>
        <w:t>&lt;/p&gt;&lt;p&gt;&lt;img src="/static-img/uDbC--kj911NEFpWICx0Rz_6im7KXMw7YOKjTe_IaEJHulyos9cZeKUPnAj0qN82me2dZrlu32icDeiVYef2KuogL__KnYsVZJv3kxd3C-X2xrdcD_9sb7IKovjU9E-i4UiYFEI4b3kU59XHhb4lsh0soiaeB5LpTz7SVKpHUxUDIXv_bWjbrSVS6jWtpKnksRjQsYp7o-9fbUoc5TNG9qK2W5UuhQsV0UyfzYQZlOA.jpg"&gt;&lt;/p&gt;&lt;p&gt;</w:t>
      </w:r>
      <w:r>
        <w:rPr>
          <w:sz w:val="32"/>
          <w:szCs w:val="32"/>
        </w:rPr>
        <w:t>我在古代当后妈：培养子女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子女对于一个良好的家风至关重要。无论是在学业上还是道德修养上，我都尽力成为孩子们的榜样。我通过言传身教来引导他们，使他们能够成长为有品格的人。</w:t>
      </w:r>
      <w:r>
        <w:rPr>
          <w:sz w:val="32"/>
          <w:szCs w:val="32"/>
        </w:rPr>
        <w:t>&lt;/p&gt;&lt;p&gt;&lt;img src="/static-img/dHv5I4ehlrSWZ1kQhOxaGD_6im7KXMw7YOKjTe_IaEJHulyos9cZeKUPnAj0qN82me2dZrlu32icDeiVYef2KuogL__KnYsVZJv3kxd3C-X2xrdcD_9sb7IKovjU9E-i4UiYFEI4b3kU59XHhb4lsh0soiaeB5LpTz7SVKpHUxUDIXv_bWjbrSVS6jWtpKnksRjQsYp7o-9fbUoc5TNG9qK2W5UuhQsV0UyfzYQZlOA.jpg"&gt;&lt;/p&gt;&lt;p&gt;</w:t>
      </w:r>
      <w:r>
        <w:rPr>
          <w:sz w:val="32"/>
          <w:szCs w:val="32"/>
        </w:rPr>
        <w:t>我在古代当后妈：处理复杂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婚妻子的母亲，她不仅要面对自己丈夫和岳父岳母，还要适应新的婆家环境。在这个过程中，保持良好的人际关系尤为关键，这要求耐心、理解和同理心。</w:t>
      </w:r>
      <w:r>
        <w:rPr>
          <w:sz w:val="32"/>
          <w:szCs w:val="32"/>
        </w:rPr>
        <w:t>&lt;/p&gt;&lt;p&gt;&lt;img src="/static-img/5dOvHzY6pfTNp-VA1WurUz_6im7KXMw7YOKjTe_IaEJHulyos9cZeKUPnAj0qN82me2dZrlu32icDeiVYef2KuogL__KnYsVZJv3kxd3C-X2xrdcD_9sb7IKovjU9E-i4UiYFEI4b3kU59XHhb4lsh0soiaeB5LpTz7SVKpHUxUDIXv_bWjbrSVS6jWtpKnksRjQsYp7o-9fbUoc5TNG9qK2W5UuhQsV0UyfzYQZlOA.jpg"&gt;&lt;/p&gt;&lt;p&gt;</w:t>
      </w:r>
      <w:r>
        <w:rPr>
          <w:sz w:val="32"/>
          <w:szCs w:val="32"/>
        </w:rPr>
        <w:t>我在古代当后妈：承担经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许多家庭经济负担变得越来越重。在这种情况下，我不仅要负责家里的开支，还要帮助增进财富，为家族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古代当后妈：展现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，无论是疾病、战争还是自然灾害，我都必须展示出智慧和勇气。通过这些经历，我学会了更好地适应环境并保护我们所爱的人。</w:t>
      </w:r>
      <w:r>
        <w:rPr>
          <w:sz w:val="32"/>
          <w:szCs w:val="32"/>
        </w:rPr>
        <w:t>&lt;/p&gt;&lt;p&gt;&lt;a href = "/doc/413002-</w:t>
      </w:r>
      <w:r>
        <w:rPr>
          <w:sz w:val="32"/>
          <w:szCs w:val="32"/>
        </w:rPr>
        <w:t>后妈的故事</w:t>
      </w:r>
      <w:r>
        <w:rPr>
          <w:sz w:val="32"/>
          <w:szCs w:val="32"/>
        </w:rPr>
        <w:t>.doc" rel="alternate" download="413002-</w:t>
      </w:r>
      <w:r>
        <w:rPr>
          <w:sz w:val="32"/>
          <w:szCs w:val="32"/>
        </w:rPr>
        <w:t>后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