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园中的音乐师调教群芳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教群芳：古典园林中的艺术与智慧</w:t>
      </w:r>
      <w:r>
        <w:rPr>
          <w:sz w:val="32"/>
          <w:szCs w:val="32"/>
        </w:rPr>
        <w:t>&lt;/p&gt;&lt;p&gt;&lt;img src="/static-img/_Cjtkuz97aY-BD_rvyMqYzFCWi7fK5LRTyWKKSFNQU-3VthBVOilic7IDbEujtbx.png"&gt;&lt;/p&gt;&lt;p&gt;</w:t>
      </w:r>
      <w:r>
        <w:rPr>
          <w:sz w:val="32"/>
          <w:szCs w:val="32"/>
        </w:rPr>
        <w:t>在这片古老而又神秘的土地上，有着一处被誉为“花海之巅”的地方，那里是春天永恒的化身，夏日温柔的寄托，秋风送爽的避风港，冬雪皑皑的诗意画卷。这里，就是著名的翠微园，这座园林不仅以其壮丽的大自然景观和精致的人文气息著称，更以其独特的心灵调教方式，让每一位踏入此地的人都能感受到那份超脱尘世、返璞归真的美妙。</w:t>
      </w:r>
      <w:r>
        <w:rPr>
          <w:sz w:val="32"/>
          <w:szCs w:val="32"/>
        </w:rPr>
        <w:t>&lt;/p&gt;&lt;p&gt;</w:t>
      </w:r>
      <w:r>
        <w:rPr>
          <w:sz w:val="32"/>
          <w:szCs w:val="32"/>
        </w:rPr>
        <w:t>翠微园中，不乏奇石怪木，它们如同自然界最完美的手工艺品，每一个角落都蕴含着无尽的情趣。这里有的是古树参天，叶茂枝繁；有的则是清澈的小溪流淌，小鱼游弋；有的则是花开满枝头，如同绣球一般绚烂多彩。而这些都是通过长期的心灵调教所得成果，而非偶然。</w:t>
      </w:r>
      <w:r>
        <w:rPr>
          <w:sz w:val="32"/>
          <w:szCs w:val="32"/>
        </w:rPr>
        <w:t>&lt;/p&gt;&lt;p&gt;&lt;img src="/static-img/4bQDdCbptqf8r8PmLzdZOjFCWi7fK5LRTyWKKSFNQU-iqTlXhE6ZSFNmUSwGy5LoYN8azdpcxTHcR3a3iExDhFAR3CawkJUCF4hNWnNs3zzKcNHBBs5-x1tS9RCYy9gej-w3E2Ik0FHe_OrIwgh0aQ0W4BDPSgP-FyYaJAgfT2M.jpg"&gt;&lt;/p&gt;&lt;p&gt;</w:t>
      </w:r>
      <w:r>
        <w:rPr>
          <w:sz w:val="32"/>
          <w:szCs w:val="32"/>
        </w:rPr>
        <w:t>那么，“心灵调教”又具体指什么呢？它并不是简单意义上的养花种植，而是一种深邃且复杂的情感交流过程。在这个过程中，无论是人还是植物，都会逐渐形成一种共鸣。这就是为什么翠微园中的植物总给人一种既生动又平静、既活泼又内敛的感觉——它们似乎在告诉我们，在这个忙碌而喧嚣的世界里，也可以找到宁静与和谐。</w:t>
      </w:r>
      <w:r>
        <w:rPr>
          <w:sz w:val="32"/>
          <w:szCs w:val="32"/>
        </w:rPr>
        <w:t>&lt;/p&gt;&lt;p&gt;</w:t>
      </w:r>
      <w:r>
        <w:rPr>
          <w:sz w:val="32"/>
          <w:szCs w:val="32"/>
        </w:rPr>
        <w:t>当然了，在这片广袤的地球上，还有其他许多地方也在尝试着去“调教群芳”。比如那些充满诗意的地方，比如那些让人心旷神怡的地方，比如那些能够让你忘却烦恼的地方……他们用不同的方式，用不同的技巧，用不同的方法去追求那份精神上的净化与升华。</w:t>
      </w:r>
      <w:r>
        <w:rPr>
          <w:sz w:val="32"/>
          <w:szCs w:val="32"/>
        </w:rPr>
        <w:t>&lt;/p&gt;&lt;p&gt;&lt;img src="/static-img/r4CdDriNaAftbuV1AR_FMzFCWi7fK5LRTyWKKSFNQU-iqTlXhE6ZSFNmUSwGy5LoYN8azdpcxTHcR3a3iExDhFAR3CawkJUCF4hNWnNs3zzKcNHBBs5-x1tS9RCYy9gej-w3E2Ik0FHe_OrIwgh0aQ0W4BDPSgP-FyYaJAgfT2M.jpg"&gt;&lt;/p&gt;&lt;p&gt;</w:t>
      </w:r>
      <w:r>
        <w:rPr>
          <w:sz w:val="32"/>
          <w:szCs w:val="32"/>
        </w:rPr>
        <w:t>但无论是在哪个角落，无论采取何种手段，只要那个目的是为了使人们的心灵得到洗礼，那么这种行为就可以被称为“调教群芳”。它是一种对生命本质的一种理解，一种对自然规律的一种尊重，一种对人类情感的一种关怀。它跨越了时间和空间，对于任何愿意聆听的声音都是开放宽容的，没有地域限制，没有年龄要求，只要心存敬畏，就能成为其中的一员。</w:t>
      </w:r>
      <w:r>
        <w:rPr>
          <w:sz w:val="32"/>
          <w:szCs w:val="32"/>
        </w:rPr>
        <w:t>&lt;/p&gt;&lt;p&gt;</w:t>
      </w:r>
      <w:r>
        <w:rPr>
          <w:sz w:val="32"/>
          <w:szCs w:val="32"/>
        </w:rPr>
        <w:t>然而，“调教群芳”并不容易，它需要耐心，它需要细腻，它需要智慧。就像翠微园中的管理者一样，他们不仅要懂得如何施肥、浇水，还要懂得如何选择合适的人工照料时间，以及如何根据季节变化调整照料策略。这一切看似简单，但实际上却牵涉到丰富的情感投入以及深刻的人文关怀。</w:t>
      </w:r>
      <w:r>
        <w:rPr>
          <w:sz w:val="32"/>
          <w:szCs w:val="32"/>
        </w:rPr>
        <w:t>&lt;/p&gt;&lt;p&gt;&lt;img src="/static-img/9EALG8bg9hrg5-n6LFKQizFCWi7fK5LRTyWKKSFNQU-iqTlXhE6ZSFNmUSwGy5LoYN8azdpcxTHcR3a3iExDhFAR3CawkJUCF4hNWnNs3zzKcNHBBs5-x1tS9RCYy9gej-w3E2Ik0FHe_OrIwgh0aQ0W4BDPSgP-FyYaJAgfT2M.jpg"&gt;&lt;/p&gt;&lt;p&gt;</w:t>
      </w:r>
      <w:r>
        <w:rPr>
          <w:sz w:val="32"/>
          <w:szCs w:val="32"/>
        </w:rPr>
        <w:t>因此，当我们走进翠微园的时候，我们不仅是在欣赏大自然赋予我们的视觉盛宴，更是在体验一种文化传承、一门艺术实践、一段历史沉淀。在这样的环境中，即使是不识字的小孩，也能从植物身上学会耐心，从四季更迭中学会变换，从生长发育悟出生命之道。而对于那些拥有更多思考能力和情感深度的人来说，则可能会发现更多层面的意义和启示，其中包括哲学思考、心理治疗甚至是自我提升等等。</w:t>
      </w:r>
      <w:r>
        <w:rPr>
          <w:sz w:val="32"/>
          <w:szCs w:val="32"/>
        </w:rPr>
        <w:t>&lt;/p&gt;&lt;p&gt;</w:t>
      </w:r>
      <w:r>
        <w:rPr>
          <w:sz w:val="32"/>
          <w:szCs w:val="32"/>
        </w:rPr>
        <w:t>所以说，“调教群芳”远远超出了简单的事物管理，它是一个涉及修身齐家治国平天下的宏大工程，是一个融合了科学知识、文化传统以及个人情感的一个综合体现。不管你是否意识到这一点，不管你是否愿意参与其中，这些都是生活中的小确幸，是我们每个人都可以拥有的宝贵财富。而当我们能够将这一理念应用到自己的生活中时，或许就会发现原来生活本身就是一场不断探索与享受美好事物的大戏，而这场戏正由我们的双手去编织演绎。</w:t>
      </w:r>
      <w:r>
        <w:rPr>
          <w:sz w:val="32"/>
          <w:szCs w:val="32"/>
        </w:rPr>
        <w:t>&lt;/p&gt;&lt;p&gt;&lt;img src="/static-img/ikImihL7BCfykDpEe1dXizFCWi7fK5LRTyWKKSFNQU-iqTlXhE6ZSFNmUSwGy5LoYN8azdpcxTHcR3a3iExDhFAR3CawkJUCF4hNWnNs3zzKcNHBBs5-x1tS9RCYy9gej-w3E2Ik0FHe_OrIwgh0aQ0W4BDPSgP-FyYaJAgfT2M.jpg"&gt;&lt;/p&gt;&lt;p&gt;&lt;a href = "/doc/412998-</w:t>
      </w:r>
      <w:r>
        <w:rPr>
          <w:sz w:val="32"/>
          <w:szCs w:val="32"/>
        </w:rPr>
        <w:t>花园中的音乐师调教群芳的奇妙艺术</w:t>
      </w:r>
      <w:r>
        <w:rPr>
          <w:sz w:val="32"/>
          <w:szCs w:val="32"/>
        </w:rPr>
        <w:t>.doc" rel="alternate" download="412998-</w:t>
      </w:r>
      <w:r>
        <w:rPr>
          <w:sz w:val="32"/>
          <w:szCs w:val="32"/>
        </w:rPr>
        <w:t>花园中的音乐师调教群芳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