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一段令人啼笑皆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传说有着一位神奇的蘑菇使者，他能将任何物体放入另一种形式中。男生把坤坤放女生坤坤里蘑菇，这个故事听起来像是一个古老的童话，但却是真实发生的一件事情。</w:t>
      </w:r>
      <w:r>
        <w:rPr>
          <w:sz w:val="32"/>
          <w:szCs w:val="32"/>
        </w:rPr>
        <w:t>&lt;/p&gt;&lt;p&gt;&lt;img src="/static-img/Q9gYb8JArwovyArj_cozLeGQZ8_mjtx2bXMGieWTuJcnN27WQGVhQP9skqwFTZJO.jpg"&gt;&lt;/p&gt;&lt;p&gt;</w:t>
      </w:r>
      <w:r>
        <w:rPr>
          <w:sz w:val="32"/>
          <w:szCs w:val="32"/>
        </w:rPr>
        <w:t>第一部分：魔术师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里，一位名叫小明的小男孩总是对魔法充满了好奇。他经常会翻阅那些破旧的书籍，试图寻找一些真正能够实现梦想的手法。终于有一天，小明遇到了那个神秘的人——他自称自己就是那位传说中的蘑菇使者。</w:t>
      </w:r>
      <w:r>
        <w:rPr>
          <w:sz w:val="32"/>
          <w:szCs w:val="32"/>
        </w:rPr>
        <w:t>&lt;/p&gt;&lt;p&gt;&lt;img src="/static-img/c8-hdJEOhvRKDB08flH2keGQZ8_mjtx2bXMGieWTuJcjeTURwSjhCt3MCpQRG3mfXnJoO899dv6XIa9GmLFnobutiudt4o7npLhabk57aFHY2AU61Br3MplIJN0ZVWxz-le1uCL7P3mH35gvBDm0qW11DNI9ZSz-JYtbilGq3rfS78b3ebm5e5zTxB-vynZ3gZfXJFWzvaGhl1WDX3OCiA.jpg"&gt;&lt;/p&gt;&lt;p&gt;</w:t>
      </w:r>
      <w:r>
        <w:rPr>
          <w:sz w:val="32"/>
          <w:szCs w:val="32"/>
        </w:rPr>
        <w:t>第二部分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个机会兴奋得不得了，他立即提出自己的请求：“请您用您的力量，把我的妹妹放在一个完全不同的环境中。” 蘑菇使者微微一笑，说：“当然可以，但是你需要先给我一点什么东西作为交换。”</w:t>
      </w:r>
      <w:r>
        <w:rPr>
          <w:sz w:val="32"/>
          <w:szCs w:val="32"/>
        </w:rPr>
        <w:t>&lt;/p&gt;&lt;p&gt;&lt;img src="/static-img/u4c9VdwmcACIrnvZ6PMF2eGQZ8_mjtx2bXMGieWTuJcjeTURwSjhCt3MCpQRG3mfXnJoO899dv6XIa9GmLFnobutiudt4o7npLhabk57aFHY2AU61Br3MplIJN0ZVWxz-le1uCL7P3mH35gvBDm0qW11DNI9ZSz-JYtbilGq3rfS78b3ebm5e5zTxB-vynZ3gZfXJFWzvaGhl1WDX3OCiA.jpg"&gt;&lt;/p&gt;&lt;p&gt;</w:t>
      </w:r>
      <w:r>
        <w:rPr>
          <w:sz w:val="32"/>
          <w:szCs w:val="32"/>
        </w:rPr>
        <w:t>第三部分：惊人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犹豫了一下，然后决定拿出他最珍贵的一样东西——他的玩具车。在那之后，随着一阵不可思议的声音和光芒，小明看到了他的玩具车消失并重新出现在一个巨大的蘑菇里面。而且，那个地方竟然装饰得跟玩具车外表一样！</w:t>
      </w:r>
      <w:r>
        <w:rPr>
          <w:sz w:val="32"/>
          <w:szCs w:val="32"/>
        </w:rPr>
        <w:t>&lt;/p&gt;&lt;p&gt;&lt;img src="/static-img/ncd6gJqfCECXYAtNitPsd-GQZ8_mjtx2bXMGieWTuJcjeTURwSjhCt3MCpQRG3mfXnJoO899dv6XIa9GmLFnobutiudt4o7npLhabk57aFHY2AU61Br3MplIJN0ZVWxz-le1uCL7P3mH35gvBDm0qW11DNI9ZSz-JYtbilGq3rfS78b3ebm5e5zTxB-vynZ3gZfXJFWzvaGhl1WDX3OCiA.jpg"&gt;&lt;/p&gt;&lt;p&gt;</w:t>
      </w:r>
      <w:r>
        <w:rPr>
          <w:sz w:val="32"/>
          <w:szCs w:val="32"/>
        </w:rPr>
        <w:t>第四部分：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小明醒来时，他发现自己的妹妹不见了。他急忙告诉家人，他们开始担心起来。但就在他们整夜焦虑的时候，小美竟然从那个巨大的蘑菇里跳出来。她告诉大家，她在那里度过了一段非常快乐和无忧无虑的时间。</w:t>
      </w:r>
      <w:r>
        <w:rPr>
          <w:sz w:val="32"/>
          <w:szCs w:val="32"/>
        </w:rPr>
        <w:t>&lt;/p&gt;&lt;p&gt;&lt;img src="/static-img/yFnQTDbU-akHaWdg15xxGOGQZ8_mjtx2bXMGieWTuJcjeTURwSjhCt3MCpQRG3mfXnJoO899dv6XIa9GmLFnobutiudt4o7npLhabk57aFHY2AU61Br3MplIJN0ZVWxz-le1uCL7P3mH35gvBDm0qW11DNI9ZSz-JYtbilGq3rfS78b3ebm5e5zTxB-vynZ3gZfXJFWzvaGhl1WDX3OCiA.jpg"&gt;&lt;/p&gt;&lt;p&gt;</w:t>
      </w:r>
      <w:r>
        <w:rPr>
          <w:sz w:val="32"/>
          <w:szCs w:val="32"/>
        </w:rPr>
        <w:t>第五部分：揭秘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人们才知道，那个巨大的蘑菇其实是一个幻象，是由这位神秘人物创造出的。他利用自己的力量，将小美带到另一个世界，让她体验到未知而又安全的地方。当一切结束后，小美回来了，而那个世界也就此消失，从没有发生过的事迹只留给村子里的孩子们做梦去记忆。</w:t>
      </w:r>
      <w:r>
        <w:rPr>
          <w:sz w:val="32"/>
          <w:szCs w:val="32"/>
        </w:rPr>
        <w:t>&lt;/p&gt;&lt;p&gt;male puts Kunkun into female&amp;#39;s Kunkun in mushrooms, it is a story that sounds like an old fairy tale, but it is true to happen.&lt;/p&gt;&lt;p&gt;&lt;a href = "/doc/412896-</w:t>
      </w:r>
      <w:r>
        <w:rPr>
          <w:sz w:val="32"/>
          <w:szCs w:val="32"/>
        </w:rPr>
        <w:t>男生把坤坤放女生坤坤里蘑菇一段令人啼笑皆非的奇幻冒险</w:t>
      </w:r>
      <w:r>
        <w:rPr>
          <w:sz w:val="32"/>
          <w:szCs w:val="32"/>
        </w:rPr>
        <w:t>.doc" rel="alternate" download="412896-</w:t>
      </w:r>
      <w:r>
        <w:rPr>
          <w:sz w:val="32"/>
          <w:szCs w:val="32"/>
        </w:rPr>
        <w:t>男生把坤坤放女生坤坤里蘑菇一段令人啼笑皆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