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美颜大师高级美妆摄影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间我们要禁用一些应用程序？</w:t>
      </w:r>
      <w:r>
        <w:rPr>
          <w:sz w:val="32"/>
          <w:szCs w:val="32"/>
        </w:rPr>
        <w:t>&lt;/p&gt;&lt;p&gt;&lt;img src="/static-img/43zmPFAkximY7oee118kqCAd-SwQdqZhQasrJtJUS8Ndos_FAzArRctngNgkyMFa.jpeg"&gt;&lt;/p&gt;&lt;p&gt;</w:t>
      </w:r>
      <w:r>
        <w:rPr>
          <w:sz w:val="32"/>
          <w:szCs w:val="32"/>
        </w:rPr>
        <w:t>在夜晚，我们通常会减少使用手机的频率，因为屏幕发出的蓝光可能会干扰我们的睡眠。然而，有些应用程序虽然设计用于日常使用，但在夜间却可能不太适合。比如那些需要大量屏幕时间的社交媒体、游戏和视频观看应用。如果你对这些应用有什么依赖，或者经常在晚上使用它们，那么你可能需要考虑一下是否应该禁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时机来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h9LyTQWSAY524CWqdUQNyAd-SwQdqZhQasrJtJUS8OQGdX_ZjVbxcaStd6_DvNK86vq755EZzRJamc1qjX37bmxVgxJjUS_Wr0VYFP66MT7IdpD-d0Olo4laU6xZU_ulo9K_xXTgIbDf_KivszHFfJs5ldJUwF_cgBqEy7aYKEZNNtvEDQs2In1Xu-oho1wseIix5V0t5QzedAEPetm2g.jpeg"&gt;&lt;/p&gt;&lt;p&gt;</w:t>
      </w:r>
      <w:r>
        <w:rPr>
          <w:sz w:val="32"/>
          <w:szCs w:val="32"/>
        </w:rPr>
        <w:t>有时候，我们意识到自己需要改变习惯，比如在午夜后不再查看手机上的消息。但是，如果你担心错过重要通知或事件，你可以尝试设置一个定时器，让你的手机只响铃一次，并且只有当紧急情况发生时才允许打断你的休息。此外，你还可以考虑把这些不必要的应用从主屏幕移走，以减少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款夜间禁用的</w:t>
      </w:r>
      <w:r>
        <w:rPr>
          <w:sz w:val="32"/>
          <w:szCs w:val="32"/>
        </w:rPr>
        <w:t>APP&lt;/p&gt;&lt;p&gt;&lt;img src="/static-img/l37nYgLty6MzA6cZkt-vTSAd-SwQdqZhQasrJtJUS8OQGdX_ZjVbxcaStd6_DvNK86vq755EZzRJamc1qjX37bmxVgxJjUS_Wr0VYFP66MT7IdpD-d0Olo4laU6xZU_ulo9K_xXTgIbDf_KivszHFfJs5ldJUwF_cgBqEy7aYKEZNNtvEDQs2In1Xu-oho1wseIix5V0t5QzedAEPetm2g.jpg"&gt;&lt;/p&gt;&lt;p&gt;</w:t>
      </w:r>
      <w:r>
        <w:rPr>
          <w:sz w:val="32"/>
          <w:szCs w:val="32"/>
        </w:rPr>
        <w:t>有些专家建议，在睡前一小时内避免使用所有电子设备，这包括智能手机、平板电脑和笔记本电脑。他们认为，任何形式的电子屏幕都能产生足够强烈的光线来干扰我们的生物钟，使人难以入睡。因此，如果你想改善自己的睡眠质量，以下是一些应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</w:t>
      </w:r>
      <w:r>
        <w:rPr>
          <w:sz w:val="32"/>
          <w:szCs w:val="32"/>
        </w:rPr>
        <w:t>Facebook, Instagram, Twitter&lt;/p&gt;&lt;p&gt;</w:t>
      </w:r>
      <w:r>
        <w:rPr>
          <w:sz w:val="32"/>
          <w:szCs w:val="32"/>
        </w:rPr>
        <w:t>游戏：</w:t>
      </w:r>
      <w:r>
        <w:rPr>
          <w:sz w:val="32"/>
          <w:szCs w:val="32"/>
        </w:rPr>
        <w:t>PUBG, Fortnite, Minecraft&lt;/p&gt;&lt;p&gt;&lt;img src="/static-img/o7g3NUaewppBNI5Yc_HWzSAd-SwQdqZhQasrJtJUS8OQGdX_ZjVbxcaStd6_DvNK86vq755EZzRJamc1qjX37bmxVgxJjUS_Wr0VYFP66MT7IdpD-d0Olo4laU6xZU_ulo9K_xXTgIbDf_KivszHFfJs5ldJUwF_cgBqEy7aYKEZNNtvEDQs2In1Xu-oho1wseIix5V0t5QzedAEPetm2g.jpg"&gt;&lt;/p&gt;&lt;p&gt;</w:t>
      </w:r>
      <w:r>
        <w:rPr>
          <w:sz w:val="32"/>
          <w:szCs w:val="32"/>
        </w:rPr>
        <w:t>视频观看：</w:t>
      </w:r>
      <w:r>
        <w:rPr>
          <w:sz w:val="32"/>
          <w:szCs w:val="32"/>
        </w:rPr>
        <w:t>YouTube, Netflix, TikTok&lt;/p&gt;&lt;p&gt;</w:t>
      </w:r>
      <w:r>
        <w:rPr>
          <w:sz w:val="32"/>
          <w:szCs w:val="32"/>
        </w:rPr>
        <w:t>为何不能轻易放弃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研究表明限制暴露于蓝光下能够提高觉醒度并改善情绪，但是很多人发现很难完全戒除这些平台。这是因为社交网络提供了人们与朋友和家人的联系方式，而游戏则满足了人们对于竞争和挑战的心理需求。而视频观看则是许多人放松身心的手段之一。</w:t>
      </w:r>
      <w:r>
        <w:rPr>
          <w:sz w:val="32"/>
          <w:szCs w:val="32"/>
        </w:rPr>
        <w:t>&lt;/p&gt;&lt;p&gt;&lt;img src="/static-img/6TtU3p26ChEf9-YOi1lqMCAd-SwQdqZhQasrJtJUS8OQGdX_ZjVbxcaStd6_DvNK86vq755EZzRJamc1qjX37bmxVgxJjUS_Wr0VYFP66MT7IdpD-d0Olo4laU6xZU_ulo9K_xXTgIbDf_KivszHFfJs5ldJUwF_cgBqEy7aYKEZNNtvEDQs2In1Xu-oho1wseIix5V0t5QzedAEPetm2g.jpg"&gt;&lt;/p&gt;&lt;p&gt;</w:t>
      </w:r>
      <w:r>
        <w:rPr>
          <w:sz w:val="32"/>
          <w:szCs w:val="32"/>
        </w:rPr>
        <w:t>如何替代那些被禁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失去社交媒体、游戏以及视频观看带来的空白，可以寻找其他更健康、更适合晚上进行的小活动，比如阅读书籍、做瑜伽或者简单地冥想。通过这样的替代品，不仅能帮助提升个人生活质量，还能保护好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开始改变习惯，并且愿意让自己远离那些导致困难入睡的刺激性内容，那么这将是一个极好的起点。不论是在工作中还是在私人生活中，都应该积极采取措施以确保良好的睡眠环境。这将对你的整体健康有着深远影响，所以不要犹豫，即刻行动吧！</w:t>
      </w:r>
      <w:r>
        <w:rPr>
          <w:sz w:val="32"/>
          <w:szCs w:val="32"/>
        </w:rPr>
        <w:t>&lt;/p&gt;&lt;p&gt;&lt;a href = "/doc/412617-</w:t>
      </w:r>
      <w:r>
        <w:rPr>
          <w:sz w:val="32"/>
          <w:szCs w:val="32"/>
        </w:rPr>
        <w:t>夜晚美颜大师高级美妆摄影应用</w:t>
      </w:r>
      <w:r>
        <w:rPr>
          <w:sz w:val="32"/>
          <w:szCs w:val="32"/>
        </w:rPr>
        <w:t>.doc" rel="alternate" download="412617-</w:t>
      </w:r>
      <w:r>
        <w:rPr>
          <w:sz w:val="32"/>
          <w:szCs w:val="32"/>
        </w:rPr>
        <w:t>夜晚美颜大师高级美妆摄影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