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弄了我好几次如何在视频中维护个人尊严与健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言</w:t>
      </w:r>
      <w:r>
        <w:rPr>
          <w:sz w:val="32"/>
          <w:szCs w:val="32"/>
        </w:rPr>
        <w:t>&lt;/p&gt;&lt;p&gt;&lt;img src="/static-img/OxP_LOb0iUjoLxmsWzV_RuC45mbh6qtwoEeBixaL-ueIjHB5ANGNuHYHfnqKF04S.jpg"&gt;&lt;/p&gt;&lt;p&gt;</w:t>
      </w:r>
      <w:r>
        <w:rPr>
          <w:sz w:val="32"/>
          <w:szCs w:val="32"/>
        </w:rPr>
        <w:t>在这个信息爆炸的时代，网络上充斥着各种各样的健身教程和生活方式分享。然而，有些内容可能并不适合每一个人，特别是对于那些不擅长运动或者对自己的身体状况不够了解的人来说。今天，我们要探讨一个普遍存在的问题，那就是“健身私教弄了我好几次怎么办视频”这一话题背后隐藏的意义，以及我们应该如何应对这样的情况。</w:t>
      </w:r>
      <w:r>
        <w:rPr>
          <w:sz w:val="32"/>
          <w:szCs w:val="32"/>
        </w:rPr>
        <w:t>&lt;/p&gt;&lt;p&gt;</w:t>
      </w:r>
      <w:r>
        <w:rPr>
          <w:sz w:val="32"/>
          <w:szCs w:val="32"/>
        </w:rPr>
        <w:t>问题的提出</w:t>
      </w:r>
      <w:r>
        <w:rPr>
          <w:sz w:val="32"/>
          <w:szCs w:val="32"/>
        </w:rPr>
        <w:t>&lt;/p&gt;&lt;p&gt;&lt;img src="/static-img/t_NpvwA5Nj_6bBV1XZwPLOC45mbh6qtwoEeBixaL-ufHYg6Oa2iseb03GkuCVLXkkxqzK3BvSKRDaYf9kBlpxgK-pe2rPjbe8HZlspFeIP0WOifz6ctgdfcrOzmphmO2BHbc_Ohvb7uSLBbYh7MctbjA89imvbPYL9E2cEaXTE8q9XnzTsIltZ-I81bPhaKI.jpg"&gt;&lt;/p&gt;&lt;p&gt;</w:t>
      </w:r>
      <w:r>
        <w:rPr>
          <w:sz w:val="32"/>
          <w:szCs w:val="32"/>
        </w:rPr>
        <w:t>首先，我们需要明确“健身私教弄了我好几次怎么办视频”的含义。这通常指的是某些新手或初学者尝试进行某种特定的运动或者锻炼，但由于缺乏专业知识或体能准备，不小心遭受到了伤害，最终不得不寻求帮助并记录下自己经历的事情。这些视频往往包含了痛苦、挣扎和绝望的情绪，这也是为什么它们会吸引那么多人的关注。</w:t>
      </w:r>
      <w:r>
        <w:rPr>
          <w:sz w:val="32"/>
          <w:szCs w:val="32"/>
        </w:rPr>
        <w:t>&lt;/p&gt;&lt;p&gt;</w:t>
      </w:r>
      <w:r>
        <w:rPr>
          <w:sz w:val="32"/>
          <w:szCs w:val="32"/>
        </w:rPr>
        <w:t>安全第一</w:t>
      </w:r>
      <w:r>
        <w:rPr>
          <w:sz w:val="32"/>
          <w:szCs w:val="32"/>
        </w:rPr>
        <w:t>&lt;/p&gt;&lt;p&gt;&lt;img src="/static-img/aBnj22ebi26vYaokrYC2y-C45mbh6qtwoEeBixaL-ufHYg6Oa2iseb03GkuCVLXkkxqzK3BvSKRDaYf9kBlpxgK-pe2rPjbe8HZlspFeIP0WOifz6ctgdfcrOzmphmO2BHbc_Ohvb7uSLBbYh7MctbjA89imvbPYL9E2cEaXTE8q9XnzTsIltZ-I81bPhaKI.jpg"&gt;&lt;/p&gt;&lt;p&gt;</w:t>
      </w:r>
      <w:r>
        <w:rPr>
          <w:sz w:val="32"/>
          <w:szCs w:val="32"/>
        </w:rPr>
        <w:t>面对这种情况，我们首先要强调的是安全至上。在任何形式的体育活动之前，都应该做充分的准备工作。这包括但不限于阅读相关资料、咨询专业人士、进行适当的心理和体检等。如果你是一名初学者，那么选择一个经验丰富且有良好教学能力的私教是非常重要的。此外，在开始任何新的运动项目之前，务必了解其潜在风险，并采取相应措施来减少这些风险。</w:t>
      </w:r>
      <w:r>
        <w:rPr>
          <w:sz w:val="32"/>
          <w:szCs w:val="32"/>
        </w:rPr>
        <w:t>&lt;/p&gt;&lt;p&gt;</w:t>
      </w:r>
      <w:r>
        <w:rPr>
          <w:sz w:val="32"/>
          <w:szCs w:val="32"/>
        </w:rPr>
        <w:t>正确姿势</w:t>
      </w:r>
      <w:r>
        <w:rPr>
          <w:sz w:val="32"/>
          <w:szCs w:val="32"/>
        </w:rPr>
        <w:t>&lt;/p&gt;&lt;p&gt;&lt;img src="/static-img/skpMTwptF9BzsV-5cY5qeeC45mbh6qtwoEeBixaL-ufHYg6Oa2iseb03GkuCVLXkkxqzK3BvSKRDaYf9kBlpxgK-pe2rPjbe8HZlspFeIP0WOifz6ctgdfcrOzmphmO2BHbc_Ohvb7uSLBbYh7MctbjA89imvbPYL9E2cEaXTE8q9XnzTsIltZ-I81bPhaKI.jpg"&gt;&lt;/p&gt;&lt;p&gt;</w:t>
      </w:r>
      <w:r>
        <w:rPr>
          <w:sz w:val="32"/>
          <w:szCs w:val="32"/>
        </w:rPr>
        <w:t>姿势决定成效，也关系到是否能够避免受伤。因此，在学习任何新的动作时，你必须学会正确地执行它。不仅如此，还要学会如何从错误中恢复过来，以防万一发生意外。你可以通过观察其他熟练者的动作，或者找个同伴一起练习，一起监督彼此，以便及时纠正错误。</w:t>
      </w:r>
      <w:r>
        <w:rPr>
          <w:sz w:val="32"/>
          <w:szCs w:val="32"/>
        </w:rPr>
        <w:t>&lt;/p&gt;&lt;p&gt;</w:t>
      </w:r>
      <w:r>
        <w:rPr>
          <w:sz w:val="32"/>
          <w:szCs w:val="32"/>
        </w:rPr>
        <w:t>沟通技巧</w:t>
      </w:r>
      <w:r>
        <w:rPr>
          <w:sz w:val="32"/>
          <w:szCs w:val="32"/>
        </w:rPr>
        <w:t>&lt;/p&gt;&lt;p&gt;&lt;img src="/static-img/h-a59K2ouT4izQ7DWz8-xOC45mbh6qtwoEeBixaL-ufHYg6Oa2iseb03GkuCVLXkkxqzK3BvSKRDaYf9kBlpxgK-pe2rPjbe8HZlspFeIP0WOifz6ctgdfcrOzmphmO2BHbc_Ohvb7uSLBbYh7MctbjA89imvbPYL9E2cEaXTE8q9XnzTsIltZ-I81bPhaKI.jpg"&gt;&lt;/p&gt;&lt;p&gt;</w:t>
      </w:r>
      <w:r>
        <w:rPr>
          <w:sz w:val="32"/>
          <w:szCs w:val="32"/>
        </w:rPr>
        <w:t>沟通对于解决问题至关重要。一旦感觉到身体出现疼痛或异常，你就应当立即停止训练，并向你的私教或医生报告你的症状。此外，如果你发现自己无法理解某个动作，可以直接告诉你的私教，让他重新解释给你听，或许使用不同的方法去教授更容易理解。</w:t>
      </w:r>
      <w:r>
        <w:rPr>
          <w:sz w:val="32"/>
          <w:szCs w:val="32"/>
        </w:rPr>
        <w:t>&lt;/p&gt;&lt;p&gt;</w:t>
      </w:r>
      <w:r>
        <w:rPr>
          <w:sz w:val="32"/>
          <w:szCs w:val="32"/>
        </w:rPr>
        <w:t>心理调整</w:t>
      </w:r>
      <w:r>
        <w:rPr>
          <w:sz w:val="32"/>
          <w:szCs w:val="32"/>
        </w:rPr>
        <w:t>&lt;/p&gt;&lt;p&gt;</w:t>
      </w:r>
      <w:r>
        <w:rPr>
          <w:sz w:val="32"/>
          <w:szCs w:val="32"/>
        </w:rPr>
        <w:t>还有一点不可忽视，那就是心理状态。在许多时候，即使技术上没有问题，但如果内心不是积极向上的，也很难取得好的效果。而且，对于那些因为被误导而产生自卑感的人来说，更需要一些鼓励和支持。当看到类似“健身私教弄了我好几次怎么办视频”时，要尽量保持冷静，不要让自己的情绪影响到日后的训练过程。</w:t>
      </w:r>
      <w:r>
        <w:rPr>
          <w:sz w:val="32"/>
          <w:szCs w:val="32"/>
        </w:rPr>
        <w:t>&lt;/p&gt;&lt;p&gt;</w:t>
      </w:r>
      <w:r>
        <w:rPr>
          <w:sz w:val="32"/>
          <w:szCs w:val="32"/>
        </w:rPr>
        <w:t>总结与建议</w:t>
      </w:r>
      <w:r>
        <w:rPr>
          <w:sz w:val="32"/>
          <w:szCs w:val="32"/>
        </w:rPr>
        <w:t>&lt;/p&gt;&lt;p&gt;</w:t>
      </w:r>
      <w:r>
        <w:rPr>
          <w:sz w:val="32"/>
          <w:szCs w:val="32"/>
        </w:rPr>
        <w:t>总结：安全意识与正确姿势关键</w:t>
      </w:r>
      <w:r>
        <w:rPr>
          <w:sz w:val="32"/>
          <w:szCs w:val="32"/>
        </w:rPr>
        <w:t>&lt;/p&gt;&lt;p&gt;</w:t>
      </w:r>
      <w:r>
        <w:rPr>
          <w:sz w:val="32"/>
          <w:szCs w:val="32"/>
        </w:rPr>
        <w:t>建议：选择专业、私人定制计划；建立良好的沟通机制；培养积极的心态；始终关注身体信号并及时调整训练计划。</w:t>
      </w:r>
      <w:r>
        <w:rPr>
          <w:sz w:val="32"/>
          <w:szCs w:val="32"/>
        </w:rPr>
        <w:t>&lt;/p&gt;&lt;p&gt;</w:t>
      </w:r>
      <w:r>
        <w:rPr>
          <w:sz w:val="32"/>
          <w:szCs w:val="32"/>
        </w:rPr>
        <w:t>最后，当我们谈论“健身私教弄了我好几次怎么办视频”的时候，其实最核心的问题是在于如何平衡我们的追求健康与美丽的心愿，同时也保护自己的身体安全。这是一个涉及物理、心理两个层面的综合管理问题，而解决之道则是不断学习，与专家合作，加强自我的监控，从而逐渐成为那个拥有完美比例和精力充沛的人。但请记住，无论多么优秀的一个计划，最终都得依靠我们自己去坚持到底。如果遇到困难，就像文章开头所说那样，不妨寻找一些帮助，比如看一些相关培训课程或者咨询专业人士，这样才能真正实现既保全又有效地锻炼出想要的一切。</w:t>
      </w:r>
      <w:r>
        <w:rPr>
          <w:sz w:val="32"/>
          <w:szCs w:val="32"/>
        </w:rPr>
        <w:t>&lt;/p&gt;&lt;p&gt;&lt;a href = "/doc/412603-</w:t>
      </w:r>
      <w:r>
        <w:rPr>
          <w:sz w:val="32"/>
          <w:szCs w:val="32"/>
        </w:rPr>
        <w:t>健身私教弄了我好几次如何在视频中维护个人尊严与健康</w:t>
      </w:r>
      <w:r>
        <w:rPr>
          <w:sz w:val="32"/>
          <w:szCs w:val="32"/>
        </w:rPr>
        <w:t>.doc" rel="alternate" download="412603-</w:t>
      </w:r>
      <w:r>
        <w:rPr>
          <w:sz w:val="32"/>
          <w:szCs w:val="32"/>
        </w:rPr>
        <w:t>健身私教弄了我好几次如何在视频中维护个人尊严与健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