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生活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是现代都市的血脉</w:t>
      </w:r>
      <w:r>
        <w:rPr>
          <w:sz w:val="32"/>
          <w:szCs w:val="32"/>
        </w:rPr>
        <w:t>&lt;/p&gt;&lt;p&gt;&lt;img src="/static-img/YWwSCcwusq0SNUg9PluTKH6teqoTyyA6svjbt7RrQYw8ClMR1KCXAPsGxy2bpUgY.jpg"&gt;&lt;/p&gt;&lt;p&gt;</w:t>
      </w:r>
      <w:r>
        <w:rPr>
          <w:sz w:val="32"/>
          <w:szCs w:val="32"/>
        </w:rPr>
        <w:t>学长不行这是地铁，地铁不仅仅是一种交通工具，它是现代都市生活中不可或缺的一部分。它连接着城市的每一个角落，无论是早高峰还是晚高峰，地铁总是在默默服务着人们。它承载着人们日常出行的便利，也见证了城市发展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建设对城市规划有深远影响</w:t>
      </w:r>
      <w:r>
        <w:rPr>
          <w:sz w:val="32"/>
          <w:szCs w:val="32"/>
        </w:rPr>
        <w:t>&lt;/p&gt;&lt;p&gt;&lt;img src="/static-img/ct0RyUwBCFAhGSYS9uFelH6teqoTyyA6svjbt7RrQYyqO-5Uj9cKqBSWqW5pNdmfLcrYlFBGVJg--EakfekWfv8cIHv9nl4DAaFLfEXfef9FfpaFWDdCdd0vaX_YyzzmzmKQ2ybobMTdh8Y4ZGQI9QaPHTtDN-hpCGgXhXMbSD4ng0swey4jLtArtt9mF9aD.jpg"&gt;&lt;/p&gt;&lt;p&gt;</w:t>
      </w:r>
      <w:r>
        <w:rPr>
          <w:sz w:val="32"/>
          <w:szCs w:val="32"/>
        </w:rPr>
        <w:t>学长不行这是地 铁，城市规划和建筑在很大程度上受到了地铁建设带来的影响。为了让地铁路线顺畅运行，城市需要进行精心设计，不仅要考虑交通效率，还要兼顾环境保护和人文景观。在这个过程中，一座座新的城区、商业中心和公园不断涌现，为居民提供了更加优质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提升了公共安全水平</w:t>
      </w:r>
      <w:r>
        <w:rPr>
          <w:sz w:val="32"/>
          <w:szCs w:val="32"/>
        </w:rPr>
        <w:t>&lt;/p&gt;&lt;p&gt;&lt;img src="/static-img/T23MazIQCxj_X6IWyos9Nn6teqoTyyA6svjbt7RrQYyqO-5Uj9cKqBSWqW5pNdmfLcrYlFBGVJg--EakfekWfv8cIHv9nl4DAaFLfEXfef9FfpaFWDdCdd0vaX_YyzzmzmKQ2ybobMTdh8Y4ZGQI9QaPHTtDN-hpCGgXhXMbSD4ng0swey4jLtArtt9mF9aD.jpg"&gt;&lt;/p&gt;&lt;p&gt;</w:t>
      </w:r>
      <w:r>
        <w:rPr>
          <w:sz w:val="32"/>
          <w:szCs w:val="32"/>
        </w:rPr>
        <w:t>学长不行这是 地鐵，当今社会，由于人口密集、犯罪活动频发，对公共安全提出更高要求。随着技术进步的地面车辆管理系统与地下隧道监控网络相结合，使得警察能够及时发现并处理任何可疑行为，从而保障乘客的人身安全，让人们在乘坐地铁路线时感受到更加安心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促进了经济发展与文化交流</w:t>
      </w:r>
      <w:r>
        <w:rPr>
          <w:sz w:val="32"/>
          <w:szCs w:val="32"/>
        </w:rPr>
        <w:t>&lt;/p&gt;&lt;p&gt;&lt;img src="/static-img/DLen0UlxfyMdX-70Cf_leH6teqoTyyA6svjbt7RrQYyqO-5Uj9cKqBSWqW5pNdmfLcrYlFBGVJg--EakfekWfv8cIHv9nl4DAaFLfEXfef9FfpaFWDdCdd0vaX_YyzzmzmKQ2ybobMTdh8Y4ZGQI9QaPHTtDN-hpCGgXhXMbSD4ng0swey4jLtArtt9mF9aD.jpg"&gt;&lt;/p&gt;&lt;p&gt;</w:t>
      </w:r>
      <w:r>
        <w:rPr>
          <w:sz w:val="32"/>
          <w:szCs w:val="32"/>
        </w:rPr>
        <w:t>学长不 行这 是 地 鐵，作为一条穿越市区的心脏线路，各个地区之间通过共享同一条通道，加速了物流运输速度，同时也促进了一些区域间传统文化交流。在一些繁忙的地铁路口，你可以看到不同地区居民以不同的方式庆祝节日，这些小小的情景反映出了多元文化在现代社会中的独特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成为艺术与科技融合展示平台</w:t>
      </w:r>
      <w:r>
        <w:rPr>
          <w:sz w:val="32"/>
          <w:szCs w:val="32"/>
        </w:rPr>
        <w:t>&lt;/p&gt;&lt;p&gt;&lt;img src="/static-img/vTjIOBJFObvM5JxdPikFtH6teqoTyyA6svjbt7RrQYyqO-5Uj9cKqBSWqW5pNdmfLcrYlFBGVJg--EakfekWfv8cIHv9nl4DAaFLfEXfef9FfpaFWDdCdd0vaX_YyzzmzmKQ2ybobMTdh8Y4ZGQI9QaPHTtDN-hpCGgXhXMbSD4ng0swey4jLtArtt9mF9aD.jpg"&gt;&lt;/p&gt;&lt;p&gt;</w:t>
      </w:r>
      <w:r>
        <w:rPr>
          <w:sz w:val="32"/>
          <w:szCs w:val="32"/>
        </w:rPr>
        <w:t>学長 不 行這 是 地 鐵，在某些站点，我们可以看到在地下室内外墙壁上镶嵌着各种形式艺术品，或许是一幅巨大的绘画，或许是一块雕塑。这使得乘坐者在等待列车的时候，可以欣赏到美丽的艺术作品。而这些作品往往也是当代艺术家们创作的一个重要场所，他们利用空间来探索人类情感和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智能化将改变我们的旅途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學長 不 行這 是 地 鐵，以後隨著技術進步，我們將見證一個全新的旅途體驗——智能化的地鐵系統。当我们踏入未来式车厢后，将会被智慧导航引领至目的站；列车自动调度将减少延误时间；甚至还有可能实现无人驾驶模式，那时候，“学长不行，这是地铁”这样的故事将变成历史，而“智慧地球之轮”的篇章才刚刚开始编写。</w:t>
      </w:r>
      <w:r>
        <w:rPr>
          <w:sz w:val="32"/>
          <w:szCs w:val="32"/>
        </w:rPr>
        <w:t>&lt;/p&gt;&lt;p&gt;&lt;a href = "/doc/412474-</w:t>
      </w:r>
      <w:r>
        <w:rPr>
          <w:sz w:val="32"/>
          <w:szCs w:val="32"/>
        </w:rPr>
        <w:t>地铁城市生活的轨迹</w:t>
      </w:r>
      <w:r>
        <w:rPr>
          <w:sz w:val="32"/>
          <w:szCs w:val="32"/>
        </w:rPr>
        <w:t>.doc" rel="alternate" download="412474-</w:t>
      </w:r>
      <w:r>
        <w:rPr>
          <w:sz w:val="32"/>
          <w:szCs w:val="32"/>
        </w:rPr>
        <w:t>地铁城市生活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