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胸前两只大白兔故事背后的隐喻与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主任胸前两只大白兔：故事背后的隐喻与教育</w:t>
      </w:r>
      <w:r>
        <w:rPr>
          <w:sz w:val="32"/>
          <w:szCs w:val="32"/>
        </w:rPr>
        <w:t>&lt;/p&gt;&lt;p&gt;&lt;img src="/static-img/1-OiPBAQm9h9J4gf1Eis6oawYnEJA_t9S-ltJm2NVjwjX2zTZ4mx5g27zf6AQqjd.jpg"&gt;&lt;/p&gt;&lt;p&gt;</w:t>
      </w:r>
      <w:r>
        <w:rPr>
          <w:sz w:val="32"/>
          <w:szCs w:val="32"/>
        </w:rPr>
        <w:t>在一个宁静的小镇上，有一所普通的初中。这里的学生们平日里都沉浸在学习和校园生活中，但是在某个无风的午后，一件意外的事情发生了，让这个小镇上的每个人都难以忘怀。那就是班主任张老师胸前出现了两只大白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因为白兔本身是一种神秘而有趣的动物，更重要的是，这件事似乎预示着什么，带来了怎样的改变？我们来探索一下这背后的隐喻与教育意义。</w:t>
      </w:r>
      <w:r>
        <w:rPr>
          <w:sz w:val="32"/>
          <w:szCs w:val="32"/>
        </w:rPr>
        <w:t>&lt;/p&gt;&lt;p&gt;&lt;img src="/static-img/sqHelHp_O3oW5hb9fAOA-oawYnEJA_t9S-ltJm2NVjyFVTRY2UOaojYbcQcSeSLg_f8OQ4H7lm_U23oo0tt1xovKFfJYLF-YEFheSbYA61NRQ5nqY3eXtW08uPqQKdo615zMcqDimmgeP_iaFdpal185O3krxm2MCzghYG0NVjQ.jpg"&gt;&lt;/p&gt;&lt;p&gt;</w:t>
      </w:r>
      <w:r>
        <w:rPr>
          <w:sz w:val="32"/>
          <w:szCs w:val="32"/>
        </w:rPr>
        <w:t>第一段：惊讶与好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班级正在进行课堂练习，突然，从张老师身上跳出两只巨大的白兔。这让所有人都目瞪口呆，不知如何是好。学校随即通知了媒体，也吸引了一大批围观者。这种突如其来的事件，无疑给小镇带来了新的热点话题。</w:t>
      </w:r>
      <w:r>
        <w:rPr>
          <w:sz w:val="32"/>
          <w:szCs w:val="32"/>
        </w:rPr>
        <w:t>&lt;/p&gt;&lt;p&gt;&lt;img src="/static-img/pRETSe3V3_yiF5ST4XHjq4awYnEJA_t9S-ltJm2NVjyFVTRY2UOaojYbcQcSeSLg_f8OQ4H7lm_U23oo0tt1xovKFfJYLF-YEFheSbYA61NRQ5nqY3eXtW08uPqQKdo615zMcqDimmgeP_iaFdpal185O3krxm2MCzghYG0NVjQ.jpg"&gt;&lt;/p&gt;&lt;p&gt;</w:t>
      </w:r>
      <w:r>
        <w:rPr>
          <w:sz w:val="32"/>
          <w:szCs w:val="32"/>
        </w:rPr>
        <w:t>第二段：传说中的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古代，有一种传说，那就是凡是拥有真诚、善良之心的人，都能召唤出这些可爱的小动物。而张老师作为一名优秀的教师，他一直以来都是对待学生充满耐心和关爱。他总是用自己的实际行动去体现“教书人”这一职业最深层次的内涵，因此人们纷纷认为，这两只白兔一定是一个特别的象征，是对他的肯定和赞扬。</w:t>
      </w:r>
      <w:r>
        <w:rPr>
          <w:sz w:val="32"/>
          <w:szCs w:val="32"/>
        </w:rPr>
        <w:t>&lt;/p&gt;&lt;p&gt;&lt;img src="/static-img/4E4AfAW6hmRsUTAKhlNmMoawYnEJA_t9S-ltJm2NVjyFVTRY2UOaojYbcQcSeSLg_f8OQ4H7lm_U23oo0tt1xovKFfJYLF-YEFheSbYA61NRQ5nqY3eXtW08uPqQKdo615zMcqDimmgeP_iaFdpal185O3krxm2MCzghYG0NVjQ.jpg"&gt;&lt;/p&gt;&lt;p&gt;</w:t>
      </w:r>
      <w:r>
        <w:rPr>
          <w:sz w:val="32"/>
          <w:szCs w:val="32"/>
        </w:rPr>
        <w:t>第三段：教育意义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两个象征性的白兔又意味着什么呢？首先，它们代表了纯洁、无私和智慧。在教育领域，这些品质尤为重要，因为它们能够激励教师去不断提升自己，同时也能够感染到学生，使他们成为更好的未来社会成员。其次，它们还可能象征着变化，即使在看似稳定的一切面前，也会突然发生不可预见的事情。这提醒我们要保持灵活性，适应新情况，以便于继续推动事业发展。</w:t>
      </w:r>
      <w:r>
        <w:rPr>
          <w:sz w:val="32"/>
          <w:szCs w:val="32"/>
        </w:rPr>
        <w:t>&lt;/p&gt;&lt;p&gt;&lt;img src="/static-img/dQX0G6JzXCDpCslekSmLGoawYnEJA_t9S-ltJm2NVjyFVTRY2UOaojYbcQcSeSLg_f8OQ4H7lm_U23oo0tt1xovKFfJYLF-YEFheSbYA61NRQ5nqY3eXtW08uPqQKdo615zMcqDimmgeP_iaFdpal185O3krxm2MCzghYG0NVjQ.jpg"&gt;&lt;/p&gt;&lt;p&gt;</w:t>
      </w:r>
      <w:r>
        <w:rPr>
          <w:sz w:val="32"/>
          <w:szCs w:val="32"/>
        </w:rPr>
        <w:t>第四段：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师接受采访时，他简单地说：“我只是尽力做我的工作，我从不想做任何‘超自然’的事。”但是，他也承认，“那些年轻人的笑脸是我最大的奖赏”。这表明，无论有没有‘神奇’的事情发生，最终还是那份真诚的心态和对工作的执着追求成就了一切。而对于那些曾经被困扰或迷惑的问题，现在似乎一切变得清晰起来——正如那两个来自未知世界的大眼睛一样，看透一切虚伪，用真挚的情感触动每一个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班主任胸前两只大白兔”的故事并不是一个单纯的事实，而是一个关于信仰、勇气以及永恒美好的教训。在这个故事背后，我们看到了教育工作者真正应该具备的心态，以及他们应该如何影响周围的人。如果你觉得这个故事听起来有些像童话或者寓言，那么你就理解错了，因为它反映的是现实生活中的真理——正义、善良总会得到回报，而恶意则将受到惩罚。所以，每一次听到这样的事情，我们都会感到温暖，因为它告诉我们，在我们的世界里，还有美好的事物等待我们去发现，并且保护它们不受破坏。</w:t>
      </w:r>
      <w:r>
        <w:rPr>
          <w:sz w:val="32"/>
          <w:szCs w:val="32"/>
        </w:rPr>
        <w:t>&lt;/p&gt;&lt;p&gt;&lt;a href = "/doc/412314-</w:t>
      </w:r>
      <w:r>
        <w:rPr>
          <w:sz w:val="32"/>
          <w:szCs w:val="32"/>
        </w:rPr>
        <w:t>班主任胸前两只大白兔故事背后的隐喻与教育</w:t>
      </w:r>
      <w:r>
        <w:rPr>
          <w:sz w:val="32"/>
          <w:szCs w:val="32"/>
        </w:rPr>
        <w:t>.doc" rel="alternate" download="412314-</w:t>
      </w:r>
      <w:r>
        <w:rPr>
          <w:sz w:val="32"/>
          <w:szCs w:val="32"/>
        </w:rPr>
        <w:t>班主任胸前两只大白兔故事背后的隐喻与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