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互动</w:t>
      </w:r>
      <w:r>
        <w:rPr>
          <w:sz w:val="48"/>
          <w:szCs w:val="48"/>
        </w:rPr>
        <w:t>-</w:t>
      </w:r>
      <w:r>
        <w:rPr>
          <w:sz w:val="48"/>
          <w:szCs w:val="48"/>
        </w:rPr>
        <w:t>女生的胸贴着男生脸一个无声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的复杂纠缠中，有一种无声的拥抱，能够瞬间点燃情感的火花，那就是女生的胸贴着男生脸。这种微妙而深刻的动作，不仅仅是身体上的接触，更是心灵之间最真挚的情感交流。</w:t>
      </w:r>
      <w:r>
        <w:rPr>
          <w:sz w:val="32"/>
          <w:szCs w:val="32"/>
        </w:rPr>
        <w:t>&lt;/p&gt;&lt;p&gt;&lt;img src="/static-img/vCxOi1w7ilimcChP3bUWAWZ_W-kZouL_NiY-MMhccSU49QViw_DR685SvEL9ketL.jpg"&gt;&lt;/p&gt;&lt;p&gt;</w:t>
      </w:r>
      <w:r>
        <w:rPr>
          <w:sz w:val="32"/>
          <w:szCs w:val="32"/>
        </w:rPr>
        <w:t>记得有一次，在一个风和日丽的小镇上，一对年轻恋人走在蜿蜒的小道上。他们手牵手，步调一致，就像是整个世界都属于他们二人。突然，女孩因为看到了路边的一朵特别鲜艳的花儿停下了脚步，她小心翼翼地摘下那朵花，并将它紧紧贴在了男孩脸颊上。这是一种无言的表达，她想用这片刻的温暖去抚慰他的心房。</w:t>
      </w:r>
      <w:r>
        <w:rPr>
          <w:sz w:val="32"/>
          <w:szCs w:val="32"/>
        </w:rPr>
        <w:t>&lt;/p&gt;&lt;p&gt;</w:t>
      </w:r>
      <w:r>
        <w:rPr>
          <w:sz w:val="32"/>
          <w:szCs w:val="32"/>
        </w:rPr>
        <w:t>这样的场景不胜枚举。在家庭聚会里，当母亲看到孩子长大后第一次戴上了领带，她就忍不住要亲吻他的脸颊，让他知道自己的骄傲与自豪。在朋友之间，当你听到某个朋友分享自己的人生困境，你可能会主动地靠近，用你的胸膛来安慰对方，让对方感觉到不是孤单一人。</w:t>
      </w:r>
      <w:r>
        <w:rPr>
          <w:sz w:val="32"/>
          <w:szCs w:val="32"/>
        </w:rPr>
        <w:t>&lt;/p&gt;&lt;p&gt;&lt;img src="/static-img/eI9bvbFG74T9H31QmOSBXWZ_W-kZouL_NiY-MMhccSW29QjLQ_sSBws8IGWUFXwIyx-McZW3UTyC-M0qglWQBAmwuEBTzIq6NuMEstX4tRZLEaBbcwP7vETT9BFIHUSCKB8_tCoenTwJQ89_cOfHgGaGfgqIkSFnTBU0CGcIy2Xny8ZncH53MlWTfSoBsOYacLL1OnUan2iNWrHTEQWcbg.jpg"&gt;&lt;/p&gt;&lt;p&gt;</w:t>
      </w:r>
      <w:r>
        <w:rPr>
          <w:sz w:val="32"/>
          <w:szCs w:val="32"/>
        </w:rPr>
        <w:t>这个动作简单，却蕴含深意，它能传递出爱、关怀、理解和支持。当我们感到温暖的时候，我们的心也随之温柔起来，这种力量可以跨越任何障碍，最终连接两个人的内心世界。</w:t>
      </w:r>
      <w:r>
        <w:rPr>
          <w:sz w:val="32"/>
          <w:szCs w:val="32"/>
        </w:rPr>
        <w:t>&lt;/p&gt;&lt;p&gt;</w:t>
      </w:r>
      <w:r>
        <w:rPr>
          <w:sz w:val="32"/>
          <w:szCs w:val="32"/>
        </w:rPr>
        <w:t>因此，无论是在何时、何地，只要有“女生的胸贴着男生脸”的美好瞬间，就足以证明两个人之间的情谊已经超越了普通话语所能表达出的界限，那是一个无声但又充满力量的情感沟通。</w:t>
      </w:r>
      <w:r>
        <w:rPr>
          <w:sz w:val="32"/>
          <w:szCs w:val="32"/>
        </w:rPr>
        <w:t>&lt;/p&gt;&lt;p&gt;&lt;img src="/static-img/SgK4lZiOyoWl4RoNkXcycGZ_W-kZouL_NiY-MMhccSW29QjLQ_sSBws8IGWUFXwIyx-McZW3UTyC-M0qglWQBAmwuEBTzIq6NuMEstX4tRZLEaBbcwP7vETT9BFIHUSCKB8_tCoenTwJQ89_cOfHgGaGfgqIkSFnTBU0CGcIy2Xny8ZncH53MlWTfSoBsOYacLL1OnUan2iNWrHTEQWcbg.jpg"&gt;&lt;/p&gt;&lt;p&gt;&lt;a href = "/doc/412015-</w:t>
      </w:r>
      <w:r>
        <w:rPr>
          <w:sz w:val="32"/>
          <w:szCs w:val="32"/>
        </w:rPr>
        <w:t>温馨互动</w:t>
      </w:r>
      <w:r>
        <w:rPr>
          <w:sz w:val="32"/>
          <w:szCs w:val="32"/>
        </w:rPr>
        <w:t>-</w:t>
      </w:r>
      <w:r>
        <w:rPr>
          <w:sz w:val="32"/>
          <w:szCs w:val="32"/>
        </w:rPr>
        <w:t>女生的胸贴着男生脸一个无声的拥抱</w:t>
      </w:r>
      <w:r>
        <w:rPr>
          <w:sz w:val="32"/>
          <w:szCs w:val="32"/>
        </w:rPr>
        <w:t>.doc" rel="alternate" download="412015-</w:t>
      </w:r>
      <w:r>
        <w:rPr>
          <w:sz w:val="32"/>
          <w:szCs w:val="32"/>
        </w:rPr>
        <w:t>温馨互动</w:t>
      </w:r>
      <w:r>
        <w:rPr>
          <w:sz w:val="32"/>
          <w:szCs w:val="32"/>
        </w:rPr>
        <w:t>-</w:t>
      </w:r>
      <w:r>
        <w:rPr>
          <w:sz w:val="32"/>
          <w:szCs w:val="32"/>
        </w:rPr>
        <w:t>女生的胸贴着男生脸一个无声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