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情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情缘起</w:t>
      </w:r>
      <w:r>
        <w:rPr>
          <w:sz w:val="32"/>
          <w:szCs w:val="32"/>
        </w:rPr>
        <w:t>&lt;/p&gt;&lt;p&gt;&lt;img src="/static-img/5i2VpjXuBr_AuFPAO0lNEPtmpX_YiwwRtTDoRXF7D_ZetiVZ_KyZW9Ab5entrN9c.jpg"&gt;&lt;/p&gt;&lt;p&gt;</w:t>
      </w:r>
      <w:r>
        <w:rPr>
          <w:sz w:val="32"/>
          <w:szCs w:val="32"/>
        </w:rPr>
        <w:t>艳情小说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欧洲文艺复兴时期，一批年轻的作家和读者对传统文学形式不满，他们追求更为自由、个性化的情感表达，这一趋势逐渐形成了艳情小说这一新兴文学类型。随着时间的推移，艳情小说在各国相继出现，并逐渐成为了世界文学宝库中的重要组成部分。</w:t>
      </w:r>
      <w:r>
        <w:rPr>
          <w:sz w:val="32"/>
          <w:szCs w:val="32"/>
        </w:rPr>
        <w:t>&lt;/p&gt;&lt;p&gt;&lt;img src="/static-img/wCxbsC62q9z3PD0ddPmLNftmpX_YiwwRtTDoRXF7D_YjE-qfo-nTaEBKz0LRnbbRGpqDRN6W91LWEctPRJyPos2VHjnvUHRWSX31pA379_les2XZTIUoRkE6M7fWWXJiES9GLur35JTpG0An4Ya773opuJeZByqeEounIo8OW5jmSwFi_F1f_yh-PfGGKkTM6S5OhqBAl2y2fFIb8p5ZYQ.jpg"&gt;&lt;/p&gt;&lt;p&gt;</w:t>
      </w:r>
      <w:r>
        <w:rPr>
          <w:sz w:val="32"/>
          <w:szCs w:val="32"/>
        </w:rPr>
        <w:t>艳情小说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艳情小说不可或缺的一部分，它们通常以具有鲜明个性和强烈欲望的人物为中心。这类人物往往被赋予了复杂的情感世界，他们之间的纠葛、爱恨交织构成了故事的核心。通过细腻描写，作者让读者深入了解这些人物的心理活动，从而增强作品的情感共鸣。</w:t>
      </w:r>
      <w:r>
        <w:rPr>
          <w:sz w:val="32"/>
          <w:szCs w:val="32"/>
        </w:rPr>
        <w:t>&lt;/p&gt;&lt;p&gt;&lt;img src="/static-img/VTJqLhlWFP-GwedBVt5TkftmpX_YiwwRtTDoRXF7D_YjE-qfo-nTaEBKz0LRnbbRGpqDRN6W91LWEctPRJyPos2VHjnvUHRWSX31pA379_les2XZTIUoRkE6M7fWWXJiES9GLur35JTpG0An4Ya773opuJeZByqeEounIo8OW5jmSwFi_F1f_yh-PfGGKkTM6S5OhqBAl2y2fFIb8p5ZYQ.jpg"&gt;&lt;/p&gt;&lt;p&gt;</w:t>
      </w:r>
      <w:r>
        <w:rPr>
          <w:sz w:val="32"/>
          <w:szCs w:val="32"/>
        </w:rPr>
        <w:t>艳情小说中的浪漫主义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是艳情小说的一个显著特点，这种文学风格强调个人感情、自然之美以及超越现实生活中的禁忌。在这些作品中，不仅有着充满激昂的情感，还有着对美好事物无限向往的描述，让人沉醉其中无法自拔。</w:t>
      </w:r>
      <w:r>
        <w:rPr>
          <w:sz w:val="32"/>
          <w:szCs w:val="32"/>
        </w:rPr>
        <w:t>&lt;/p&gt;&lt;p&gt;&lt;img src="/static-img/c3I0o3JCW9m4jyHdaduUnPtmpX_YiwwRtTDoRXF7D_YjE-qfo-nTaEBKz0LRnbbRGpqDRN6W91LWEctPRJyPos2VHjnvUHRWSX31pA379_les2XZTIUoRkE6M7fWWXJiES9GLur35JTpG0An4Ya773opuJeZByqeEounIo8OW5jmSwFi_F1f_yh-PfGGKkTM6S5OhqBAl2y2fFIb8p5ZYQ.jpg"&gt;&lt;/p&gt;&lt;p&gt;</w:t>
      </w:r>
      <w:r>
        <w:rPr>
          <w:sz w:val="32"/>
          <w:szCs w:val="32"/>
        </w:rPr>
        <w:t>艳情小说中的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艷 情 小说并不仅仅是一种艺术形式，它们还反映了当时社会的一些问题和矛盾。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欧洲女性争取权利运动高潮时期，一些女作家借助于这类作品来表达她们对于男性主导社会、女性受压迫的地位不满。</w:t>
      </w:r>
      <w:r>
        <w:rPr>
          <w:sz w:val="32"/>
          <w:szCs w:val="32"/>
        </w:rPr>
        <w:t>&lt;/p&gt;&lt;p&gt;&lt;img src="/static-img/xvL53P4xE4bEfY7pWjxbe_tmpX_YiwwRtTDoRXF7D_YjE-qfo-nTaEBKz0LRnbbRGpqDRN6W91LWEctPRJyPos2VHjnvUHRWSX31pA379_les2XZTIUoRkE6M7fWWXJiES9GLur35JTpG0An4Ya773opuJeZByqeEounIo8OW5jmSwFi_F1f_yh-PfGGKkTM6S5OhqBAl2y2fFIb8p5ZYQ.jpg"&gt;&lt;/p&gt;&lt;p&gt;</w:t>
      </w:r>
      <w:r>
        <w:rPr>
          <w:sz w:val="32"/>
          <w:szCs w:val="32"/>
        </w:rPr>
        <w:t>艷 情 小说在现代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出版技术的进步及互联网时代的大放异彩，艷 情 小说得到了新的发扬光大。在多媒体平台上，这类作品以不同的形式呈现，如电影、电视剧等，有许多经典小說也被改编成了热门影视剧集，其吸引力不减于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媒介与传统阅读习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内容日益丰富，但传统阅读习惯并未完全消失。未来，我们可以预见到，以数字媒介为基础，同时结合传统阅读体验的小说将成为一种新的文本创作方式。这可能会带来更多关于如何平衡线上线下阅读体验的问题，以及如何利用新技术去创新故事叙述手法。</w:t>
      </w:r>
      <w:r>
        <w:rPr>
          <w:sz w:val="32"/>
          <w:szCs w:val="32"/>
        </w:rPr>
        <w:t>&lt;/p&gt;&lt;p&gt;&lt;a href = "/doc/411617-</w:t>
      </w:r>
      <w:r>
        <w:rPr>
          <w:sz w:val="32"/>
          <w:szCs w:val="32"/>
        </w:rPr>
        <w:t>绯情缘起</w:t>
      </w:r>
      <w:r>
        <w:rPr>
          <w:sz w:val="32"/>
          <w:szCs w:val="32"/>
        </w:rPr>
        <w:t>.doc" rel="alternate" download="411617-</w:t>
      </w:r>
      <w:r>
        <w:rPr>
          <w:sz w:val="32"/>
          <w:szCs w:val="32"/>
        </w:rPr>
        <w:t>绯情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