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世界</w:t>
      </w:r>
      <w:r>
        <w:rPr>
          <w:sz w:val="48"/>
          <w:szCs w:val="48"/>
        </w:rPr>
        <w:t>J</w:t>
      </w:r>
      <w:r>
        <w:rPr>
          <w:sz w:val="48"/>
          <w:szCs w:val="48"/>
        </w:rPr>
        <w:t>桶旅行者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力量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世界里，雷电将军以其强大的能力和独特的风格吸引了无数探险者。</w:t>
      </w:r>
      <w:r>
        <w:rPr>
          <w:sz w:val="32"/>
          <w:szCs w:val="32"/>
        </w:rPr>
        <w:t>J</w:t>
      </w:r>
      <w:r>
        <w:rPr>
          <w:sz w:val="32"/>
          <w:szCs w:val="32"/>
        </w:rPr>
        <w:t>桶旅行者正是其中之一，他通过一系列不可思议的经历，最终揭开了雷电将军</w:t>
      </w:r>
      <w:r>
        <w:rPr>
          <w:sz w:val="32"/>
          <w:szCs w:val="32"/>
        </w:rPr>
        <w:t>B</w:t>
      </w:r>
      <w:r>
        <w:rPr>
          <w:sz w:val="32"/>
          <w:szCs w:val="32"/>
        </w:rPr>
        <w:t>世界中的奥秘。</w:t>
      </w:r>
      <w:r>
        <w:rPr>
          <w:sz w:val="32"/>
          <w:szCs w:val="32"/>
        </w:rPr>
        <w:t>&lt;/p&gt;&lt;p&gt;&lt;img src="/static-img/roF4rSwRtw1_Mq2TzoXbkPbkyIIjse0rAEwBw4i1B84hLK4JN4EFzZRbkv8qRQju.jpg"&gt;&lt;/p&gt;&lt;p&gt;</w:t>
      </w:r>
      <w:r>
        <w:rPr>
          <w:sz w:val="32"/>
          <w:szCs w:val="32"/>
        </w:rPr>
        <w:t>入境前的准备</w:t>
      </w:r>
      <w:r>
        <w:rPr>
          <w:sz w:val="32"/>
          <w:szCs w:val="32"/>
        </w:rPr>
        <w:t>&lt;/p&gt;&lt;p&gt;J</w:t>
      </w:r>
      <w:r>
        <w:rPr>
          <w:sz w:val="32"/>
          <w:szCs w:val="32"/>
        </w:rPr>
        <w:t>桶旅行者在踏上这次冒险之前做了彻底的准备。他不仅研究了雷电将军</w:t>
      </w:r>
      <w:r>
        <w:rPr>
          <w:sz w:val="32"/>
          <w:szCs w:val="32"/>
        </w:rPr>
        <w:t>B</w:t>
      </w:r>
      <w:r>
        <w:rPr>
          <w:sz w:val="32"/>
          <w:szCs w:val="32"/>
        </w:rPr>
        <w:t>世界的地理、文化，还学习了一些基本的魔法知识。这份充分的准备使他能够更好地适应新的环境，并且在面对未知挑战时更加有信心。</w:t>
      </w:r>
      <w:r>
        <w:rPr>
          <w:sz w:val="32"/>
          <w:szCs w:val="32"/>
        </w:rPr>
        <w:t>&lt;/p&gt;&lt;p&gt;&lt;img src="/static-img/ha0VSycUR6TmLjYfjtu8UvbkyIIjse0rAEwBw4i1B85jpnN4lfz5VPafSnex6y-LupYgjw0sQ5B2fmVAdVoLW3iIZOyAMVTgD7hP7jaPnPtIv1Y7KK3vZy3ymHPmJMQLEAwP9gOYIiM_iyLhtbRZ8T13y3T467J3RHX5ukysmP3xxEqztXKQbgcx6X1oAltNqKtCOjvUWmZS3IksR0_BUQ.jpg"&gt;&lt;/p&gt;&lt;p&gt;</w:t>
      </w:r>
      <w:r>
        <w:rPr>
          <w:sz w:val="32"/>
          <w:szCs w:val="32"/>
        </w:rPr>
        <w:t>穿越异界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J</w:t>
      </w:r>
      <w:r>
        <w:rPr>
          <w:sz w:val="32"/>
          <w:szCs w:val="32"/>
        </w:rPr>
        <w:t>桶旅行者站在古老而神秘的大门前时，他的心跳加速。这个大门连接着两个完全不同的宇宙，一边是平凡而温馨，另一边则是充满奇幻与冒险。在深呼吸之后，他决定跨过这一道线，将自己的一生都投入到了一个全新的领域中。</w:t>
      </w:r>
      <w:r>
        <w:rPr>
          <w:sz w:val="32"/>
          <w:szCs w:val="32"/>
        </w:rPr>
        <w:t>&lt;/p&gt;&lt;p&gt;&lt;img src="/static-img/pYat1v9y2Ea-QyDtLQig4fbkyIIjse0rAEwBw4i1B85jpnN4lfz5VPafSnex6y-LupYgjw0sQ5B2fmVAdVoLW3iIZOyAMVTgD7hP7jaPnPtIv1Y7KK3vZy3ymHPmJMQLEAwP9gOYIiM_iyLhtbRZ8T13y3T467J3RHX5ukysmP3xxEqztXKQbgcx6X1oAltNqKtCOjvUWmZS3IksR0_BUQ.jpg"&gt;&lt;/p&gt;&lt;p&gt;</w:t>
      </w:r>
      <w:r>
        <w:rPr>
          <w:sz w:val="32"/>
          <w:szCs w:val="32"/>
        </w:rPr>
        <w:t>初遇雷电将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雷电将军建立的一个小镇后，</w:t>
      </w:r>
      <w:r>
        <w:rPr>
          <w:sz w:val="32"/>
          <w:szCs w:val="32"/>
        </w:rPr>
        <w:t>J</w:t>
      </w:r>
      <w:r>
        <w:rPr>
          <w:sz w:val="32"/>
          <w:szCs w:val="32"/>
        </w:rPr>
        <w:t>桶旅行者很快就被当地人所接受。他注意到镇上的居民似乎都拥有某种特殊能力，而他们认为这都是来自于远方传来的“能量”。随着时间推移，这个小镇成为了他了解更多关于“能量”以及它来源的地方。</w:t>
      </w:r>
      <w:r>
        <w:rPr>
          <w:sz w:val="32"/>
          <w:szCs w:val="32"/>
        </w:rPr>
        <w:t>&lt;/p&gt;&lt;p&gt;&lt;img src="/static-img/k3BLrsChm0_SnHfB_bNag_bkyIIjse0rAEwBw4i1B85jpnN4lfz5VPafSnex6y-LupYgjw0sQ5B2fmVAdVoLW3iIZOyAMVTgD7hP7jaPnPtIv1Y7KK3vZy3ymHPmJMQLEAwP9gOYIiM_iyLhtbRZ8T13y3T467J3RHX5ukysmP3xxEqztXKQbgcx6X1oAltNqKtCOjvUWmZS3IksR0_BUQ.jpg"&gt;&lt;/p&gt;&lt;p&gt;</w:t>
      </w:r>
      <w:r>
        <w:rPr>
          <w:sz w:val="32"/>
          <w:szCs w:val="32"/>
        </w:rPr>
        <w:t>解锁隐藏之谜</w:t>
      </w:r>
      <w:r>
        <w:rPr>
          <w:sz w:val="32"/>
          <w:szCs w:val="32"/>
        </w:rPr>
        <w:t>&lt;/p&gt;&lt;p&gt;J</w:t>
      </w:r>
      <w:r>
        <w:rPr>
          <w:sz w:val="32"/>
          <w:szCs w:val="32"/>
        </w:rPr>
        <w:t>桶旅行者的好奇心驱使他不断探索那些被人们忽视的地方。在一次偶然间，他发现了一本藏书室里的古老手稿。该手稿详细记录了如何获取并掌握“能量”，以及如何使用这些力量来改变命运。这份资料成为了他的宝贵财富，也让他明白原来自己一直追寻的是一种超越常人的能力。</w:t>
      </w:r>
      <w:r>
        <w:rPr>
          <w:sz w:val="32"/>
          <w:szCs w:val="32"/>
        </w:rPr>
        <w:t>&lt;/p&gt;&lt;p&gt;&lt;img src="/static-img/ksdf4yaENQm6krh5qVnFk_bkyIIjse0rAEwBw4i1B85jpnN4lfz5VPafSnex6y-LupYgjw0sQ5B2fmVAdVoLW3iIZOyAMVTgD7hP7jaPnPtIv1Y7KK3vZy3ymHPmJMQLEAwP9gOYIiM_iyLhtbRZ8T13y3T467J3RHX5ukysmP3xxEqztXKQbgcx6X1oAltNqKtCOjvUWmZS3IksR0_BUQ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“能量”的理解加深，</w:t>
      </w:r>
      <w:r>
        <w:rPr>
          <w:sz w:val="32"/>
          <w:szCs w:val="32"/>
        </w:rPr>
        <w:t>J</w:t>
      </w:r>
      <w:r>
        <w:rPr>
          <w:sz w:val="32"/>
          <w:szCs w:val="32"/>
        </w:rPr>
        <w:t>桶开始尝试接触和掌握这些力量。他逐渐学会如何控制自己的内心情感，以便更有效地利用这些力量。而每一次成功克服困难，都让他的自信力增强，让他意识到真正强大的不是外部力量，而是内心坚韧不拔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间流逝，</w:t>
      </w:r>
      <w:r>
        <w:rPr>
          <w:sz w:val="32"/>
          <w:szCs w:val="32"/>
        </w:rPr>
        <w:t>J</w:t>
      </w:r>
      <w:r>
        <w:rPr>
          <w:sz w:val="32"/>
          <w:szCs w:val="32"/>
        </w:rPr>
        <w:t>桶从一个普通的人变成了一个拥有巨大潜力的存在。当他决定离开这个充满魔力的世界时，他带走了一切经验和智慧，同时也留下了一段无法磨灭的情感记忆。他知道，无论未来走向何处，这段旅程都会成为最宝贵的人生财富。</w:t>
      </w:r>
      <w:r>
        <w:rPr>
          <w:sz w:val="32"/>
          <w:szCs w:val="32"/>
        </w:rPr>
        <w:t>&lt;/p&gt;&lt;p&gt;&lt;a href = "/doc/411527-</w:t>
      </w:r>
      <w:r>
        <w:rPr>
          <w:sz w:val="32"/>
          <w:szCs w:val="32"/>
        </w:rPr>
        <w:t>雷电将军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J</w:t>
      </w:r>
      <w:r>
        <w:rPr>
          <w:sz w:val="32"/>
          <w:szCs w:val="32"/>
        </w:rPr>
        <w:t>桶旅行者的奇遇</w:t>
      </w:r>
      <w:r>
        <w:rPr>
          <w:sz w:val="32"/>
          <w:szCs w:val="32"/>
        </w:rPr>
        <w:t>.doc" rel="alternate" download="411527-</w:t>
      </w:r>
      <w:r>
        <w:rPr>
          <w:sz w:val="32"/>
          <w:szCs w:val="32"/>
        </w:rPr>
        <w:t>雷电将军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J</w:t>
      </w:r>
      <w:r>
        <w:rPr>
          <w:sz w:val="32"/>
          <w:szCs w:val="32"/>
        </w:rPr>
        <w:t>桶旅行者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