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在观限中字</w:t>
      </w:r>
      <w:r>
        <w:rPr>
          <w:sz w:val="48"/>
          <w:szCs w:val="48"/>
        </w:rPr>
        <w:t>-</w:t>
      </w:r>
      <w:r>
        <w:rPr>
          <w:sz w:val="48"/>
          <w:szCs w:val="48"/>
        </w:rPr>
        <w:t>温馨对话与心灵共鸣妈妈的朋友四部份中的文字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对话与心灵共鸣：妈妈的朋友四部份中的文字美学探索</w:t>
      </w:r>
      <w:r>
        <w:rPr>
          <w:sz w:val="32"/>
          <w:szCs w:val="32"/>
        </w:rPr>
        <w:t>&lt;/p&gt;&lt;p&gt;&lt;img src="/static-img/AuQ90J8Wb-69zPDFPXM9SQmXG1H0pG_fXkIeGCBd8hqdZtbyo2QrtVAsSDaAtTir.jpg"&gt;&lt;/p&gt;&lt;p&gt;</w:t>
      </w:r>
      <w:r>
        <w:rPr>
          <w:sz w:val="32"/>
          <w:szCs w:val="32"/>
        </w:rPr>
        <w:t>在中国影视史上，“妈妈的朋友”这一词汇，曾经成为社会议论的话题。它不仅代表了一个时代的风俗习惯，也反映出当时社会对女性地位和性别角色的思考。而“妈妈的朋友</w:t>
      </w:r>
      <w:r>
        <w:rPr>
          <w:sz w:val="32"/>
          <w:szCs w:val="32"/>
        </w:rPr>
        <w:t>4</w:t>
      </w:r>
      <w:r>
        <w:rPr>
          <w:sz w:val="32"/>
          <w:szCs w:val="32"/>
        </w:rPr>
        <w:t>在观限中字”，则是指第四部《妈妈的朋友》电影中关于母女间关系、友情与爱情等主题的情景喜剧片段，这些内容往往以有限制定的中文字幕呈现，以适应不同地区观看需求。</w:t>
      </w:r>
      <w:r>
        <w:rPr>
          <w:sz w:val="32"/>
          <w:szCs w:val="32"/>
        </w:rPr>
        <w:t>&lt;/p&gt;&lt;p&gt;</w:t>
      </w:r>
      <w:r>
        <w:rPr>
          <w:sz w:val="32"/>
          <w:szCs w:val="32"/>
        </w:rPr>
        <w:t>在这部电影中，我们可以看到一系列温馨而又真实的情感互动。比如，主角张小梅（由范冰冰饰演）虽然是一个有才华却遭遇挫折的小说家，但她依然能用自己的方式影响周围的人，让他们学会珍惜生活。这其中，有一场她和她的“好友”李雷之间关于婚姻幸福与人生选择的问题讨论，便是非常值得我们深思的一个场面。</w:t>
      </w:r>
      <w:r>
        <w:rPr>
          <w:sz w:val="32"/>
          <w:szCs w:val="32"/>
        </w:rPr>
        <w:t>&lt;/p&gt;&lt;p&gt;&lt;img src="/static-img/nOol8v3bN9nsTSylDgHDTgmXG1H0pG_fXkIeGCBd8hq63tSrI1a9XWNd9bx1DF-iDvO1xKFtftTZiDBW_8AtIoXYk7OMyqY1U_lfc7Y6JKgV7U2pNACUjkLhlGjEaImI9k2zYM-En3k4TzHAoRXKRcacY4FufU_T8tqxwr63jbrM6hIXiJlvxlyMjEqzvyw_.jpg"&gt;&lt;/p&gt;&lt;p&gt;</w:t>
      </w:r>
      <w:r>
        <w:rPr>
          <w:sz w:val="32"/>
          <w:szCs w:val="32"/>
        </w:rPr>
        <w:t>案例一：张小梅为何未嫁</w:t>
      </w:r>
      <w:r>
        <w:rPr>
          <w:sz w:val="32"/>
          <w:szCs w:val="32"/>
        </w:rPr>
        <w:t>&lt;/p&gt;&lt;p&gt;</w:t>
      </w:r>
      <w:r>
        <w:rPr>
          <w:sz w:val="32"/>
          <w:szCs w:val="32"/>
        </w:rPr>
        <w:t>在影片中，张小梅被称作“未嫁女”，但实际上，她并不是因为缺乏追求，而是因为找到了更重要的事业。她告诉李雷：“我不想为了结婚而改变自己，我想要的是能够让我的生命充满意义的事情。”这样的言辞，不仅展示了主角坚持自我价值观，更引发了许多观众对于个人理想与社会期望之间平衡的问题思考。</w:t>
      </w:r>
      <w:r>
        <w:rPr>
          <w:sz w:val="32"/>
          <w:szCs w:val="32"/>
        </w:rPr>
        <w:t>&lt;/p&gt;&lt;p&gt;&lt;img src="/static-img/KJAw8a3Uav5_PTmzbGjOVAmXG1H0pG_fXkIeGCBd8hq63tSrI1a9XWNd9bx1DF-iDvO1xKFtftTZiDBW_8AtIoXYk7OMyqY1U_lfc7Y6JKgV7U2pNACUjkLhlGjEaImI9k2zYM-En3k4TzHAoRXKRcacY4FufU_T8tqxwr63jbrM6hIXiJlvxlyMjEqzvyw_.jpg"&gt;&lt;/p&gt;&lt;p&gt;</w:t>
      </w:r>
      <w:r>
        <w:rPr>
          <w:sz w:val="32"/>
          <w:szCs w:val="32"/>
        </w:rPr>
        <w:t>案例二：李雷的心路历程</w:t>
      </w:r>
      <w:r>
        <w:rPr>
          <w:sz w:val="32"/>
          <w:szCs w:val="32"/>
        </w:rPr>
        <w:t>&lt;/p&gt;&lt;p&gt;</w:t>
      </w:r>
      <w:r>
        <w:rPr>
          <w:sz w:val="32"/>
          <w:szCs w:val="32"/>
        </w:rPr>
        <w:t>另一方面，李雷作为男主角，他从一个只顾着事业发展的人逐渐意识到家庭和感情的重要性。在一次偶然机会下，他了解到张小梅其实一直都很喜欢他，只是在看透他的优点之后选择保持距离。他开始反思自己的行为，对于这个结果感到有些内疚。这段情节展现了男女主人公各自成长，同时也勾勒出了亲密无间但又保持独立空间的一种人际关系模式。</w:t>
      </w:r>
      <w:r>
        <w:rPr>
          <w:sz w:val="32"/>
          <w:szCs w:val="32"/>
        </w:rPr>
        <w:t>&lt;/p&gt;&lt;p&gt;&lt;img src="/static-img/GsUji4OazxY1YN29eWRG7wmXG1H0pG_fXkIeGCBd8hq63tSrI1a9XWNd9bx1DF-iDvO1xKFtftTZiDBW_8AtIoXYk7OMyqY1U_lfc7Y6JKgV7U2pNACUjkLhlGjEaImI9k2zYM-En3k4TzHAoRXKRcacY4FufU_T8tqxwr63jbrM6hIXiJlvxlyMjEqzvyw_.jpg"&gt;&lt;/p&gt;&lt;p&gt;</w:t>
      </w:r>
      <w:r>
        <w:rPr>
          <w:sz w:val="32"/>
          <w:szCs w:val="32"/>
        </w:rPr>
        <w:t>案例三：母亲之爱</w:t>
      </w:r>
      <w:r>
        <w:rPr>
          <w:sz w:val="32"/>
          <w:szCs w:val="32"/>
        </w:rPr>
        <w:t>&lt;/p&gt;&lt;p&gt;</w:t>
      </w:r>
      <w:r>
        <w:rPr>
          <w:sz w:val="32"/>
          <w:szCs w:val="32"/>
        </w:rPr>
        <w:t>影片中的另一个核心人物——张小梅母亲，是这样描述她的角色：“她既是一位坚强的小厂工人，又是一位带着智慧和幽默感生活的小女人。”通过这些细节描写，我们可以感受到母亲对于孩子们无条件的爱以及她们所面临挑战的情况。这种母子间深厚的情感联系，无疑增添了一抹色彩给整部作品，使其更加丰富多彩。</w:t>
      </w:r>
      <w:r>
        <w:rPr>
          <w:sz w:val="32"/>
          <w:szCs w:val="32"/>
        </w:rPr>
        <w:t>&lt;/p&gt;&lt;p&gt;&lt;img src="/static-img/QcWG13039z2w_srIEryepQmXG1H0pG_fXkIeGCBd8hq63tSrI1a9XWNd9bx1DF-iDvO1xKFtftTZiDBW_8AtIoXYk7OMyqY1U_lfc7Y6JKgV7U2pNACUjkLhlGjEaImI9k2zYM-En3k4TzHAoRXKRcacY4FufU_T8tqxwr63jbrM6hIXiJlvxlyMjEqzvyw_.jpg"&gt;&lt;/p&gt;&lt;p&gt;</w:t>
      </w:r>
      <w:r>
        <w:rPr>
          <w:sz w:val="32"/>
          <w:szCs w:val="32"/>
        </w:rPr>
        <w:t>总之，《妈妈的朋友</w:t>
      </w:r>
      <w:r>
        <w:rPr>
          <w:sz w:val="32"/>
          <w:szCs w:val="32"/>
        </w:rPr>
        <w:t>4</w:t>
      </w:r>
      <w:r>
        <w:rPr>
          <w:sz w:val="32"/>
          <w:szCs w:val="32"/>
        </w:rPr>
        <w:t>》的某些部分，即使被限制为中文版，其精髓仍旧能够穿透语言障碍触及每个人的心灵。在这部作品里，我们看到了不同的故事线交织，每个人物都有着独特的心路历程，而最终，他们都走向了一种更加健康、积极的人生态度。这正体现了文艺作品应该传递出来一种什么样的信息，以及如何通过艺术形式去触动我们的内心世界。</w:t>
      </w:r>
      <w:r>
        <w:rPr>
          <w:sz w:val="32"/>
          <w:szCs w:val="32"/>
        </w:rPr>
        <w:t>&lt;/p&gt;&lt;p&gt;&lt;a href = "/doc/411443-</w:t>
      </w:r>
      <w:r>
        <w:rPr>
          <w:sz w:val="32"/>
          <w:szCs w:val="32"/>
        </w:rPr>
        <w:t>妈妈的朋友</w:t>
      </w:r>
      <w:r>
        <w:rPr>
          <w:sz w:val="32"/>
          <w:szCs w:val="32"/>
        </w:rPr>
        <w:t>4</w:t>
      </w:r>
      <w:r>
        <w:rPr>
          <w:sz w:val="32"/>
          <w:szCs w:val="32"/>
        </w:rPr>
        <w:t>在观限中字</w:t>
      </w:r>
      <w:r>
        <w:rPr>
          <w:sz w:val="32"/>
          <w:szCs w:val="32"/>
        </w:rPr>
        <w:t>-</w:t>
      </w:r>
      <w:r>
        <w:rPr>
          <w:sz w:val="32"/>
          <w:szCs w:val="32"/>
        </w:rPr>
        <w:t>温馨对话与心灵共鸣妈妈的朋友四部份中的文字美学探索</w:t>
      </w:r>
      <w:r>
        <w:rPr>
          <w:sz w:val="32"/>
          <w:szCs w:val="32"/>
        </w:rPr>
        <w:t>.doc" rel="alternate" download="411443-</w:t>
      </w:r>
      <w:r>
        <w:rPr>
          <w:sz w:val="32"/>
          <w:szCs w:val="32"/>
        </w:rPr>
        <w:t>妈妈的朋友</w:t>
      </w:r>
      <w:r>
        <w:rPr>
          <w:sz w:val="32"/>
          <w:szCs w:val="32"/>
        </w:rPr>
        <w:t>4</w:t>
      </w:r>
      <w:r>
        <w:rPr>
          <w:sz w:val="32"/>
          <w:szCs w:val="32"/>
        </w:rPr>
        <w:t>在观限中字</w:t>
      </w:r>
      <w:r>
        <w:rPr>
          <w:sz w:val="32"/>
          <w:szCs w:val="32"/>
        </w:rPr>
        <w:t>-</w:t>
      </w:r>
      <w:r>
        <w:rPr>
          <w:sz w:val="32"/>
          <w:szCs w:val="32"/>
        </w:rPr>
        <w:t>温馨对话与心灵共鸣妈妈的朋友四部份中的文字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