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子豪再启重铸学霸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学习不仅仅是为了考试，更是为了开启未来的无限可能。《秘密教学子豪我们再做一次吧》这本书，提醒我们每个人都有潜力去超越自我，不断前行。</w:t>
      </w:r>
      <w:r>
        <w:rPr>
          <w:sz w:val="32"/>
          <w:szCs w:val="32"/>
        </w:rPr>
        <w:t>&lt;/p&gt;&lt;p&gt;&lt;img src="/static-img/cmsxBP9WyjZ-dtfUGEH3Cmj7rx4jXiZ4FrWtEtX-wD3Dfw0OD2OkIOL2jeVNTaDK.jpg"&gt;&lt;/p&gt;&lt;p&gt;</w:t>
      </w:r>
      <w:r>
        <w:rPr>
          <w:sz w:val="32"/>
          <w:szCs w:val="32"/>
        </w:rPr>
        <w:t>激发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种习惯，而不是一时的兴奋。在《秘密教学子豪我们再做一次吧》的引导下，我们学会了如何找到自己的热情所在，让学习变得更加有意义。这不仅仅是一个过程，更是一段旅程，每一步都是对自我的探索和挑战。</w:t>
      </w:r>
      <w:r>
        <w:rPr>
          <w:sz w:val="32"/>
          <w:szCs w:val="32"/>
        </w:rPr>
        <w:t>&lt;/p&gt;&lt;p&gt;&lt;img src="/static-img/7iIKdsLv6fq5Gj505AGMVWj7rx4jXiZ4FrWtEtX-wD0hi3lSzPiB66THK3pT-MgCCGfwL_yglZb-gLCp0anOai0iT2IKsvGMpKB9B2FzScJsiGEXbKEDe3u0nJcZjKPdDOwKSB1CBKnC8lU6bRr7mJGCN3Sc9suGy0W8iVMTk3KM8pwsk_Ttuoxjr0M1b_ormFfhHSAvzg1CCcZZDdTw3g.jpg"&gt;&lt;/p&gt;&lt;p&gt;</w:t>
      </w:r>
      <w:r>
        <w:rPr>
          <w:sz w:val="32"/>
          <w:szCs w:val="32"/>
        </w:rPr>
        <w:t>掌握有效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深入分析了多种不同的学习策略，从记忆法到理解法，再到应用法，每一种方法都有其独特之处。通过这些方法，我们能够更好地理解和记忆知识点，这对于提高成绩至关重要。</w:t>
      </w:r>
      <w:r>
        <w:rPr>
          <w:sz w:val="32"/>
          <w:szCs w:val="32"/>
        </w:rPr>
        <w:t>&lt;/p&gt;&lt;p&gt;&lt;img src="/static-img/fzlV1qs5KAFtPSTJWnn5s2j7rx4jXiZ4FrWtEtX-wD0hi3lSzPiB66THK3pT-MgCCGfwL_yglZb-gLCp0anOai0iT2IKsvGMpKB9B2FzScJsiGEXbKEDe3u0nJcZjKPdDOwKSB1CBKnC8lU6bRr7mJGCN3Sc9suGy0W8iVMTk3KM8pwsk_Ttuoxjr0M1b_ormFfhHSAvzg1CCcZZDdTw3g.jpg"&gt;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批判性思考意味着可以从不同的角度审视问题，从而更全面地解决问题。在《秘密教学子豪我们再做一次吧》中，我们被鼓励去质疑、去探索，培养出独立思考的能力，这对于未来的职业生涯将大大增值。</w:t>
      </w:r>
      <w:r>
        <w:rPr>
          <w:sz w:val="32"/>
          <w:szCs w:val="32"/>
        </w:rPr>
        <w:t>&lt;/p&gt;&lt;p&gt;&lt;img src="/static-img/RTBJ62fJAFVxbgGI5G22kmj7rx4jXiZ4FrWtEtX-wD0hi3lSzPiB66THK3pT-MgCCGfwL_yglZb-gLCp0anOai0iT2IKsvGMpKB9B2FzScJsiGEXbKEDe3u0nJcZjKPdDOwKSB1CBKnC8lU6bRr7mJGCN3Sc9suGy0W8iVMTk3KM8pwsk_Ttuoxjr0M1b_ormFfhHSAvzg1CCcZZDdTw3g.jpg"&gt;&lt;/p&gt;&lt;p&gt;</w:t>
      </w:r>
      <w:r>
        <w:rPr>
          <w:sz w:val="32"/>
          <w:szCs w:val="32"/>
        </w:rPr>
        <w:t>建立良好的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高效学习的关键。在这本书中，我们学到了如何合理规划时间，确保所有任务都能按时完成，同时还留有休息和娱乐的空间，使得我们的生活更加平衡，也使我们的效率得以提升。</w:t>
      </w:r>
      <w:r>
        <w:rPr>
          <w:sz w:val="32"/>
          <w:szCs w:val="32"/>
        </w:rPr>
        <w:t>&lt;/p&gt;&lt;p&gt;&lt;img src="/static-img/SyFyT4J727Sv5oIe3UaKEmj7rx4jXiZ4FrWtEtX-wD0hi3lSzPiB66THK3pT-MgCCGfwL_yglZb-gLCp0anOai0iT2IKsvGMpKB9B2FzScJsiGEXbKEDe3u0nJcZjKPdDOwKSB1CBKnC8lU6bRr7mJGCN3Sc9suGy0W8iVMTk3KM8pwsk_Ttuoxjr0M1b_ormFfhHSAvzg1CCcZZDdTw3g.jpg"&gt;&lt;/p&gt;&lt;p&gt;</w:t>
      </w:r>
      <w:r>
        <w:rPr>
          <w:sz w:val="32"/>
          <w:szCs w:val="32"/>
        </w:rPr>
        <w:t>构建强大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同样重要，它们帮助我们与他人建立联系，为今后的工作或教育提供支持。在书中，我们了解到了如何通过积极参与团体活动来拓展人脉，为自己打开更多机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终身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秘密教学子豪我们再做一次吧》告诉我们，无论成年还是退休，都要不断地更新自己的知识库。它强调了终身教育的重要性，即便是在职场上也需要不断适应新技术、新工具，以保持竞争力的优势。</w:t>
      </w:r>
      <w:r>
        <w:rPr>
          <w:sz w:val="32"/>
          <w:szCs w:val="32"/>
        </w:rPr>
        <w:t>&lt;/p&gt;&lt;p&gt;&lt;a href = "/doc/411415-</w:t>
      </w:r>
      <w:r>
        <w:rPr>
          <w:sz w:val="32"/>
          <w:szCs w:val="32"/>
        </w:rPr>
        <w:t>秘密教学子豪再启重铸学霸梦想</w:t>
      </w:r>
      <w:r>
        <w:rPr>
          <w:sz w:val="32"/>
          <w:szCs w:val="32"/>
        </w:rPr>
        <w:t>.doc" rel="alternate" download="411415-</w:t>
      </w:r>
      <w:r>
        <w:rPr>
          <w:sz w:val="32"/>
          <w:szCs w:val="32"/>
        </w:rPr>
        <w:t>秘密教学子豪再启重铸学霸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