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皓演员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界的新星王皓的演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界的新星：王皓的演技之旅</w:t>
      </w:r>
      <w:r>
        <w:rPr>
          <w:sz w:val="32"/>
          <w:szCs w:val="32"/>
        </w:rPr>
        <w:t>&lt;/p&gt;&lt;p&gt;&lt;img src="/static-img/ypdnUWNVHTl_EUYhFB7wBvOr6u-eRGc0SWpnNao19-2loZtNFPk9xiIL1ePGh_JG.jpg"&gt;&lt;/p&gt;&lt;p&gt;</w:t>
      </w:r>
      <w:r>
        <w:rPr>
          <w:sz w:val="32"/>
          <w:szCs w:val="32"/>
        </w:rPr>
        <w:t>在中国影视行业，新晋一线演员王皓凭借其扎实的表演功底和独特的艺术风格，迅速崛起成为业内瞩目的焦点。他的每一部作品都像是他对角色深入研究的心血结晶，让观众们对这位年轻演员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，王皓主要参与了一些小角色和电视剧中的配角。在《城市追梦》中，他饰演了一位热血青年，这个角色虽然不大，但他将自己的热情和坚持融入到了每一个细节中，使得这个角色活生生地跳跃在屏幕上，为观众留下了深刻印象。</w:t>
      </w:r>
      <w:r>
        <w:rPr>
          <w:sz w:val="32"/>
          <w:szCs w:val="32"/>
        </w:rPr>
        <w:t>&lt;/p&gt;&lt;p&gt;&lt;img src="/static-img/qaFIXxkzColQAqOfYOT4WfOr6u-eRGc0SWpnNao19-0WpQQOeod6BFBmU64Swt8rijROUbFVSIlKrpyI5iT6npGCN3Sc9suGy0W8iVMTk3KG_kcvUxmKl6GPVTqahWo2AQARzkNqXuYNqqnHR1xjFHBs2QTWbYWQred6C_VCJraTcI-xz9rKIsjB4RE7QMzH-N7-vBtBycKeRBH5ybK07w.jpg"&gt;&lt;/p&gt;&lt;p&gt;</w:t>
      </w:r>
      <w:r>
        <w:rPr>
          <w:sz w:val="32"/>
          <w:szCs w:val="32"/>
        </w:rPr>
        <w:t>随着时间的推移，王皓开始接触更多复杂、深层次的人物。他在《爱情公寓》中的表现尤为突出，那里他扮演的是一个感情丰富、性格多变的情侣，从最初的自我否定到最终找到自我成长，他用真挚的情感与精湛的手法让观众被他的形象所吸引。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王皓主演的一部电影《逆袭》正式上映。这是一部讲述普通人奋斗成才的小说改编电影。在这部作品中，王皒以其惊人的塑造力，不仅展现出了从平凡到卓越的一个人完整的人生历程，还展示了他作为导 演时灵敏捕捉场景气氛，以及如何通过眼神交流传递人物内心世界。</w:t>
      </w:r>
      <w:r>
        <w:rPr>
          <w:sz w:val="32"/>
          <w:szCs w:val="32"/>
        </w:rPr>
        <w:t>&lt;/p&gt;&lt;p&gt;&lt;img src="/static-img/FdG1NMfS_7fN_dJCVwpmv_Or6u-eRGc0SWpnNao19-0WpQQOeod6BFBmU64Swt8rijROUbFVSIlKrpyI5iT6npGCN3Sc9suGy0W8iVMTk3KG_kcvUxmKl6GPVTqahWo2AQARzkNqXuYNqqnHR1xjFHBs2QTWbYWQred6C_VCJraTcI-xz9rKIsjB4RE7QMzH-N7-vBtBycKeRBH5ybK07w.jpg"&gt;&lt;/p&gt;&lt;p&gt;</w:t>
      </w:r>
      <w:r>
        <w:rPr>
          <w:sz w:val="32"/>
          <w:szCs w:val="32"/>
        </w:rPr>
        <w:t>除了电影领域，在舞台剧方面，也有许多关于他的赞誉。例如，他在一次国际戏剧节上的表演，即便是语言不同，他依然能够用身体语言和表情来传达故事，让现场观众无语以对。这种跨文化沟通能力不仅体现了他的专业水准，也反映出他对于艺术本质理解之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电视剧还是电影领域，都能看出王皒对职业认真的态度以及不断探索自己边界的努力。他正在逐步建立起自己的事业，并且取得了一系列令人瞩目的成绩，为中国影视界注入新的活力。此外，与其他知名导师合作学习也帮助他快速成长，对于未来的发展充满信心。随着时间推移，我们可以预见，这位年轻又有天赋的大师级人才会继续给我们带来更多惊喜。</w:t>
      </w:r>
      <w:r>
        <w:rPr>
          <w:sz w:val="32"/>
          <w:szCs w:val="32"/>
        </w:rPr>
        <w:t>&lt;/p&gt;&lt;p&gt;&lt;img src="/static-img/2Xm4gZIqO0ROhQ4KOTYk-vOr6u-eRGc0SWpnNao19-0WpQQOeod6BFBmU64Swt8rijROUbFVSIlKrpyI5iT6npGCN3Sc9suGy0W8iVMTk3KG_kcvUxmKl6GPVTqahWo2AQARzkNqXuYNqqnHR1xjFHBs2QTWbYWQred6C_VCJraTcI-xz9rKIsjB4RE7QMzH-N7-vBtBycKeRBH5ybK07w.jpg"&gt;&lt;/p&gt;&lt;p&gt;&lt;a href = "/doc/411326-</w:t>
      </w:r>
      <w:r>
        <w:rPr>
          <w:sz w:val="32"/>
          <w:szCs w:val="32"/>
        </w:rPr>
        <w:t>王皓演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的新星王皓的演技之旅</w:t>
      </w:r>
      <w:r>
        <w:rPr>
          <w:sz w:val="32"/>
          <w:szCs w:val="32"/>
        </w:rPr>
        <w:t>.doc" rel="alternate" download="411326-</w:t>
      </w:r>
      <w:r>
        <w:rPr>
          <w:sz w:val="32"/>
          <w:szCs w:val="32"/>
        </w:rPr>
        <w:t>王皓演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的新星王皓的演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