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宿舍的宿管君动画守护甜梦与微笑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梦想与希望的女神宿舍里，生活着一群来自不同星球、各具特色的小美少女们。每个女孩都有着自己的故事和梦想，但无论是何种困惑或是难题，只要她们能够团结一心，就能一起迎接挑战。而在这个温馨而又充满活力的环境中，有一个特别的人物——宿管君。</w:t>
      </w:r>
      <w:r>
        <w:rPr>
          <w:sz w:val="32"/>
          <w:szCs w:val="32"/>
        </w:rPr>
        <w:t>&lt;/p&gt;&lt;p&gt;&lt;img src="/static-img/wY6hc41f8GSkf-YyNnUrRVMtMkkeflsMZ7g8NvtxJvOdZtbyo2QrtVAsSDaAtTir.jpg"&gt;&lt;/p&gt;&lt;p&gt;</w:t>
      </w:r>
      <w:r>
        <w:rPr>
          <w:sz w:val="32"/>
          <w:szCs w:val="32"/>
        </w:rPr>
        <w:t>《守护甜梦与微笑的守望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仅是一位普通的宿舍管理员，而是一个贴心的大哥哥，他总是在忙碌之余关心每一个女孩，每一次笑容都是他为她们创造出的幸福。他的动画形象就像是被众多粉丝追捧的一部热门作品，它以其独特的风格和深刻的情感触动了无数人的内心。</w:t>
      </w:r>
      <w:r>
        <w:rPr>
          <w:sz w:val="32"/>
          <w:szCs w:val="32"/>
        </w:rPr>
        <w:t>&lt;/p&gt;&lt;p&gt;&lt;img src="/static-img/kWfea_D62CTFvP9mfVAtyFMtMkkeflsMZ7g8NvtxJvOY-wDZ5eVqojsS2zSwul0w7hwv5l-C1ZahOK8WibkBGlO-w6nyyNfpd0AtxVpOFqvCCqHw82Ohj2ajITIvC0wNbgrw4_2x200T2fd90uNIDZ3Yqc8D6ryAbPPrdUViHLcKG-5_L4XbT4iMrH4Bors9.jpg"&gt;&lt;/p&gt;&lt;p&gt;</w:t>
      </w:r>
      <w:r>
        <w:rPr>
          <w:sz w:val="32"/>
          <w:szCs w:val="32"/>
        </w:rPr>
        <w:t>《小小日常中的大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管君的日常工作并不复杂，但是他对待每一样事务都像是在处理宝贵的事物。他会细致地打理宿舍里的花园，让它们绽放出最美丽的颜色；他会耐心地帮助女孩子们解决学习上的难题，甚至还会陪伴他们去图书馆或实验室。在这份看似平凡却实则不凡的小确幸中，隐藏着对未来的憧憬和对现在快乐生活态度。</w:t>
      </w:r>
      <w:r>
        <w:rPr>
          <w:sz w:val="32"/>
          <w:szCs w:val="32"/>
        </w:rPr>
        <w:t>&lt;/p&gt;&lt;p&gt;&lt;img src="/static-img/erTlBh1cKkeWP5yERa7oT1MtMkkeflsMZ7g8NvtxJvOY-wDZ5eVqojsS2zSwul0w7hwv5l-C1ZahOK8WibkBGlO-w6nyyNfpd0AtxVpOFqvCCqHw82Ohj2ajITIvC0wNbgrw4_2x200T2fd90uNIDZ3Yqc8D6ryAbPPrdUViHLcKG-5_L4XbT4iMrH4Bors9.jpg"&gt;&lt;/p&gt;&lt;p&gt;</w:t>
      </w:r>
      <w:r>
        <w:rPr>
          <w:sz w:val="32"/>
          <w:szCs w:val="32"/>
        </w:rPr>
        <w:t>《守护者的眼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画中，宿管君总是带有一抹温柔且坚定的光芒，这些眼神似乎能够传达出一种力量，那是一种来自内心深处对未来充满信念的声音。当夜幕降临，他依然留下最后一盏灯，不愿让任何人感到孤单。他就是这样一个人，在没有人看到的时候，也默默地照亮着大家的心房。</w:t>
      </w:r>
      <w:r>
        <w:rPr>
          <w:sz w:val="32"/>
          <w:szCs w:val="32"/>
        </w:rPr>
        <w:t>&lt;/p&gt;&lt;p&gt;&lt;img src="/static-img/TLfCPhJ7GYbrw6UcnE-Xz1MtMkkeflsMZ7g8NvtxJvOY-wDZ5eVqojsS2zSwul0w7hwv5l-C1ZahOK8WibkBGlO-w6nyyNfpd0AtxVpOFqvCCqHw82Ohj2ajITIvC0wNbgrw4_2x200T2fd90uNIDZ3Yqc8D6ryAbPPrdUViHLcKG-5_L4XbT4iMrH4Bors9.jpg"&gt;&lt;/p&gt;&lt;p&gt;</w:t>
      </w:r>
      <w:r>
        <w:rPr>
          <w:sz w:val="32"/>
          <w:szCs w:val="32"/>
        </w:rPr>
        <w:t>《魔法般的手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管理之外，宿管君还是个手工艺高手。在闲暇时光，他喜欢制作各种精巧的小玩意儿，比如精美的手工珠子、彩色的陶瓷或者漂亮的小摆件。这一切都是为了给那些需要安慰的心灵带来一点点喜悦，是不是就像那些藏书室里的古老图书一般令人怀念？</w:t>
      </w:r>
      <w:r>
        <w:rPr>
          <w:sz w:val="32"/>
          <w:szCs w:val="32"/>
        </w:rPr>
        <w:t>&lt;/p&gt;&lt;p&gt;&lt;img src="/static-img/_GcimaOiOpZIVVUttN9EElMtMkkeflsMZ7g8NvtxJvOY-wDZ5eVqojsS2zSwul0w7hwv5l-C1ZahOK8WibkBGlO-w6nyyNfpd0AtxVpOFqvCCqHw82Ohj2ajITIvC0wNbgrw4_2x200T2fd90uNIDZ3Yqc8D6ryAbPPrdUViHLcKG-5_L4XbT4iMrH4Bors9.jpg"&gt;&lt;/p&gt;&lt;p&gt;</w:t>
      </w:r>
      <w:r>
        <w:rPr>
          <w:sz w:val="32"/>
          <w:szCs w:val="32"/>
        </w:rPr>
        <w:t>《暖阳下的遥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世界，但只要有人愿意伸出援手，无远弗近。就在某个清晨，一位旅途疲惫归来的少女因为误入错误房间，被发现躺在她的床上。她惊讶于这里竟然如此温馨，而且还有那么一个人如此关注她。一切仿佛发生在遥远的地方，她却无法忘记那份暖意所带来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女孩子来说，他们所经历的一切并非幻觉，而是一段真实存在于他们生命中的篇章。正是这样的故事，让“女神宿舍的宿管君动画”成为了他们共同回忆，并且成为永恒的情感纽带。它不只是一个简单的故事，更是一个关于勇气、友情和责任感，以及如何用最简单也最有效率的手法去影响周围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名为“女神”的地方变得更加繁华，也许有一天，它将会拥有属于自己的历史博物馆，将所有珍贵瞬间完美呈现。但即便如此，那份纯真的笑容，还有那个永远不会变老的大哥哥，都将永存于人们的心中，因为只有真正值得我们珍视的事情才可能跨越时代，与我们的记忆相连。而“女神宿舍”的传奇，或许已经悄然而至，用一种特别而又平凡的话语，为这一切编织起了一幅生动而又迷人的画面。</w:t>
      </w:r>
      <w:r>
        <w:rPr>
          <w:sz w:val="32"/>
          <w:szCs w:val="32"/>
        </w:rPr>
        <w:t>&lt;/p&gt;&lt;p&gt;&lt;a href = "/doc/411046-</w:t>
      </w:r>
      <w:r>
        <w:rPr>
          <w:sz w:val="32"/>
          <w:szCs w:val="32"/>
        </w:rPr>
        <w:t>女神宿舍的宿管君动画守护甜梦与微笑的守望者</w:t>
      </w:r>
      <w:r>
        <w:rPr>
          <w:sz w:val="32"/>
          <w:szCs w:val="32"/>
        </w:rPr>
        <w:t>.doc" rel="alternate" download="411046-</w:t>
      </w:r>
      <w:r>
        <w:rPr>
          <w:sz w:val="32"/>
          <w:szCs w:val="32"/>
        </w:rPr>
        <w:t>女神宿舍的宿管君动画守护甜梦与微笑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