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跨国界的直播盛宴忘忧草带你走进日本韩国艺人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文化多样性的时代，科技的发展让我们可以轻松地接触到不同国家和地区的美好。忘忧草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韩国直播正是这样一个平台，它不仅仅是一个传统的直播网站，更是一扇窗，让我们能够窥视远方，感受那些遥远而又亲近的心跳。</w:t>
      </w:r>
      <w:r>
        <w:rPr>
          <w:sz w:val="32"/>
          <w:szCs w:val="32"/>
        </w:rPr>
        <w:t>&lt;/p&gt;&lt;p&gt;&lt;img src="/static-img/65hLIAjkODjmpgh2-kNoWkao2oiL4RA4ubW6VCNFmzrUCXfGlpqR9QEmbL56in9F.jpg"&gt;&lt;/p&gt;&lt;p&gt;</w:t>
      </w:r>
      <w:r>
        <w:rPr>
          <w:sz w:val="32"/>
          <w:szCs w:val="32"/>
        </w:rPr>
        <w:t>首先，这个平台上的艺人都是经过精挑细选的，他们拥有各自独特的声音和风格，无论是流行歌曲还是古典音乐，都能在这里找到最贴心的伴侣。每当夜幕降临，屏幕上映出的不是别人，就是这些才华横溢的人们，他们用自己的歌声来抚慰你的心灵，用舞蹈来点亮你的夜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不同国家、不同的文化，在这里都有着属于自己的位置。日本以其优雅和谨慎著称，而韩国则以热情与活力赢得了全球观众的心。这两种不同的风情通过忘忧草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韩国直播得到了完美融合，每一场演出都是对两种文化交流的一次奇妙体验。</w:t>
      </w:r>
      <w:r>
        <w:rPr>
          <w:sz w:val="32"/>
          <w:szCs w:val="32"/>
        </w:rPr>
        <w:t>&lt;/p&gt;&lt;p&gt;&lt;img src="/static-img/n3xWuNCl-fnt5ufyd_722Uao2oiL4RA4ubW6VCNFmzoPJGCyI4kUuI3f0N1HXlNZaA7KgbfoRYnPf9DLmg93JuWobUI9bkT1dhlTD8_tjyfTTUPorXRLCaXtZc79BsA7UNskPKdxc9MU3JtBn-BY88BMjjsbIUnFjAfZr1w0eXOe0gie4WwZLSdDuezNJXVLqOKmY7U1kYzxy02ASl5ftw.jpg"&gt;&lt;/p&gt;&lt;p&gt;</w:t>
      </w:r>
      <w:r>
        <w:rPr>
          <w:sz w:val="32"/>
          <w:szCs w:val="32"/>
        </w:rPr>
        <w:t>再者，这里还有许多特别活动，比如说艺术品展览、烹饪比赛等等，让观众不仅能够欣赏到美丽的表演，还能了解到更多关于日韩生活方式的小知识。在这样的活动中，你会发现，即使隔着千山万水，我们之间仍然如此贴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为期限定的节日庆祝也成了这个平台上的一个重要组成部分。在这些特别时刻，所有艺人们都会携手合作，为观众带去最真挚的情感和最灿烂的情景。你可以在这里见证他们如何用歌声迎接新年，也可以在这里一起为节日添彩。</w:t>
      </w:r>
      <w:r>
        <w:rPr>
          <w:sz w:val="32"/>
          <w:szCs w:val="32"/>
        </w:rPr>
        <w:t>&lt;/p&gt;&lt;p&gt;&lt;img src="/static-img/yOu0bhx0CvNcquc3UClRKkao2oiL4RA4ubW6VCNFmzoPJGCyI4kUuI3f0N1HXlNZaA7KgbfoRYnPf9DLmg93JuWobUI9bkT1dhlTD8_tjyfTTUPorXRLCaXtZc79BsA7UNskPKdxc9MU3JtBn-BY88BMjjsbIUnFjAfZr1w0eXOe0gie4WwZLSdDuezNJXVLqOKmY7U1kYzxy02ASl5ftw.png"&gt;&lt;/p&gt;&lt;p&gt;</w:t>
      </w:r>
      <w:r>
        <w:rPr>
          <w:sz w:val="32"/>
          <w:szCs w:val="32"/>
        </w:rPr>
        <w:t>最后，这个平台上还有一些特殊功能，比如实时互动、视频回放等，使得观看体验更加丰富多彩。你可以随时留下评论，与其他粉丝分享你的喜爱，也可以回看历史录像，以便于更深入地了解你的偶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你是想探索新的音乐世界，还是想要了解更多关于日本和韩国的事物，都请加入忘忧草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韩国直播吧。它将成为你通往另一个世界的大门，而那个世界，是由无尽可能创造出来的地方。</w:t>
      </w:r>
      <w:r>
        <w:rPr>
          <w:sz w:val="32"/>
          <w:szCs w:val="32"/>
        </w:rPr>
        <w:t>&lt;/p&gt;&lt;p&gt;&lt;img src="/static-img/LoPj-Nr46K3C-i3aQrlbcEao2oiL4RA4ubW6VCNFmzoPJGCyI4kUuI3f0N1HXlNZaA7KgbfoRYnPf9DLmg93JuWobUI9bkT1dhlTD8_tjyfTTUPorXRLCaXtZc79BsA7UNskPKdxc9MU3JtBn-BY88BMjjsbIUnFjAfZr1w0eXOe0gie4WwZLSdDuezNJXVLqOKmY7U1kYzxy02ASl5ftw.jpg"&gt;&lt;/p&gt;&lt;p&gt;&lt;a href = "/doc/411013-</w:t>
      </w:r>
      <w:r>
        <w:rPr>
          <w:sz w:val="32"/>
          <w:szCs w:val="32"/>
        </w:rPr>
        <w:t>跨国界的直播盛宴忘忧草带你走进日本韩国艺人的世界</w:t>
      </w:r>
      <w:r>
        <w:rPr>
          <w:sz w:val="32"/>
          <w:szCs w:val="32"/>
        </w:rPr>
        <w:t>.doc" rel="alternate" download="411013-</w:t>
      </w:r>
      <w:r>
        <w:rPr>
          <w:sz w:val="32"/>
          <w:szCs w:val="32"/>
        </w:rPr>
        <w:t>跨国界的直播盛宴忘忧草带你走进日本韩国艺人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